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44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ООО «Канел», (г. Бендеры, ул. Школьная, д.23, кв.26; г. Бендеры, ул. Ленина, д.22, отделение связи №15, абон. ящик №20) к ООО «Поли Инженеринг», г. Тирасполь, ул. К. Маркса, д.152, к.36), о взыскании долга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Тьер А. В. – доверенность от 18.08.2020 года</w:t>
      </w:r>
    </w:p>
    <w:p>
      <w:pPr>
        <w:pStyle w:val="Normal"/>
        <w:jc w:val="both"/>
        <w:rPr/>
      </w:pPr>
      <w:r>
        <w:rPr>
          <w:b/>
        </w:rPr>
        <w:t>ответчика – Панасенко В. В. - руководитель</w:t>
      </w:r>
      <w:r>
        <w:rPr/>
        <w:t xml:space="preserve">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Канел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Поли Инженеринг», о взыскании долга и неустойки на общую сумму 5524,12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было заявлено ходатайство о возмещении судебных расходов в виде расходов на оплату услуг представителя и представлены документы, подтверждающие факт понесения указанных расходов, которые нуждаются в дополнительном изучении и оценке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44/20-07 на 29 сентября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9-08T11:24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