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42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в составе судьи Григорашенко И. П., рассмотрев на предмет принятия к производству искового заявления общества с ограниченной ответственностью «Автоконтакт плюс» (г. Тирасполь, ул. 25 октября, д. 74) к обществу с ограниченной ответственностью «Ви-авто» (г. Бендеры, ул. Глядковской, д.10) о взыскании неосновательного обогащения и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Автоконтакт плюс»  (далее – истец, ООО «Автоконтакт плюс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к обществу с ограниченной ответственностью  «Ви-авто» (далее – ответчик, ООО «Ви-авто») </w:t>
      </w:r>
      <w:r>
        <w:rPr>
          <w:rFonts w:cs="Times New Roman" w:ascii="Times New Roman" w:hAnsi="Times New Roman"/>
          <w:sz w:val="24"/>
          <w:szCs w:val="24"/>
        </w:rPr>
        <w:t>о взыскании неосновательного обогащения и процентов за пользование чужими денежными средствам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с отсутствием денежных средств на счетах истца.</w:t>
      </w:r>
    </w:p>
    <w:p>
      <w:pPr>
        <w:pStyle w:val="Normal"/>
        <w:ind w:firstLine="720"/>
        <w:jc w:val="both"/>
        <w:rPr/>
      </w:pPr>
      <w:r>
        <w:rPr/>
        <w:t>Рассмотрев ходатайство истца, Арбитражный суд находит ег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и пункту 1 статьи 80 Арбитражного процессуального кодекса Приднестровской Молдавской Республики по всем делам, включая исковые заявления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и частью второй пункта 2 статьи 5 Закона Приднестровской Молдавской Республики «О государственной пошлине» предусмотрена возможность отсрочки или рассрочки государственной пошлины и уменьшения ее размера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овому заявлению справку из обслуживающего банка (исх. № 03-06/959 от 25 августа 2020 года), Арбитражный суд установил, что денежные средства на </w:t>
      </w:r>
      <w:r>
        <w:rPr>
          <w:color w:val="000000"/>
        </w:rPr>
        <w:t>счетах истца отсутствую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оложения, не позволяющим оплатить государственную пошлину в полном объеме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542/20-12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ывая изложенное, суд констатирует 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довлетворить ходатайство общества с ограниченной ответственностью «Автоконтакт плюс» и предоставить ему отсрочку уплаты государственной пошлины до окончания производства по делу № 542/20-12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сковое заявление общества с ограниченной ответственностью «Автоконтакт плюс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значить судебное заседание по делу № 542/20-12 на </w:t>
      </w:r>
      <w:r>
        <w:rPr>
          <w:b/>
        </w:rPr>
        <w:t>10 сентября 2020 года на 10-3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в здании Арбитражного суда Приднестровской Молдавской Республики по адресу: г.Тирасполь, ул. Ленина, 1/2, каб. 205.</w:t>
      </w:r>
    </w:p>
    <w:p>
      <w:pPr>
        <w:pStyle w:val="Normal"/>
        <w:ind w:right="-2" w:firstLine="680"/>
        <w:jc w:val="both"/>
        <w:rPr/>
      </w:pPr>
      <w:r>
        <w:rPr>
          <w:color w:val="FF0000"/>
        </w:rPr>
        <w:t xml:space="preserve"> </w:t>
      </w:r>
      <w:r>
        <w:rPr>
          <w:rStyle w:val="FontStyle14"/>
          <w:bCs/>
          <w:sz w:val="24"/>
          <w:szCs w:val="24"/>
        </w:rPr>
        <w:t xml:space="preserve">4. </w:t>
      </w:r>
      <w:r>
        <w:rPr/>
        <w:t xml:space="preserve">Разъяснить, что стороны в соответствии со статьей 108 Арбитражного  процессуального кодекса Приднестровской Молдавской Республики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right="-2" w:firstLine="680"/>
        <w:jc w:val="both"/>
        <w:rPr/>
      </w:pPr>
      <w:r>
        <w:rPr>
          <w:bCs/>
        </w:rPr>
        <w:t xml:space="preserve">5. Для участия в судебном заседании представителям сторон необходимо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6. В порядке подготовки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rStyle w:val="FontStyle14"/>
          <w:b/>
          <w:bCs/>
          <w:sz w:val="24"/>
          <w:szCs w:val="24"/>
        </w:rPr>
        <w:t xml:space="preserve">- </w:t>
      </w:r>
      <w:r>
        <w:rPr>
          <w:b/>
          <w:bCs/>
        </w:rPr>
        <w:t>сторонам</w:t>
      </w:r>
      <w:r>
        <w:rPr>
          <w:bCs/>
        </w:rPr>
        <w:t xml:space="preserve"> </w:t>
      </w:r>
      <w:r>
        <w:rPr/>
        <w:t>рассмотреть возможность урегулирования спора путем заключения мирового соглашения;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предложить </w:t>
      </w:r>
      <w:r>
        <w:rPr>
          <w:rStyle w:val="FontStyle14"/>
          <w:b/>
          <w:bCs/>
          <w:sz w:val="24"/>
          <w:szCs w:val="24"/>
        </w:rPr>
        <w:t>ответчику</w:t>
      </w:r>
      <w:r>
        <w:rPr>
          <w:rStyle w:val="FontStyle14"/>
          <w:bCs/>
          <w:sz w:val="24"/>
          <w:szCs w:val="24"/>
        </w:rPr>
        <w:t xml:space="preserve"> в срок до 8 сентября 2020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6:00Z</dcterms:created>
  <dc:creator>user</dc:creator>
  <dc:description/>
  <cp:keywords/>
  <dc:language>en-US</dc:language>
  <cp:lastModifiedBy>Ирина П. Григорашенко</cp:lastModifiedBy>
  <cp:lastPrinted>2018-09-17T11:33:00Z</cp:lastPrinted>
  <dcterms:modified xsi:type="dcterms:W3CDTF">2020-08-28T06:4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