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 xml:space="preserve">                                                        </w:t>
      </w:r>
      <w:r>
        <w:rPr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7              ноября             20   </w:t>
        <w:tab/>
        <w:tab/>
        <w:tab/>
        <w:tab/>
        <w:tab/>
        <w:tab/>
        <w:t xml:space="preserve">      95/20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кассационную жалобу ООО </w:t>
      </w:r>
      <w:r>
        <w:rPr>
          <w:rStyle w:val="FontStyle14"/>
          <w:sz w:val="24"/>
          <w:szCs w:val="24"/>
        </w:rPr>
        <w:t>«Ви-Авто»</w:t>
      </w:r>
      <w:r>
        <w:rPr>
          <w:sz w:val="24"/>
          <w:szCs w:val="24"/>
        </w:rPr>
        <w:t xml:space="preserve"> на решение Арбитражного суда ПМР от 02 ноября 2020 года по делу № 542/20-12 (судья Григорашенко И.П.), возбужденному по исковому заявлению общества с ограниченной ответственностью «Автоконтакт плюс» (г. Тирасполь, ул. 25 октября, д. 74) к обществу с ограниченной ответственностью «Ви-авто» (г. Бендеры, ул. Глядковской, д.10) о взыскании неосновательного обогащения и процентов за пользование чужими денежными средствами,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/>
      </w:pPr>
      <w:r>
        <w:rPr>
          <w:b/>
          <w:bCs/>
          <w:sz w:val="24"/>
          <w:szCs w:val="24"/>
        </w:rPr>
        <w:t>Установил</w:t>
      </w:r>
      <w:r>
        <w:rPr>
          <w:b/>
          <w:sz w:val="24"/>
          <w:szCs w:val="24"/>
        </w:rPr>
        <w:t>: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ООО «</w:t>
      </w:r>
      <w:r>
        <w:rPr>
          <w:rStyle w:val="FontStyle14"/>
          <w:sz w:val="24"/>
          <w:szCs w:val="24"/>
        </w:rPr>
        <w:t>Ви-Авто</w:t>
      </w:r>
      <w:r>
        <w:rPr>
          <w:sz w:val="24"/>
          <w:szCs w:val="24"/>
        </w:rPr>
        <w:t>»  обратилось в Арбитражный суд ПМР с кассационной жалобой на решение арбитражного суда от 02 ноября 2020 года по делу № 542/20-12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Кассационная жалоба содержит ходатайство об отсрочке уплаты государственной пошлины в связи с отсутствием денежных средств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Суд констатирует отсутствие надлежащих доказательств, подтверждающих тяжелое имущественное положение ООО «</w:t>
      </w:r>
      <w:r>
        <w:rPr>
          <w:rStyle w:val="FontStyle14"/>
          <w:sz w:val="24"/>
          <w:szCs w:val="24"/>
        </w:rPr>
        <w:t>Ви-Авто</w:t>
      </w:r>
      <w:r>
        <w:rPr>
          <w:sz w:val="24"/>
          <w:szCs w:val="24"/>
        </w:rPr>
        <w:t xml:space="preserve">» и, соответственно, указанное ходатайство суд считает не подлежащим удовлетворению по следующим основаниям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оответствии с пунктом 4 статьи 80 АПК ПМР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Исходя из приведенной нормы права, основанием предоставления отсрочки, рассрочки уплаты государственной пошлины и уменьшения ее размера, являются обстоятельства, свидетельствующие о том, что имущественное положение лица, обратившегося с ходатайством, не позволяет ему уплатить государственную пошлину в установленном размере на момент обращения в суд. </w:t>
      </w:r>
    </w:p>
    <w:p>
      <w:pPr>
        <w:pStyle w:val="Style42"/>
        <w:spacing w:before="0" w:after="0"/>
        <w:ind w:right="-2" w:firstLine="567"/>
        <w:jc w:val="both"/>
        <w:rPr/>
      </w:pPr>
      <w:r>
        <w:rPr/>
        <w:t xml:space="preserve">Согласно п.7 Разъяснения Пленума Арбитражного суда ПМР от 21.09.2012 г. </w:t>
      </w:r>
      <w:r>
        <w:rPr>
          <w:rStyle w:val="StrongEmphasis"/>
          <w:b w:val="false"/>
        </w:rPr>
        <w:t>«О некоторых вопросах применения законодательства о государственной пошлине», д</w:t>
      </w:r>
      <w:r>
        <w:rPr/>
        <w:t>оказательствами, свидетельствующими об имущественном положении истца (заявителя), в частности, могут быть:</w:t>
      </w:r>
    </w:p>
    <w:p>
      <w:pPr>
        <w:pStyle w:val="Style52"/>
        <w:spacing w:before="0" w:after="0"/>
        <w:ind w:right="-2" w:hanging="0"/>
        <w:jc w:val="both"/>
        <w:rPr/>
      </w:pPr>
      <w:r>
        <w:rPr/>
        <w:t>-  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Style52"/>
        <w:spacing w:before="0" w:after="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Style42"/>
        <w:spacing w:before="0" w:after="0"/>
        <w:ind w:firstLine="567"/>
        <w:jc w:val="both"/>
        <w:rPr/>
      </w:pPr>
      <w:r>
        <w:rPr/>
        <w:t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 При отсутствии таких документов, в удовлетворении ходатайства должно быть отказано.</w:t>
      </w:r>
    </w:p>
    <w:p>
      <w:pPr>
        <w:pStyle w:val="Style42"/>
        <w:spacing w:before="0" w:after="0"/>
        <w:ind w:firstLine="567"/>
        <w:jc w:val="both"/>
        <w:rPr/>
      </w:pPr>
      <w:r>
        <w:rPr/>
        <w:t>Надлежащих доказательств, свидетельствующих об имущественном положении ООО «</w:t>
      </w:r>
      <w:r>
        <w:rPr>
          <w:rStyle w:val="FontStyle14"/>
          <w:sz w:val="24"/>
          <w:szCs w:val="24"/>
        </w:rPr>
        <w:t>Ви-Авто</w:t>
      </w:r>
      <w:r>
        <w:rPr/>
        <w:t>» не представлено (справка из ОАО «Эксимбанк» (филиал г. Бендеры) от 16.11.2020 г. № 05-18/1029 содержит сведения лишь об отсутствии денежных средств на текущем счете ООО «</w:t>
      </w:r>
      <w:r>
        <w:rPr>
          <w:rStyle w:val="FontStyle14"/>
          <w:sz w:val="24"/>
          <w:szCs w:val="24"/>
        </w:rPr>
        <w:t>Ви-Авто</w:t>
      </w:r>
      <w:r>
        <w:rPr/>
        <w:t>» - без указания сведений о наличии либо отсутствии у организации иных счетов и наличии либо отсутствии денежных средств на этих счетах)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вязи с изложенным, ходатайство ООО «</w:t>
      </w:r>
      <w:r>
        <w:rPr>
          <w:rStyle w:val="FontStyle14"/>
          <w:sz w:val="24"/>
          <w:szCs w:val="24"/>
        </w:rPr>
        <w:t>Ви-Авто</w:t>
      </w:r>
      <w:r>
        <w:rPr>
          <w:sz w:val="24"/>
          <w:szCs w:val="24"/>
        </w:rPr>
        <w:t xml:space="preserve">» об отсрочке уплаты государственной пошлины подлежит отклонению, ввиду отсутствия надлежащих доказательств, подтверждающих его тяжелое имущественное положение, не позволяющее ему уплатить государственную пошлину в установленном размере на момент обращения в суд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илу части второй пункта 1 статьи 144 АПК ПМР кассационная инстанция арбитражного суда возвращает кассационную жалобу, если отклонено ходатайство о предоставлении отсрочки уплаты государственной пошлины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Принимая во внимание изложенное,  руководствуясь частью второй пункта 1 статьи 144 АПК ПМР, арбитражный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927" w:right="-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 удовлетворении ходатайства ООО «</w:t>
      </w:r>
      <w:r>
        <w:rPr>
          <w:rStyle w:val="FontStyle14"/>
          <w:sz w:val="24"/>
          <w:szCs w:val="24"/>
        </w:rPr>
        <w:t>Ви-Авто</w:t>
      </w:r>
      <w:r>
        <w:rPr>
          <w:sz w:val="24"/>
          <w:szCs w:val="24"/>
        </w:rPr>
        <w:t>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тсрочке уплаты государственной пошлины – отказать.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927" w:right="-2" w:hanging="360"/>
        <w:rPr/>
      </w:pPr>
      <w:r>
        <w:rPr>
          <w:sz w:val="24"/>
          <w:szCs w:val="24"/>
        </w:rPr>
        <w:t>Возвратить ООО «</w:t>
      </w:r>
      <w:r>
        <w:rPr>
          <w:rStyle w:val="FontStyle14"/>
          <w:sz w:val="24"/>
          <w:szCs w:val="24"/>
        </w:rPr>
        <w:t>Ви-Авто</w:t>
      </w:r>
      <w:r>
        <w:rPr>
          <w:sz w:val="24"/>
          <w:szCs w:val="24"/>
        </w:rPr>
        <w:t xml:space="preserve">»  кассационную жалобу на Решение арбитражного суда от 02 ноября 2020 года по делу № 542/20-12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1:00Z</dcterms:created>
  <dc:creator>Александр С. Смирнов</dc:creator>
  <dc:description/>
  <dc:language>en-US</dc:language>
  <cp:lastModifiedBy>Евгений А. Костяновский</cp:lastModifiedBy>
  <cp:lastPrinted>2017-04-12T09:24:00Z</cp:lastPrinted>
  <dcterms:modified xsi:type="dcterms:W3CDTF">2020-11-27T08:11:00Z</dcterms:modified>
  <cp:revision>8</cp:revision>
  <dc:subject/>
  <dc:title/>
</cp:coreProperties>
</file>