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частичном прекращении производства по делу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28 » дека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 541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ind w:firstLine="708"/>
        <w:jc w:val="both"/>
        <w:rPr/>
      </w:pPr>
      <w:r>
        <w:rPr/>
        <w:t>Арбитражный суд Приднестровской Молдавской Республики в составе судьи Е.В.Качуровской, рассматривая в открытом судебном заседании дело по заявлению налоговой инспекции по г. Бендеры (г. Бендеры ул. Калинина, 17) к совместному обществу с ограниченной ответственностью «Флагман» (г. Бендеры, ул.Б.Восстания, д.5«а»/2) о взыскании задолженности по налогам и другим обязательным платежам путем обращения взыскания на имущество должника,</w:t>
      </w:r>
    </w:p>
    <w:p>
      <w:pPr>
        <w:pStyle w:val="Style21"/>
        <w:ind w:firstLine="708"/>
        <w:jc w:val="both"/>
        <w:rPr/>
      </w:pPr>
      <w:r>
        <w:rPr/>
        <w:t xml:space="preserve">при участии представителя заявителя Лупу М.Н. по доверенности №05 от 08.01.2020г., директора </w:t>
      </w:r>
      <w:r>
        <w:rPr>
          <w:color w:val="000000"/>
        </w:rPr>
        <w:t>СООО «Флагман» Врабий В.С. (согласно выписке из гос.реестра по состоянию на 18 августа 2020г.),</w:t>
      </w:r>
    </w:p>
    <w:p>
      <w:pPr>
        <w:pStyle w:val="Style21"/>
        <w:jc w:val="both"/>
        <w:rPr/>
      </w:pPr>
      <w:r>
        <w:rPr/>
        <w:tab/>
      </w:r>
    </w:p>
    <w:p>
      <w:pPr>
        <w:pStyle w:val="Style21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 xml:space="preserve">Налоговая инспекция по г.Бендеры обратилась в Арбитражный суд Приднестровской Молдавской Республики с заявлением к совместному обществу с ограниченной ответственностью «Флагман» о взыскании задолженности по налогам и другим обязательным платежам в сумме </w:t>
      </w:r>
      <w:r>
        <w:rPr>
          <w:bCs/>
        </w:rPr>
        <w:t xml:space="preserve">67 745,64 рублей, из которой основной платеж - 52 141,64 рублей и пени - 15 604,00 рублей, образовавшейся за период с </w:t>
      </w:r>
      <w:r>
        <w:rPr>
          <w:bCs/>
          <w:spacing w:val="-2"/>
        </w:rPr>
        <w:t>29.08.2019г. по 20.08.2020г.</w:t>
      </w:r>
      <w:r>
        <w:rPr>
          <w:bCs/>
        </w:rPr>
        <w:t>,</w:t>
      </w:r>
      <w:r>
        <w:rPr/>
        <w:t xml:space="preserve"> путем обращения взыскания на принадлежащее СООО «Флагман» имущество. </w:t>
      </w:r>
    </w:p>
    <w:p>
      <w:pPr>
        <w:pStyle w:val="Style21"/>
        <w:ind w:firstLine="708"/>
        <w:jc w:val="both"/>
        <w:rPr/>
      </w:pPr>
      <w:r>
        <w:rPr/>
        <w:t xml:space="preserve">Определением суда от 27.08.2020 года заявление принято к производству. </w:t>
      </w:r>
    </w:p>
    <w:p>
      <w:pPr>
        <w:pStyle w:val="Style21"/>
        <w:ind w:firstLine="708"/>
        <w:jc w:val="both"/>
        <w:rPr/>
      </w:pPr>
      <w:r>
        <w:rPr/>
        <w:t xml:space="preserve">Определением от 25.09.2020 г. производство по делу было приостановлено и определением от 11.12.2020 г. – возобновлено.         </w:t>
      </w:r>
    </w:p>
    <w:p>
      <w:pPr>
        <w:pStyle w:val="Normal"/>
        <w:ind w:firstLine="708"/>
        <w:jc w:val="both"/>
        <w:rPr/>
      </w:pPr>
      <w:r>
        <w:rPr/>
        <w:t xml:space="preserve">В состоявшемся 28.12.2020 г. судебном заседании представитель Налоговой инспекции по г.Бендеры представила заявление о частичном отказе от требований к  СООО «Флагман» в связи с частичной уплатой должником основного платежа  на сумму 104,78 рублей, просила прекратить производство по делу в данной части. </w:t>
      </w:r>
    </w:p>
    <w:p>
      <w:pPr>
        <w:pStyle w:val="Normal"/>
        <w:ind w:right="-1" w:firstLine="708"/>
        <w:jc w:val="both"/>
        <w:rPr/>
      </w:pPr>
      <w:r>
        <w:rPr/>
        <w:t xml:space="preserve">Представитель СООО «Флагман» не возражала против принятия частичного отказа от заявления и прекращения производства по делу в части ввиду того, что Обществом после возбуждения дела судом, частично была погашена задолженность. </w:t>
      </w:r>
    </w:p>
    <w:p>
      <w:pPr>
        <w:pStyle w:val="Normal"/>
        <w:ind w:firstLine="708"/>
        <w:jc w:val="both"/>
        <w:rPr/>
      </w:pPr>
      <w:r>
        <w:rPr/>
        <w:t>Рассмотрев заявление, Арбитражный суд приходит к следующему.</w:t>
      </w:r>
    </w:p>
    <w:p>
      <w:pPr>
        <w:pStyle w:val="Normal"/>
        <w:ind w:firstLine="708"/>
        <w:jc w:val="both"/>
        <w:rPr/>
      </w:pPr>
      <w:r>
        <w:rPr/>
        <w:t>Как следует из пункта 1 статьи 130-23 АПК ПМР,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главе 18-5 АПК ПМР.</w:t>
      </w:r>
    </w:p>
    <w:p>
      <w:pPr>
        <w:pStyle w:val="Normal"/>
        <w:ind w:firstLine="708"/>
        <w:jc w:val="both"/>
        <w:rPr/>
      </w:pPr>
      <w:r>
        <w:rPr/>
        <w:t xml:space="preserve">Пункт 1 статьи 29 АПК ПМР наделяет истца (по аналогии закона и заявителя)  правом до принятия арбитражным судом решения отказаться от иска (заявления). Ограничить заявителя в этом праве суд правомочен лишь в том случае, когда отказ противоречит законам и иным правовым актам либо влечет нарушение прав и законных интересов других лиц (пункт 4 ст.29 АПК ПМР). </w:t>
      </w:r>
    </w:p>
    <w:p>
      <w:pPr>
        <w:pStyle w:val="Normal"/>
        <w:ind w:firstLine="708"/>
        <w:jc w:val="both"/>
        <w:rPr/>
      </w:pPr>
      <w:r>
        <w:rPr/>
        <w:t xml:space="preserve">Изучив заявление НИ по г.Бендеры, заслушав мнение представителя должника, не возражавшего против принятия частичного отказа от заявления, суд находит его подлежащим удовлетворению, а </w:t>
      </w:r>
      <w:r>
        <w:rPr>
          <w:color w:val="000000"/>
        </w:rPr>
        <w:t>производство по делу– прекращению в ч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астичный отказ Налоговой инспекции по г.Бендеры от заявления не противоречит законам и иным правовым актам, не нарушает прав и законных интересов других лиц, в связи с чем может быть принят судом. Частичный отказ от заявления и принятие такового судом является основанием для прекращения производства по делу в части (п.7 ст.74 АПК ПМР). Последствия прекращения производства по делу представителю заявителя разъяснены (п.3 ст.75 АПК ПМР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Арбитражный суд ПМР, руководствуясь ст.ст.25,  29, п.7 ст.74, 75, 107, 128  АПК ПМР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довлетворить заявление Налоговой инспекции по г.Бендеры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color w:val="000000"/>
        </w:rPr>
        <w:t xml:space="preserve">Принять по делу № 541/20-02 частичный отказ Налоговой инспекции по г.Бендеры  от заявления к </w:t>
      </w:r>
      <w:r>
        <w:rPr/>
        <w:t xml:space="preserve">СООО «Флагман» в части взыскания задолженности по налогам и другим обязательным платежам </w:t>
      </w:r>
      <w:r>
        <w:rPr>
          <w:color w:val="000000"/>
        </w:rPr>
        <w:t>в бюджет и государственные внебюджетные фонды</w:t>
      </w:r>
      <w:r>
        <w:rPr/>
        <w:t xml:space="preserve"> в размере 104,78 рублей, производство по делу в данной части </w:t>
      </w:r>
      <w:r>
        <w:rPr>
          <w:color w:val="000000"/>
        </w:rPr>
        <w:t>прекратить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</w:rPr>
        <w:t>Разъяснить заявителю, что в соответствии с п.3 ст.74 АПК ПМР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Определение может быть обжаловано в течение 15 (пятнадцати) дней со дня его вынес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5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9:00Z</dcterms:created>
  <dc:creator>user</dc:creator>
  <dc:description/>
  <cp:keywords/>
  <dc:language>en-US</dc:language>
  <cp:lastModifiedBy>Евгения В. Качуровская</cp:lastModifiedBy>
  <cp:lastPrinted>2020-12-28T14:38:00Z</cp:lastPrinted>
  <dcterms:modified xsi:type="dcterms:W3CDTF">2020-12-28T12:47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