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9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сентября 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540/20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 заявление Налоговой инспекции по г. Григориополь и Григориопольскому району району (г. Григориополь, ул. К. Маркса, 146) к обществу с ограниченной ответственностью «Агро-Бастет», (Григориопольский район, с. Гыртоп, б/у, б/н (ферма), о взыскании с ООО «Агро-Бастет» доначисленных налогов, коэффициента инфляции и  финансовой санкции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ой инспекции по г. Григориополь и Григориополь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М.А. Филипенко по доверенности от 16 января 2020 года № 01-26/192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Агро-Бастет»</w:t>
      </w:r>
      <w:r>
        <w:rPr>
          <w:rFonts w:cs="Times New Roman" w:ascii="Times New Roman" w:hAnsi="Times New Roman"/>
          <w:sz w:val="24"/>
          <w:szCs w:val="24"/>
        </w:rPr>
        <w:t xml:space="preserve"> -  Татарой Р. В. - руководител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Григориополь и Григориопольскому району к ООО «Агро-Бастет» о взыскании доначисленных налогов, финансовой санкции и коэффициента инфля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6 августа 2020 года принято к производству суда, рассмотрение дела назначено на 09 сентября 2020 года. </w:t>
      </w:r>
    </w:p>
    <w:p>
      <w:pPr>
        <w:pStyle w:val="Normal"/>
        <w:ind w:firstLine="567"/>
        <w:jc w:val="both"/>
        <w:rPr/>
      </w:pPr>
      <w:r>
        <w:rPr/>
        <w:t>Дело № 540/20-07 рассмотрено по существу заявленных требований в настоящем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211 от 27.09.2019 года в отношении ООО «Агро-Бастет» проведено совместное плановое мероприятие по контролю </w:t>
      </w:r>
      <w:r>
        <w:rPr>
          <w:bCs/>
        </w:rPr>
        <w:t xml:space="preserve">за период 01.07.2013 г. – 2019 г., </w:t>
      </w:r>
      <w:r>
        <w:rPr/>
        <w:t xml:space="preserve">результаты которого оформлены Актом  № 012-0251-19 от 02.11.2019 год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05.11.2019 г. № 112-0024-19 о перечислении доначисленных налогов в сумме 21 099,11 рублей, с учетом коэффициента инфляции 5 367,05 рублей и решение от 05.11.2019 г. № 212-0023-19 о применении финансовых санкций  21 099,11 рублей,  а всего 47 565,27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к установленному сроку недоимки налоговая инспекция, руководствуясь частью 9 статьи 8 Закона ПМР «О Государственной налоговой службе», просит в судебном порядке взыскать с ООО «Агро-Бастет» доначисленные налогов с учетом коэффициента инфляции и финансовые санкции в общей сумме 47 565,27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Агро-Бастет» </w:t>
      </w:r>
      <w:r>
        <w:rPr/>
        <w:t>правом на предоставление отзыва, предусмотренным статьей 98 АПК ПМР, которое было разъяснено в определении от 26 августа 2020 года, не воспользовалось, в состоявшемся судебном заседании директор общества возражений против удовлетворения заявленных требований не представи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озицию сторон, 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 доначисления налоговых платежей с учетом коэффициента инфляции и финансовой санкции для налоговой инспекции послужили результаты мероприятия по контролю, в ходе которых установлено нарушение </w:t>
      </w:r>
      <w:r>
        <w:rPr/>
        <w:t xml:space="preserve">ООО «Агро-Бастет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211 от 27.09.2019 года «О проведении совместного планового мероприятия по контролю», провела в срок с 01 октября 2019 года по 30 октября 2019 года  плановое мероприятие по контролю в отношении ООО «Агро-Бастет», за период деятельности с 01 июля 2013 года по 2019 год. </w:t>
      </w:r>
    </w:p>
    <w:p>
      <w:pPr>
        <w:pStyle w:val="Normal"/>
        <w:ind w:right="-1" w:firstLine="567"/>
        <w:jc w:val="both"/>
        <w:rPr/>
      </w:pPr>
      <w:r>
        <w:rPr/>
        <w:t xml:space="preserve">В ходе проведенного мероприятия по контролю налоговой инспекцией установлено, что обществом было допущено нарушение требований подпункта 5 статьи 3 Закона ПМР «О налоге на доходы организаций», выразившееся в необложении налогом на доходы кредиторской задолженности, а также общество применило льготу в виде уменьшения объекта налогообложения на сумму доходов, получивших от реализации сельскохозяйственной продукции собственного производства, что в результате привело к занижению налога на доходы организаций в сумме, составившей 11 465,39 руб., коэффициент инфляции 3 122,18 руб. </w:t>
      </w:r>
    </w:p>
    <w:p>
      <w:pPr>
        <w:pStyle w:val="Normal"/>
        <w:ind w:right="-1" w:firstLine="567"/>
        <w:jc w:val="both"/>
        <w:rPr/>
      </w:pPr>
      <w:r>
        <w:rPr/>
        <w:t xml:space="preserve">Помимо этого, в ходе мероприятия налоговой инспекцией установлено, что обществом был занижен налог на содержание ЖКХ и объектов социально-культурного назначения на сумму </w:t>
      </w:r>
      <w:r>
        <w:rPr>
          <w:iCs/>
        </w:rPr>
        <w:t>28,80 рублей</w:t>
      </w:r>
      <w:r>
        <w:rPr/>
        <w:t xml:space="preserve"> (12562,50-8,28%)*0,25%) и коэффициент инфляции в сумме </w:t>
      </w:r>
      <w:r>
        <w:rPr>
          <w:iCs/>
        </w:rPr>
        <w:t>7,94 рублей</w:t>
      </w:r>
      <w:r>
        <w:rPr/>
        <w:t xml:space="preserve"> ввиду выявления получения дохода от реализации семян кукурузы в сумме 12562,50 рублей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Так же в ходе проверки установлен расход ГСМ в организации, а именно бензин А-92 и А-95. Учитывая, что на балансе организации транспортные средства, работающие на бензине, на учете не состоят, расход данного вида топлива использовался на заправку личн ых автомобилей некоторых работников. </w:t>
      </w:r>
    </w:p>
    <w:p>
      <w:pPr>
        <w:pStyle w:val="Normal"/>
        <w:ind w:right="-1" w:firstLine="567"/>
        <w:jc w:val="both"/>
        <w:rPr/>
      </w:pPr>
      <w:r>
        <w:rPr/>
        <w:t>Таким образом, стоимость израсходованного бензина является суммой дохода, полученного в натуральной форме и подлежит обложению подоходным налогом в соответствии с порядком,</w:t>
      </w:r>
      <w:r>
        <w:rPr>
          <w:rFonts w:eastAsia="Calibri"/>
        </w:rPr>
        <w:t xml:space="preserve"> </w:t>
      </w:r>
      <w:r>
        <w:rPr/>
        <w:t xml:space="preserve">установленным п.1 ст. 5 Закона ПМР «О подоходном налоге с физических лиц». Сумма заниженного налога составляет </w:t>
      </w:r>
      <w:r>
        <w:rPr>
          <w:iCs/>
        </w:rPr>
        <w:t>2746,48 рублей</w:t>
      </w:r>
      <w:r>
        <w:rPr/>
        <w:t xml:space="preserve">, сумма коэффициента инфляции – </w:t>
      </w:r>
      <w:r>
        <w:rPr>
          <w:iCs/>
        </w:rPr>
        <w:t>752,08 руб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Агро-Бастет» составила 5367,05 рублей (3122,18+7,94+1280,83+956,10)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Таким образом, руководствуясь подпунктом б) пункта 1 статьи 10 Закона ПМР «Об основах налоговой системы в ПМР» за неучет объекта налогообложения к общества ООО «Агро-Бастет» налоговой инспекцией правомерно применена финансовая санкция на сумму объекта налогообложения, то есть в сумме 21 099,11 рублей (11 456,39+28,80+4 577,46+5 027,46)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251-19 от 02.11.2019 года. По </w:t>
      </w:r>
      <w:r>
        <w:rPr>
          <w:color w:val="000000"/>
        </w:rPr>
        <w:t xml:space="preserve">результатам  совместного </w:t>
      </w:r>
      <w:r>
        <w:rPr/>
        <w:t>планового мероприятия по контролю в отношении ООО «Агро-Бастет»  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основании вынесенного Предписания № 112-0024-19 от 05.11.2019 года в течение 5 (пяти) дней с 05.11.2019 года доначисленные налоги в сумме 21 099,11 рублей и коэффициент инфляции в сумме 5 367,05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тридцати дней с 05.11.2019 года года на основании Решения № 212-0023-19 от 05.11.2019 года финансовую санкцию в сумме 21 099,11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 налоговая инспекция обоснованно обратилась с заявлением в Арбитражный суд.</w:t>
      </w:r>
    </w:p>
    <w:p>
      <w:pPr>
        <w:pStyle w:val="Normal"/>
        <w:ind w:firstLine="567"/>
        <w:jc w:val="both"/>
        <w:rPr/>
      </w:pPr>
      <w:r>
        <w:rPr/>
        <w:t>Суд, изучив представленные документы, в том числе Акт № 012-0251-19 от 02.11.2019 года и вынесенные по его результатам: предписание 112-0024-19 от 05.11.2019 и решение № 212-0023-19 от 05.11.2019 года – приходит к выводу о том, налоговая инспекция правомерно обратилась в арбитражный суд с требованием о взыскании недоимки и санкции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бщества с ограниченной ответственностью «Агро-Бастет» </w:t>
      </w:r>
      <w:r>
        <w:rPr/>
        <w:t xml:space="preserve">сумму долга перед бюджетами различных уровней в размере 47 565,27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, согласно пункту 1 статьи 84 АПК ПМР, подлежит взысканию с общества с ограниченной ответственностью «Агро-Бастет» в сумме 2 002,61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бщества с ограниченной ответственностью «Агро-Бастет» (зарегистрировано в государственном реестре юридических лиц 24 апреля 2008 года; регистрационный номер 04-023-3231;  номер и серия свидетельства о государственной регистрации – 0012211 АА, место нахождения: Григориопольский район, с. Гыртоп, б/у, б/н (ферма), 47 565,27 рублей из которых доначисленные налоги в сумме 21 099,11 руб., коэффициент инфляции по доначисленным налогам в размере  – 5 367,05 руб., финансовая санкция  в размере 21 099,11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Агро-Бастет» в доход республиканского бюджета государственную пошлину в сумме 2 002,61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                                                                    А.В. Кирил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4:00Z</dcterms:created>
  <dc:creator>user</dc:creator>
  <dc:description/>
  <cp:keywords/>
  <dc:language>en-US</dc:language>
  <cp:lastModifiedBy>Александр В. Кириленко</cp:lastModifiedBy>
  <cp:lastPrinted>2020-07-23T11:18:00Z</cp:lastPrinted>
  <dcterms:modified xsi:type="dcterms:W3CDTF">2020-09-10T12:2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