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6» </w:t>
            </w:r>
            <w:r>
              <w:rPr>
                <w:rFonts w:eastAsia="Calibri"/>
                <w:u w:val="single"/>
                <w:lang w:val="en-US"/>
              </w:rPr>
              <w:t xml:space="preserve"> август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40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146) к обществу с ограниченной ответственностью «Агро-Бастет», (Григориопольский район, с. Гыртоп, б/у, б/н (ферма), о взыскании с ООО «Агро-Бастет» доначисленных налогов, коэффициента инфляции и  финансовой санкции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Григориополь и Григориопольс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сентября 2020 года на 14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Григориополь и Григориопольскому району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ро-Бастет»</w:t>
      </w:r>
      <w:r>
        <w:rPr/>
        <w:t xml:space="preserve"> предлагается в добровольном порядке погасить сумму финансовой санкци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 xml:space="preserve">представить в адрес суда и заявителя отзыв по существу требований Налоговой инспекции по г. </w:t>
      </w:r>
      <w:r>
        <w:rPr>
          <w:b/>
        </w:rPr>
        <w:t>Григориополь и Григориопольскому району</w:t>
      </w:r>
      <w:r>
        <w:rPr/>
        <w:t xml:space="preserve">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20-08-26T08:37:00Z</cp:lastPrinted>
  <dcterms:modified xsi:type="dcterms:W3CDTF">2020-08-26T05:51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