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УП «Рыбницкое спецавтохозяйство», г. Рыбница, ул. С. Лазо, 1 «б» к ООО «Тенсес», г. Рыбница, ул. Мичурина, д.19, к.56, о взыскании долга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Лупу Д. А.  – доверенность №487 от 21 июля 2020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УП «Рыбницкое спецавтохозяйство»</w:t>
      </w:r>
      <w:r>
        <w:rPr>
          <w:color w:val="000000"/>
          <w:shd w:fill="FFFFFF" w:val="clear"/>
        </w:rPr>
        <w:t xml:space="preserve"> обратилось в Арбитражный суд ПМР с исковым заявлением </w:t>
      </w:r>
      <w:r>
        <w:rPr/>
        <w:t>о взыскании с ООО «Тенсес» долга</w:t>
      </w:r>
      <w:r>
        <w:rPr>
          <w:rStyle w:val="FontStyle14"/>
          <w:sz w:val="24"/>
          <w:szCs w:val="24"/>
        </w:rPr>
        <w:t xml:space="preserve">  в размере 1732,66 рублей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1 августа 2020 года дело принято к производству суда и назначено к рассмотрению на 3 сентября 2020 года на 11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,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538/20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38/20-07 на 28 сентябр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9-03T08:0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