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 сентября             20                                                                         537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Слободзея и Слободзейскому району, г. Слободзея, ул. Фрунзе, д. 10, к Обществу с ограниченной ответственностью «Раксат», Слободзейский район, с. Парканы, ул. Ленина, д. 170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гура Е.В. по доверенности от 08.01.2020 года № 01-26/6;</w:t>
      </w:r>
    </w:p>
    <w:p>
      <w:pPr>
        <w:pStyle w:val="Normal"/>
        <w:jc w:val="both"/>
        <w:rPr/>
      </w:pPr>
      <w:r>
        <w:rPr/>
        <w:t>от ответчика: Таскарь М.П. – руководитель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истец) обратилась в Арбитражный суд ПМР с исковым заявлением, в котором просит ликвидировать Общество с ограниченной ответственностью «Раскат» (далее – ООО «Раскат», ответчик) на основании подпункта б) пункта 2 статьи 64 ГК ПМР, в связи с не невыплатой</w:t>
        <w:tab/>
        <w:t>заработной платы работникам организации шесть и более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 августа 2020 года исковое заявление Налоговой инспекции по г. Слободзея и Слободзейскому району к ООО «Раскат», принято к производству Арбитражного суда ПМР и назначено к судебному разбирательству на 22 сентября 2020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2 сентября 2020 года.</w:t>
      </w:r>
    </w:p>
    <w:p>
      <w:pPr>
        <w:pStyle w:val="Normal"/>
        <w:ind w:firstLine="539"/>
        <w:jc w:val="both"/>
        <w:rPr/>
      </w:pPr>
      <w:r>
        <w:rPr/>
        <w:t xml:space="preserve">Исковые требования мотивированы следующим: В нарушение требований Трудового кодекса ПМР ООО «Раскат» более 6 месяцев не выплачивает заработную плату работникам. В соответствии с п. 8 ст.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«Отчет о сумме перечисленного в бюджет подоходного налога» к Инструкции «О порядке исчисления и уплаты подоходного налога с физических лиц». </w:t>
      </w:r>
    </w:p>
    <w:p>
      <w:pPr>
        <w:pStyle w:val="Normal"/>
        <w:ind w:right="-1" w:firstLine="567"/>
        <w:jc w:val="both"/>
        <w:rPr/>
      </w:pPr>
      <w:r>
        <w:rPr/>
        <w:t>Вывод о невыплате заработной платы основан на анализе представленных обществом балансовых отчетов по состоянию на 31 декабря 2019 года и 30 июня 2020 года, согласно которым по строке 980 значится сумма обязательств общества персоналу по оплате труда, что является грубым нарушением. Исходя из вышеизложенного, руководствуясь п. 11 ст. 8 Закона ПМР «О Государственной налоговой службе ПМР», п. 3 ст. 64 Гражданского кодекса приднестровской Молдавской Республики (далее – ГК ПМР), на основании пункта 2 «б» статьи 64 ГК ПМР налоговая инспекция просит суд ликвидировать ООО «Раскат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Ответчика факт нарушения действующего законодательства не отрица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/>
        <w:t>Ответчик зарегистрирован в государственном реестре юридических лиц 17.07.2001 года, регистрационный номер 03-023-3610, что следует из имеющейся в материалах дела выписки по состоянию на 20 августа 2020 года. Следовательно, в силу положений п. 1 ст. 49 ГК ПМР в корреспонденции с п. 2 ст.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567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. 3 ст. 2 ГК ПМР регулируются ТК ПМР. Обязанность общества как работодателя по выплате работникам заработной платы установлена подпунктом е) п. 2 ст. 22 ТК ПМР.</w:t>
      </w:r>
    </w:p>
    <w:p>
      <w:pPr>
        <w:pStyle w:val="Normal"/>
        <w:ind w:firstLine="567"/>
        <w:jc w:val="both"/>
        <w:rPr/>
      </w:pPr>
      <w:r>
        <w:rPr/>
        <w:t xml:space="preserve">В силу подпункта г) п. 2 ст.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налоговой инспекцией документы, а именно: справку № 01-26/3665 от 20 августа 2020 года, пояснительные записки к отчетности ответчика, за январь 2020 года, февраль 2020 года, март 2019 года и </w:t>
      </w:r>
      <w:r>
        <w:rPr>
          <w:lang w:val="en-US"/>
        </w:rPr>
        <w:t>I</w:t>
      </w:r>
      <w:r>
        <w:rPr/>
        <w:t xml:space="preserve"> квартал, апрель 2020 года, май 2020 года, июнь 2020 года и </w:t>
      </w:r>
      <w:r>
        <w:rPr>
          <w:lang w:val="en-US"/>
        </w:rPr>
        <w:t>II</w:t>
      </w:r>
      <w:r>
        <w:rPr/>
        <w:t xml:space="preserve"> квартал, июль 2020 года, балансовые отчеты о финансовом положении ООО «Раскат»</w:t>
      </w:r>
      <w:r>
        <w:rPr>
          <w:color w:val="000000"/>
        </w:rPr>
        <w:t xml:space="preserve"> </w:t>
      </w:r>
      <w:r>
        <w:rPr/>
        <w:t xml:space="preserve">на 31 декабря 2019 года, и 30 июня 2020 года, судом установлено, что ответчик  не осуществляет какую-либо деятельность, а также не производит выплаты по заработной плате. </w:t>
      </w:r>
    </w:p>
    <w:p>
      <w:pPr>
        <w:pStyle w:val="Normal"/>
        <w:ind w:firstLine="567"/>
        <w:jc w:val="both"/>
        <w:rPr/>
      </w:pPr>
      <w:r>
        <w:rPr/>
        <w:t xml:space="preserve">Так по данным балансового отчета на 31 декабря 2019 года в графе пассив по коду 980 числится задолженность по заработной плате на начало отчетного периода в сумме 5 537,00 рублей с последующим отражением на конец отчетного периода в сумме 6 499,00 рублей. Далее в отчетности по состоянию на 30 июня 2020 года указанная сумма отражена на начало отчетного периода с последующим отражением на конец отчетного периода задолженности перед работниками по коду 980 в сумме 6 499,00рублей. </w:t>
      </w:r>
    </w:p>
    <w:p>
      <w:pPr>
        <w:pStyle w:val="Normal"/>
        <w:ind w:firstLine="567"/>
        <w:jc w:val="both"/>
        <w:rPr/>
      </w:pPr>
      <w:r>
        <w:rPr/>
        <w:t>В соответствии с п. 6 ст. 136 ТК ПМР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567"/>
        <w:jc w:val="both"/>
        <w:rPr/>
      </w:pPr>
      <w:r>
        <w:rPr/>
        <w:t>Таким образом, Арбитражный суд ПМР считает доказанным истцом факт невыплаты ответчиком более 6 месяцев заработной платы работникам ООО «Раскат», то есть нарушение п. 6 ст. 136 ТК ПМР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. 2 ст.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. 2 ст. 64 ГК ПМР суд квалифицирует как грубое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. 11 ст. 8 закона ПМР «О Государственной налоговой службе ПМР», что корреспондирует п. 3 ст. 64 ГК ПМР, согласно которой требование о ликвидации юридического лица по основаниям, указанным в п. 2 ст.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567"/>
        <w:jc w:val="both"/>
        <w:rPr/>
      </w:pPr>
      <w:r>
        <w:rPr/>
        <w:t>Подпункт д) части второй п. 11 ст.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6 месяцев.</w:t>
      </w:r>
    </w:p>
    <w:p>
      <w:pPr>
        <w:pStyle w:val="Normal"/>
        <w:ind w:firstLine="567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. 136 ТК ПМР следует квалифицировать как грубое нарушение норм действующего законодательства, что в соответствии с подпунктом б) п. 2 ст. 64 ГК ПМР является основанием для ликвидации юридического лица.</w:t>
      </w:r>
    </w:p>
    <w:p>
      <w:pPr>
        <w:pStyle w:val="Normal"/>
        <w:ind w:right="-1" w:firstLine="567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Раксат», зарегистрированное в Государственном реестре юридических лиц 17 июля 2001 года, регистрационный номер 03-023-3610, номер и серия свидетельства о регистрации 0008814 АА, местонахождение: Слободзейский район, с. Парканы, ул. Ленина, д. 17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Раксат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Раксат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user</dc:creator>
  <dc:description/>
  <cp:keywords/>
  <dc:language>en-US</dc:language>
  <cp:lastModifiedBy>Радислав Б. Сливка</cp:lastModifiedBy>
  <cp:lastPrinted>2018-09-27T11:51:00Z</cp:lastPrinted>
  <dcterms:modified xsi:type="dcterms:W3CDTF">2020-09-24T11:3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