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2             сентября              20                                                                         535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Налоговой инспекции по г. Слободзея и Слободзейскому району, г. Слободзея, ул. Фрунзе, д. 10, к Обществу с ограниченной ответственностью «Римида», Слободзейский район, с. Парканы, ул. Ленина, д. 200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Негура Е.В. по доверенности от 08.01.2020 года № 01-26/6;</w:t>
      </w:r>
    </w:p>
    <w:p>
      <w:pPr>
        <w:pStyle w:val="Normal"/>
        <w:jc w:val="both"/>
        <w:rPr/>
      </w:pPr>
      <w:r>
        <w:rPr/>
        <w:t>от ответчика: Таскарь М.П. - руководитель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(далее – истец) обратилась в Арбитражный  суд ПМР с исковым заявлением, в котором просит ликвидировать Общество с ограниченной ответственностью «Римида» (далее – ООО «Римида», ответчик) на основании подпункта б) пункта 2 статьи 64 ГК ПМР, в связи с не невыплатой</w:t>
        <w:tab/>
        <w:t>заработной платы работникам организации шесть и более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1 августа 2020 года исковое заявление принято к производству Арбитражного суда ПМР и назначено к судебному разбирательству на 22 сентября 2020 год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2 сентября 2020 года.</w:t>
      </w:r>
    </w:p>
    <w:p>
      <w:pPr>
        <w:pStyle w:val="Normal"/>
        <w:ind w:firstLine="539"/>
        <w:jc w:val="both"/>
        <w:rPr/>
      </w:pPr>
      <w:r>
        <w:rPr/>
        <w:t xml:space="preserve">Исковые требования мотивированы следующим: В нарушение требований Трудового кодекса ПМР ООО </w:t>
      </w:r>
      <w:r>
        <w:rPr>
          <w:color w:val="000000"/>
        </w:rPr>
        <w:t xml:space="preserve">«Римида» </w:t>
      </w:r>
      <w:r>
        <w:rPr/>
        <w:t xml:space="preserve">более 6 месяцев не выплачивает заработную плату работникам. В соответствии с п. 8 ст. 17 Закона ПМР «О подоходном налоге с физических лиц» организации ежемесячно пред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согласно Приложению № 7 «Отчет о сумме перечисленного в бюджет подоходного налога» к Инструкции «О порядке исчисления и уплаты подоходного налога с физических лиц». </w:t>
      </w:r>
    </w:p>
    <w:p>
      <w:pPr>
        <w:pStyle w:val="Normal"/>
        <w:ind w:right="-1" w:firstLine="567"/>
        <w:jc w:val="both"/>
        <w:rPr/>
      </w:pPr>
      <w:r>
        <w:rPr/>
        <w:t xml:space="preserve">Вывод о невыплате заработной платы основан на анализе представленных обществом балансовых отчетов по состоянию на 31 декабря 2019 года и 30 июня 2020 года, согласно которым по строке 980 значится сумма обязательств общества персоналу по оплате труда, что является грубым нарушением. Исходя из вышеизложенного, руководствуясь п. 11 ст. 8 Закона ПМР «О Государственной налоговой службе ПМР», п. 3 ст. 64 Гражданского кодекса приднестровской Молдавской Республики (далее – ГК ПМР), на основании пункта 2 «б» статьи 64 ГК ПМР налоговая инспекция просит суд ликвидировать ООО </w:t>
      </w:r>
      <w:r>
        <w:rPr>
          <w:color w:val="000000"/>
        </w:rPr>
        <w:t>«Римида».</w:t>
      </w:r>
    </w:p>
    <w:p>
      <w:pPr>
        <w:pStyle w:val="Normal"/>
        <w:ind w:firstLine="540"/>
        <w:jc w:val="both"/>
        <w:rPr/>
      </w:pPr>
      <w:r>
        <w:rPr/>
        <w:t>Ответчик факт нарушения действующего законодательства не отрица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67"/>
        <w:jc w:val="both"/>
        <w:rPr/>
      </w:pPr>
      <w:r>
        <w:rPr/>
        <w:t>Ответчик зарегистрирован в государственном реестре юридических лиц 14.01.2004 года, регистрационный номер 03-023-3138, что следует из имеющейся в материалах дела выписки по состоянию на 20 августа 2020 года. Следовательно, в силу положений п. 1 ст. 49 ГК ПМР в корреспонденции с п. 2 ст. 52 ГК ПМР общество, обладая правами, одновременно наделено обязанностями, и может быть ответчиком в суде.</w:t>
      </w:r>
    </w:p>
    <w:p>
      <w:pPr>
        <w:pStyle w:val="Normal"/>
        <w:ind w:firstLine="567"/>
        <w:jc w:val="both"/>
        <w:rPr/>
      </w:pPr>
      <w:r>
        <w:rPr/>
        <w:t>Трудовые отношения, возникающие между обществом и его работниками в части выплаты заработной платы, в силу части второй пункта 3 статьи 2 ГК ПМР регулируются ТК ПМР. Обязанность общества как работодателя по выплате работникам заработной платы установлена подпунктом е) п. 2 ст. 22 ТК ПМР.</w:t>
      </w:r>
    </w:p>
    <w:p>
      <w:pPr>
        <w:pStyle w:val="Normal"/>
        <w:ind w:firstLine="567"/>
        <w:jc w:val="both"/>
        <w:rPr/>
      </w:pPr>
      <w:r>
        <w:rPr/>
        <w:t xml:space="preserve">В силу подпункта г) п. 2 ст. 9 Закона ПМР «Об основах налоговой системы в ПМР» организация представляет в налоговую инспекцию  в установленном порядке и сроки бухгалтерскую отчетность и расчеты по налоговым платежам и сбора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17 Закона ПМР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  </w:t>
      </w:r>
    </w:p>
    <w:p>
      <w:pPr>
        <w:pStyle w:val="Normal"/>
        <w:ind w:firstLine="567"/>
        <w:jc w:val="both"/>
        <w:rPr/>
      </w:pPr>
      <w:r>
        <w:rPr/>
        <w:t xml:space="preserve">Изучив представленные налоговой инспекцией документы, а именно: справку № 01-26/3666 от 20 августа 2020 года, пояснительные записки к отчетности ответчика, за январь 2020 года, февраль 2020 года, март 2019 года и </w:t>
      </w:r>
      <w:r>
        <w:rPr>
          <w:lang w:val="en-US"/>
        </w:rPr>
        <w:t>I</w:t>
      </w:r>
      <w:r>
        <w:rPr/>
        <w:t xml:space="preserve"> квартал, апрель 2020 года, май 2020 года, июнь 2020 года и </w:t>
      </w:r>
      <w:r>
        <w:rPr>
          <w:lang w:val="en-US"/>
        </w:rPr>
        <w:t>II</w:t>
      </w:r>
      <w:r>
        <w:rPr/>
        <w:t xml:space="preserve"> квартал, балансовые отчеты о финансовом положении ООО </w:t>
      </w:r>
      <w:r>
        <w:rPr>
          <w:color w:val="000000"/>
        </w:rPr>
        <w:t xml:space="preserve">«Римида» </w:t>
      </w:r>
      <w:r>
        <w:rPr/>
        <w:t xml:space="preserve">на 31 декабря 2019 года, и 30 июня 2020 года, судом установлено, что ответчик  не осуществляет какую-либо деятельность, а также не производит выплаты по заработной плате. </w:t>
      </w:r>
    </w:p>
    <w:p>
      <w:pPr>
        <w:pStyle w:val="Normal"/>
        <w:ind w:firstLine="567"/>
        <w:jc w:val="both"/>
        <w:rPr/>
      </w:pPr>
      <w:r>
        <w:rPr/>
        <w:t xml:space="preserve">Так по данным балансового отчета на 31 декабря 2019 года в графе пассив по коду 980 числится задолженность по заработной плате в сумме  6700,00 рублей. Далее в отчетности по состоянию на 30 июня 2020 года указанная же сумма отражена на начало отчетного периода с последующим отражением на конец отчетного периода задолженности перед работниками по коду 980 в сумме 6700,00 рублей. </w:t>
      </w:r>
    </w:p>
    <w:p>
      <w:pPr>
        <w:pStyle w:val="Normal"/>
        <w:ind w:firstLine="567"/>
        <w:jc w:val="both"/>
        <w:rPr/>
      </w:pPr>
      <w:r>
        <w:rPr/>
        <w:t>В соответствии с п. 6 ст. 136 ТК ПМР заработная плата выплачивается не реже одного раза в месяц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Арбитражный суд ПМР считает доказанным истцом факт невыплаты ответчиком более 6 месяцев заработной платы работникам ООО </w:t>
      </w:r>
      <w:r>
        <w:rPr>
          <w:color w:val="000000"/>
        </w:rPr>
        <w:t>«Римида»</w:t>
      </w:r>
      <w:r>
        <w:rPr/>
        <w:t>, то есть нарушение п. 6 ст. 136 ТК ПМР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изложенного, суд приходит к выводу о том, что обществом в нарушение подпункта е) п. 2 ст. 22 ТК ПМР нарушено требование действующего законодательства по выплате работникам заработной платы более шести месяцев. Данное обстоятельство в силу положений подпункта б) п. 2 ст. 64 ГК ПМР суд квалифицирует как грубое нарушение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Обязанность налоговой инспекции по обращению в суд с заявлением о ликвидации организации в случае невыплаты заработной платы работникам организаций в течение 6 (шести) и более месяцев установлена подпунктом г) части  третей п. 11 ст. 8 закона ПМР «О Государственной налоговой службе ПМР», что корреспондирует п. 3 ст. 64 ГК ПМР, согласно которой требование о ликвидации юридического лица по основаниям, указанным в п. 2 ст. 64 ГК ПМР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ind w:firstLine="567"/>
        <w:jc w:val="both"/>
        <w:rPr/>
      </w:pPr>
      <w:r>
        <w:rPr/>
        <w:t>Подпункт д) части второй п. 11 ст. 8 Закона ПМР «О Государственной налоговой службе ПМР» обязывает Государственную налоговую службу предъявлять в суд иски о ликвидации предприятий по такому основанию как невыплата заработной платы работникам организации шести и более 6 месяцев.</w:t>
      </w:r>
    </w:p>
    <w:p>
      <w:pPr>
        <w:pStyle w:val="Normal"/>
        <w:ind w:firstLine="567"/>
        <w:jc w:val="both"/>
        <w:rPr/>
      </w:pPr>
      <w:r>
        <w:rPr/>
        <w:t>Учитывая изложенное и принимая во внимание длительный период невыплаты заработной платы работникам ответчиком, суд полагает, что нарушение им подпункта 6) ст. 136 ТК ПМР следует квалифицировать как грубое нарушение норм действующего законодательства, что в соответствии с подпунктом б) п. 2 ст. 64 ГК ПМР является основанием для ликвидации юридического лица.</w:t>
      </w:r>
    </w:p>
    <w:p>
      <w:pPr>
        <w:pStyle w:val="Normal"/>
        <w:ind w:right="-1" w:firstLine="567"/>
        <w:jc w:val="both"/>
        <w:rPr/>
      </w:pPr>
      <w:r>
        <w:rPr/>
        <w:t>Таким образом, исковые требования налоговой инспекции подлежат удовлетворению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Римида», зарегистрированное в Государственном реестре юридических лиц 14 января 2004 года, регистрационный номер 03-023-3138, номер и серия свидетельства о регистрации 0004798 АА, местонахождение: Слободзейский район, с. Парканы, ул. Ленина, д. 200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Римида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>4. Взыскать с ООО «Римида» в доход Республиканского бюджета государственную пошлину в сумме 435,0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5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8:00Z</dcterms:created>
  <dc:creator>user</dc:creator>
  <dc:description/>
  <cp:keywords/>
  <dc:language>en-US</dc:language>
  <cp:lastModifiedBy>Радислав Б. Сливка</cp:lastModifiedBy>
  <cp:lastPrinted>2018-09-27T11:51:00Z</cp:lastPrinted>
  <dcterms:modified xsi:type="dcterms:W3CDTF">2020-09-24T11:29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