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3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ОАО «Агентство по оздоровлению банковской системы» (г.Тирасполь, ул.25 Октября, 71) дела о несостоятельности (банкротстве) ООО «Раксат» (Слободзейский район, с.Парканы, ул.Ленина, 170) заявление ГУП «Единые распределительные электрические сети» (г.Тирасполь, ул.Мира, 2) о включении требований в реестр требований кредиторов ООО «Раксат»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Раксат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>Определением суда от 15 сентября 2020 года требования заявителя – ОАО «Агентство по оздоровлению банковской системы» к ООО «Раксат» в сумме 1903200,33 рублей признаны обоснованными, в отношении ООО «Раксат» введена процедура наблюдения. В суд поступило заявление ГУП «Единые распределительные электрические сети» о включении требований в реестр требований кредиторов ООО «Раксат». В связи с изложенным и руководствуясь статьей 68 Закона ПМР «О несостоятельности (банкротстве)», статьями 131, 128  АПК ПМР, судья</w:t>
      </w:r>
    </w:p>
    <w:p>
      <w:pPr>
        <w:pStyle w:val="Normal"/>
        <w:jc w:val="center"/>
        <w:rPr>
          <w:b/>
          <w:b/>
        </w:rPr>
      </w:pPr>
      <w:r>
        <w:rPr/>
        <w:t>определил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заявления ГУП «Единые распределительные электрические сети» о включении требований в реестр требований кредиторов ООО «Раксат» </w:t>
      </w:r>
      <w:r>
        <w:rPr>
          <w:b/>
        </w:rPr>
        <w:t>на 12 ноября 2020 года в 10ч. 0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Предложить ОАО «Агентство по оздоровлению банковской системы», ООО «Раксат», </w:t>
      </w:r>
      <w:r>
        <w:rPr>
          <w:szCs w:val="22"/>
        </w:rPr>
        <w:t xml:space="preserve"> временному управляющему ООО «Раксат», НИ по г.Слободзея и Слободзейскому району предъявить в письменном виде возражения против требований ГУП «Единые распределительные электрические сети»</w:t>
      </w:r>
      <w:r>
        <w:rPr/>
        <w:t xml:space="preserve"> при наличии таковых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ГУП «Единые распределительные электрические сети» </w:t>
      </w:r>
      <w:r>
        <w:rPr/>
        <w:t xml:space="preserve">направить копию своего заявления в адрес Налоговой инспекции по </w:t>
      </w:r>
      <w:r>
        <w:rPr>
          <w:szCs w:val="22"/>
        </w:rPr>
        <w:t>г.Слободзея и Слободзейскому району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(1)заявителя – </w:t>
      </w:r>
      <w:r>
        <w:rPr/>
        <w:t>ОАО «Агентство по оздоровлению банковской системы»</w:t>
      </w:r>
      <w:r>
        <w:rPr>
          <w:szCs w:val="22"/>
        </w:rPr>
        <w:t>; (2)должника – ООО «Раксат»;  (3)временного управляющего ООО «Раксат» Филиппова Е.Г. (г.Тирасполь, ул.Ленина, д.22, кв.27); (4) НИ по г.Слободзея и Слободзейскому району; (5)ГУП «Единые распределительные электрические сети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25:00Z</dcterms:created>
  <dc:creator>Rap</dc:creator>
  <dc:description/>
  <cp:keywords/>
  <dc:language>en-US</dc:language>
  <cp:lastModifiedBy>comp</cp:lastModifiedBy>
  <cp:lastPrinted>2020-10-26T14:00:00Z</cp:lastPrinted>
  <dcterms:modified xsi:type="dcterms:W3CDTF">2020-10-26T12:0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