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знании требований заявителя к должнику обоснованными,</w:t>
      </w:r>
    </w:p>
    <w:p>
      <w:pPr>
        <w:pStyle w:val="Normal"/>
        <w:ind w:left="-181" w:hanging="0"/>
        <w:jc w:val="center"/>
        <w:rPr/>
      </w:pPr>
      <w:r>
        <w:rPr/>
        <w:t>введении наблюдения и  назначении временного управляющего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в рамках дела, возбужденного по заявлению ОАО «Агентство по оздоровлению банковской системы» (г.Тирасполь, ул.25 Октября, 71) о признании ООО «Раксат» (Слободзейский район, с.Парканы, ул.Ленина, 170) несостоятельным (банкротом), вопрос об обоснованности требований заявителя к должнику, при участии судебном заседании представителя заявителя – Мазан А.Д. (руководитель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ась в Арбитражный суд ПМР с заявлением о признании ООО «Раксат» несостоятельным (банкротом), в связи с тем, что последний более чем в течение трех месяцев не исполняет денежные обязательств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елью настоящего судебного заседания, в соответствии со статьей 45 Закона ПМР «О несостоятельности (банкротстве)» является  проверка  обоснованности  требований заявителя к должнику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удебном заседании представитель заявителя поддержал требования по основаниям, изложенным заявлении, пояснив, что как на дату обращения в суд, так и на дату судебного заседания </w:t>
      </w:r>
      <w:r>
        <w:rPr>
          <w:color w:val="000000"/>
          <w:spacing w:val="-1"/>
          <w:sz w:val="22"/>
        </w:rPr>
        <w:t xml:space="preserve">должником не исполнено денежное обязательство в размере </w:t>
      </w:r>
      <w:r>
        <w:rPr>
          <w:sz w:val="22"/>
        </w:rPr>
        <w:t xml:space="preserve">1 903 200,33 рублей </w:t>
      </w:r>
      <w:r>
        <w:rPr>
          <w:color w:val="000000"/>
          <w:spacing w:val="-1"/>
          <w:sz w:val="22"/>
        </w:rPr>
        <w:t xml:space="preserve">в течение более </w:t>
      </w:r>
      <w:r>
        <w:rPr>
          <w:color w:val="000000"/>
          <w:spacing w:val="1"/>
          <w:sz w:val="22"/>
        </w:rPr>
        <w:t>трех месяцев с момента, когда оно должно было быть исполнено</w:t>
      </w:r>
      <w:r>
        <w:rPr>
          <w:color w:val="000000"/>
          <w:spacing w:val="7"/>
          <w:sz w:val="22"/>
        </w:rPr>
        <w:t xml:space="preserve">, т.е. </w:t>
      </w:r>
      <w:r>
        <w:rPr>
          <w:sz w:val="22"/>
        </w:rPr>
        <w:t>ООО «Раксат»</w:t>
      </w:r>
      <w:r>
        <w:rPr>
          <w:color w:val="000000"/>
          <w:spacing w:val="7"/>
          <w:sz w:val="22"/>
        </w:rPr>
        <w:t xml:space="preserve"> отвечает признакам </w:t>
      </w:r>
      <w:r>
        <w:rPr>
          <w:color w:val="000000"/>
          <w:spacing w:val="-1"/>
          <w:sz w:val="22"/>
        </w:rPr>
        <w:t xml:space="preserve">банкротства, предусмотренным </w:t>
      </w:r>
      <w:r>
        <w:rPr>
          <w:sz w:val="22"/>
        </w:rPr>
        <w:t>Законом ПМР «О несостоятельности (банкротстве)» (САЗ 06-26)</w:t>
      </w:r>
      <w:r>
        <w:rPr>
          <w:color w:val="000000"/>
          <w:spacing w:val="-1"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исследовав материалы дела, заслушав доводы заявителя, приходит к выводу об обоснованности его требований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</w:t>
      </w:r>
    </w:p>
    <w:p>
      <w:pPr>
        <w:pStyle w:val="Normal"/>
        <w:ind w:firstLine="720"/>
        <w:jc w:val="both"/>
        <w:rPr/>
      </w:pPr>
      <w:r>
        <w:rPr/>
        <w:t xml:space="preserve">Как следует из объяснений заявителя и подтверждается материалами дела, должником не исполнены денежные обязательства </w:t>
      </w:r>
      <w:r>
        <w:rPr>
          <w:sz w:val="22"/>
        </w:rPr>
        <w:t>по кредитному договору № 11 от 31 марта 2014 года в размере 5262380,93 рублей ПМР. При этом т</w:t>
      </w:r>
      <w:r>
        <w:rPr/>
        <w:t>ребования заявителя подтверждены вступившим в законную силу Решением Слободзейского районного суда от 14 декабря 2017 года по делу № 2-43/17 (с учетом Определения от 18 февраля 2019 года). Указанное решение Слободзейского районного суда должником не исполнено, сумма неуплаченного долга составляет 1903200,33 рублей, что подтверждается письмом ГССИ МЮ ПМР исх. № 06-11/7518 от 19.08.2020 г.</w:t>
      </w:r>
    </w:p>
    <w:p>
      <w:pPr>
        <w:pStyle w:val="Normal"/>
        <w:ind w:firstLine="720"/>
        <w:jc w:val="both"/>
        <w:rPr/>
      </w:pPr>
      <w:r>
        <w:rPr/>
        <w:t>В соответствии с п.2 ст.7 Закона ПМР «О несостоятельности (банкротстве)» право на обращение в арбитражный суд возникает у конкурсного кредитора, уполномоченного органа по денежным обязательствам по истечении 30 (тридцати) дней с даты направления (предъявления к исполнению) исполнительного документа в службу судебных исполнителей и его копии должнику.</w:t>
      </w:r>
    </w:p>
    <w:p>
      <w:pPr>
        <w:pStyle w:val="Normal"/>
        <w:ind w:firstLine="720"/>
        <w:jc w:val="both"/>
        <w:rPr/>
      </w:pPr>
      <w:r>
        <w:rPr/>
        <w:t>Исполнительный лист, выданный Слободзейским районным судом, направлен в адрес Государственной службы судебных исполнителей Приднестровской Молдавской Республики письмом от 02 апреля 2020 года исх. № 2/103.</w:t>
      </w:r>
    </w:p>
    <w:p>
      <w:pPr>
        <w:pStyle w:val="Normal"/>
        <w:ind w:firstLine="720"/>
        <w:jc w:val="both"/>
        <w:rPr/>
      </w:pPr>
      <w:r>
        <w:rPr/>
        <w:t xml:space="preserve">Также материалами дела подтверждается направление заявителем копии исполнительного листа и уведомление должника об их предъявлении к исполнению, о чем свидетельствуют письмо заявителя в адрес должника от 02 апреля 2020 года исх. № 2/104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2 ст.3 Закона ПМР «О несостоятельности (банкротстве)» юридическое лицо считается не 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змер неисполненного денежного обязательства, который в соответствии с п.п. «б» п.2 ст.4 Закона ПМР «О несостоятельности (банкротстве)» учитывается при определении наличия признаков банкротства должника, составляет более 15 000 РУ МЗП (</w:t>
      </w:r>
      <w:r>
        <w:rPr>
          <w:sz w:val="22"/>
        </w:rPr>
        <w:t xml:space="preserve">п.2 ст.6 Закона ПМР «О несостоятельности (банкротстве)»). </w:t>
      </w:r>
      <w:r>
        <w:rPr>
          <w:sz w:val="23"/>
          <w:szCs w:val="23"/>
        </w:rPr>
        <w:t>При этом указанные требования, как установлено судом, не исполнены  более чем в течение трех месяцев с даты, когда такая обязанность должна была быть исполнена и требования не удовлетворены должником на дату судебного засед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Таким образом, суд приходит к выводу об обоснованности требований заявителя к должнику и соответствие их условиям, указанных в п.3 ст.6 и п.1 ст.30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.3 ст.45 Закона ПМР «О несостоятельности (банкротстве)» соответствие требований заявителя условиям, установленным п.3 ст.6 и п.1 ст.30 указанно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720"/>
        <w:jc w:val="both"/>
        <w:rPr/>
      </w:pPr>
      <w:r>
        <w:rPr/>
        <w:t xml:space="preserve">Согласно п.1 ст. 62 Закона Приднестровской Молдавской Республики «О несостоятельности (банкротстве)» временный управляющий утверждается арбитражным судом в порядке, предусмотренном ст.42 указанного закона. </w:t>
      </w:r>
    </w:p>
    <w:p>
      <w:pPr>
        <w:pStyle w:val="Normal"/>
        <w:ind w:firstLine="720"/>
        <w:jc w:val="both"/>
        <w:rPr/>
      </w:pPr>
      <w:r>
        <w:rPr/>
        <w:t>В соответствии с ч.2 п.1 ст.42 Закона ПМР «О несостоятельности (банкротстве)» кредиторы, уполномоченный орган и должник в течение 10 (десяти) дней со дня вынесения определения арбитражного суда о возбуждении производства по делу о банкротстве обязаны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настоящего Закона.</w:t>
      </w:r>
    </w:p>
    <w:p>
      <w:pPr>
        <w:pStyle w:val="Normal"/>
        <w:ind w:firstLine="720"/>
        <w:jc w:val="both"/>
        <w:rPr/>
      </w:pPr>
      <w:r>
        <w:rPr/>
        <w:t xml:space="preserve">Налоговым органом в качестве кандидата временного управляющего представлен Филиппов Евгений Геннадьевич. </w:t>
      </w:r>
    </w:p>
    <w:p>
      <w:pPr>
        <w:pStyle w:val="Normal"/>
        <w:ind w:firstLine="720"/>
        <w:jc w:val="both"/>
        <w:rPr/>
      </w:pPr>
      <w:r>
        <w:rPr/>
        <w:t>Должником кандидатура временного управляющего не представлена.</w:t>
      </w:r>
    </w:p>
    <w:p>
      <w:pPr>
        <w:pStyle w:val="Normal"/>
        <w:ind w:firstLine="720"/>
        <w:jc w:val="both"/>
        <w:rPr/>
      </w:pPr>
      <w:r>
        <w:rPr/>
        <w:t>Согласно п.1, п.2 ст.42 выше названного закона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, и который должен соответствовать требованиям ст.20 Закона ПМР «О несостоятельности (банкротстве)».</w:t>
      </w:r>
    </w:p>
    <w:p>
      <w:pPr>
        <w:pStyle w:val="TextBodyIndent"/>
        <w:jc w:val="both"/>
        <w:rPr/>
      </w:pPr>
      <w:r>
        <w:rPr/>
        <w:t>Представленные заявителем копии документов и мотивированное заключение подтверждают соответствие кандидатуры Филиппова Евгения Геннадьевича требованиям статьи 20 Закона ПМР «О несостоятельности (банкротстве)», а именно: наличия высшее юридическое образование (диплом серии ВСБ № 0712503); стажа руководящей работы более 2-х лет; отсутствие судимости (справка ИАКЦ ГОИУ МВД ПМР); наличие аттестации арбитражного управляющего в Министерстве экономического развития ПМР (Свидетельство на осуществление деятельности арбитражного управляющего серии АУ-</w:t>
      </w:r>
      <w:r>
        <w:rPr>
          <w:lang w:val="en-US"/>
        </w:rPr>
        <w:t>I</w:t>
      </w:r>
      <w:r>
        <w:rPr/>
        <w:t xml:space="preserve"> № 0035/50 от 12 марта 2018 года); 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 № ИП-01-2018-750 от 06 июня 2018 года). Должностным лицом кредитора, должника либо уполномоченного органа не являетс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возможным назначить представленного кандидата временным управляющим должника. </w:t>
      </w:r>
    </w:p>
    <w:p>
      <w:pPr>
        <w:pStyle w:val="Normal"/>
        <w:ind w:firstLine="709"/>
        <w:jc w:val="both"/>
        <w:rPr/>
      </w:pPr>
      <w:r>
        <w:rPr>
          <w:szCs w:val="22"/>
        </w:rPr>
        <w:t>На основании изложенного Арбитражный суд ПМР, руководствуясь статьями 128, 131 АПК ПМР, статьями 42, 45, 46 Закона ПМР «О несостоятельности (банкротстве)»,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ОПРЕДЕЛИЛ</w:t>
      </w:r>
      <w:r>
        <w:rPr>
          <w:b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>1. Признать требования заявителя - ОАО «Агентство по оздоровлению банковской системы» к ООО «Раксат» в сумме 1 903 200,33 рублей обоснованными.</w:t>
      </w:r>
    </w:p>
    <w:p>
      <w:pPr>
        <w:pStyle w:val="Normal"/>
        <w:ind w:firstLine="708"/>
        <w:jc w:val="both"/>
        <w:rPr/>
      </w:pPr>
      <w:r>
        <w:rPr>
          <w:szCs w:val="22"/>
        </w:rPr>
        <w:t>2. Ввести процедуру наблюдения в отношении ООО «Раксат».</w:t>
      </w:r>
    </w:p>
    <w:p>
      <w:pPr>
        <w:pStyle w:val="Normal"/>
        <w:ind w:firstLine="708"/>
        <w:jc w:val="both"/>
        <w:rPr/>
      </w:pPr>
      <w:r>
        <w:rPr>
          <w:szCs w:val="22"/>
        </w:rPr>
        <w:t>3. Признать подлежащими включению в реестр требований кредиторов ООО «Раксат» требования ОАО «Агентство по оздоровлению банковской системы» в сумме 1903200,33 рублей в состав четвертой очеред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Назначить временным управляющим ООО «Раксат» Филиппова Евгения Геннадьевича /паспорт серии I-ПР №0431663, выдан 21 ноября 2015 года п/о г.Тирасполь УМС МВД ПМР/ (г.Тирасполь, ул.Ленина, д.22, кв.27)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Обязать временного управляющего опубликовать в порядке ст.25 Закона ПМР «О несостоятельности (банкротстве)», сведения о назначении временного управляющего ООО «Раксат» и его местонахождении. </w:t>
      </w:r>
    </w:p>
    <w:p>
      <w:pPr>
        <w:pStyle w:val="Normal"/>
        <w:ind w:firstLine="708"/>
        <w:jc w:val="both"/>
        <w:rPr/>
      </w:pPr>
      <w:r>
        <w:rPr>
          <w:szCs w:val="22"/>
        </w:rPr>
        <w:t>Обязать временного управляющего в срок до 20.11.2020г. включительно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5. Разъяснить, что в соответствии с п.1 ст.60 Закона ПМР «О несостоятельности (банкротстве)»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, в том числе снимаются аресты на имущество должника и иные ограничения в части распоряжения имуществом должника, наложенные в ходе исполнительного производства, за исключением исполнительных документов, выданных на основании вступивших в законную силу до даты введения наблюдения судебных актов о взыскании задолженности по заработной плате, выплате вознаграждения по авторским договорам, об истребовании имущества из чужого незаконного владения, о возмещении вреда, причиненного жизни или здоровью, и о возмещении морального вреда. Основанием для приостановления исполнения исполнительных документов является определение арбитражного суда о введении наблюдения. </w:t>
      </w:r>
    </w:p>
    <w:p>
      <w:pPr>
        <w:pStyle w:val="Normal"/>
        <w:ind w:firstLine="708"/>
        <w:jc w:val="both"/>
        <w:rPr/>
      </w:pPr>
      <w:r>
        <w:rPr>
          <w:szCs w:val="22"/>
        </w:rPr>
        <w:t>6. В целях обеспечения наступления предусмотренных пунктом 1 статьи 60 Закона ПМР «О несостоятельности (банкротстве)» последствий направить копию настоящего определения в адрес: (1)ОАО «Агентство по оздоровлению банковской системы»; (2)ООО «Раксат»; (3)Слободзейского районного суда; (4)Слободзейского отдела ГССИ МЮ ПМР; (5)НИ по г.Слободзея и Слободзейскому району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удья Арбитражного су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Rap</dc:creator>
  <dc:description/>
  <cp:keywords/>
  <dc:language>en-US</dc:language>
  <cp:lastModifiedBy>Rap</cp:lastModifiedBy>
  <cp:lastPrinted>2020-09-22T12:03:00Z</cp:lastPrinted>
  <dcterms:modified xsi:type="dcterms:W3CDTF">2020-09-22T09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