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августа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ОАО «Агентство по оздоровлению банковской системы» (г.Тирасполь, ул.25 Октября, 71) о признании ООО «Раксат» (Слободзейский район, с.Парканы, ул.Ленина, 170) несостоятельным (банкротом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0, 36, 37, 38 Закона ПМР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 Закона ПМР «О несостоятельности (банкротстве)», статьями 95, 101,102, 131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Принять заявление ОАО «Агентство по оздоровлению банковской системы» о признании ООО «Раксат» несостоятельным (банкротом)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проверке обоснованности требований заявителя к должнику на 15 сентября 2020 года в 10ч. 40мин. в здании Арбитражного суда ПМР по адресу: г.Тирасполь, ул. Ленина, ½,  каб.305.</w:t>
      </w:r>
    </w:p>
    <w:p>
      <w:pPr>
        <w:pStyle w:val="Normal"/>
        <w:ind w:right="-5" w:firstLine="720"/>
        <w:jc w:val="both"/>
        <w:rPr/>
      </w:pPr>
      <w:r>
        <w:rPr/>
        <w:t xml:space="preserve">В порядке подготовки дела к судебному заседанию </w:t>
      </w:r>
      <w:r>
        <w:rPr>
          <w:b/>
        </w:rPr>
        <w:t>обязать ООО «Раксат» не позднее чем через 5 (пять) дней</w:t>
      </w:r>
      <w:r>
        <w:rPr/>
        <w:t xml:space="preserve"> с даты получения настоящего определения представить в суд документы бухгалтерской отчетности должника на последнюю отчетную дату, а также перечень кредиторов с указанием их места нахождения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явки в судебное заседание лиц, участвующих в арбитражном процессе по делу о  банкротстве и исполнения настоящего определения направить данное определение в адрес: </w:t>
      </w:r>
    </w:p>
    <w:p>
      <w:pPr>
        <w:pStyle w:val="TextBodyIndent"/>
        <w:ind w:left="360" w:hanging="0"/>
        <w:rPr/>
      </w:pPr>
      <w:r>
        <w:rPr>
          <w:szCs w:val="24"/>
        </w:rPr>
        <w:t>-заявителя – ОАО «Агентство по оздоровлению банковской системы»;</w:t>
      </w:r>
    </w:p>
    <w:p>
      <w:pPr>
        <w:pStyle w:val="TextBodyIndent"/>
        <w:ind w:left="360" w:hanging="0"/>
        <w:rPr/>
      </w:pPr>
      <w:r>
        <w:rPr/>
        <w:t>- должника – ООО «Раксат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20-08-25T14:27:00Z</cp:lastPrinted>
  <dcterms:modified xsi:type="dcterms:W3CDTF">2020-08-25T11:28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