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 авгус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 года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530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 г. Тирасполь Государственной налоговой службы Министерства финансов</w:t>
      </w:r>
      <w:r>
        <w:rPr>
          <w:spacing w:val="-2"/>
        </w:rPr>
        <w:t xml:space="preserve"> Приднестровской Молдавской Республики (</w:t>
      </w:r>
      <w:r>
        <w:rPr>
          <w:iCs/>
        </w:rPr>
        <w:t>г. Тирасполь, ул. 25 Октября,  101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 общества с ограниченной ответственностью «Клевер» (г. Тирасполь,                        ул. 9 Января, д.111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атьей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8 сентября 2020 года в 10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, предлагается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Александр А. Шевченко</cp:lastModifiedBy>
  <cp:lastPrinted>2020-08-25T10:30:00Z</cp:lastPrinted>
  <dcterms:modified xsi:type="dcterms:W3CDTF">2020-08-25T07:33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