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1             сентября            20                                                                         529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 заявление Налоговой инспекции по г. Бендеры, г. Бендеры, ул. Калинина, д. 17, к Открытому акционерному обществу «Бендерский опытно-экспериментальный ремонтный завод», г. Бендеры, ул. Б.Восстания, д. 52А, </w:t>
      </w:r>
      <w:r>
        <w:rPr>
          <w:b/>
        </w:rPr>
        <w:t>о взыскании финансовой санкции,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 xml:space="preserve">от заявителя: Лащук А.А. по доверенности № 04 от 08 января 2020 года, </w:t>
      </w:r>
    </w:p>
    <w:p>
      <w:pPr>
        <w:pStyle w:val="Normal"/>
        <w:jc w:val="both"/>
        <w:rPr/>
      </w:pPr>
      <w:r>
        <w:rPr/>
        <w:t>от ответчика: Сивова Н.Д. – конкурсный управляющий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Бендеры (далее - НИ по г. Бендеры, налоговый орган, заявитель) обратилась в Арбитражный суд ПМР с заявлением о взыскании с Открытого акционерного общества «Бендерский опытно-экспериментальный ремонтный завод» (далее – ОАО «БОЭРЗ», ответчик) финансовой санкции в размере 44 832,04 рублей ПМР за нарушения, выявленные в ходе проведения мероприятия по контролю и отражённые в акте мероприятия по контролю № 013-0152-19 от 14 июня 2019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1 августа 2020 года заявление НИ по г. Бендеры принято к производству и назначено к судебному разбирательству на 21 сентября 2020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Дело рассмотрено и резолютивная часть решения оглашена 21 сентября</w:t>
      </w:r>
      <w:r>
        <w:rPr>
          <w:bCs/>
        </w:rPr>
        <w:t xml:space="preserve"> 2020 </w:t>
      </w:r>
      <w:r>
        <w:rPr/>
        <w:t>года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67"/>
        <w:jc w:val="both"/>
        <w:rPr/>
      </w:pPr>
      <w:r>
        <w:rPr/>
        <w:t xml:space="preserve">Заявленные требования мотивированы результатами проведенного мероприятия по контролю в отношении ОАО «БОЭРЗ» (акт № 013-0152-19 от 14 июня 2019 года), в ходе которого выявлено нарушение ОАО «БОЭРЗ» действующего законодательства, выразившееся в </w:t>
      </w:r>
      <w:r>
        <w:rPr>
          <w:bCs/>
          <w:color w:val="000014"/>
        </w:rPr>
        <w:t xml:space="preserve">сокрыло объект налогообложения по налогу на содержание жилищного фонда, объектов социально-культурной сферы и благоустройство территории города (района), занижен объект налогообложения по подоходному и единому социальному налогам, </w:t>
      </w:r>
      <w:r>
        <w:rPr>
          <w:color w:val="000014"/>
        </w:rPr>
        <w:t>сокрыло объект налогообложения по налогу с владельцев транспортных средств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10 Закона ПМР «Об основах налоговой системы в Приднестровской Молдавской Республике» </w:t>
      </w:r>
      <w:r>
        <w:rPr>
          <w:bCs/>
        </w:rPr>
        <w:t>НИ по г. Бендеры</w:t>
      </w:r>
      <w:r>
        <w:rPr/>
        <w:t xml:space="preserve"> Предписанием № 113-0152-19 от 05 июля 2019 года ОАО «БОЭРЗ» доначислены налоговые платежи с учетом коэффициента инфляции в сумме 63 536,22 рублей ПМР, а Решением № 213-0152-19 от 05 июля 2019 года к подконтрольной организации применена финансовая санкция в размере 100% от суммы доначисленного налога в сумме 56 897,29 рублей ПМР.</w:t>
      </w:r>
    </w:p>
    <w:p>
      <w:pPr>
        <w:pStyle w:val="Normal"/>
        <w:ind w:firstLine="567"/>
        <w:jc w:val="both"/>
        <w:rPr/>
      </w:pPr>
      <w:r>
        <w:rPr/>
        <w:t>Налоговый орган отмечает, что законность и обоснованность вынесенного НИ по г. Бендеры Предписания № 113-0152-19 от 05 июля 2019 года проверялась в первой и кассационной инстанциях Арбитражного суда ПМР (дело № 445/19-04, дело № 126/19-08к), а Решения № 213-0152-19 от 05 июля 2019 года о применении финансовой санкции в отношении ОАО «БОЭРЗ» - дело № 491/19-07.</w:t>
      </w:r>
    </w:p>
    <w:p>
      <w:pPr>
        <w:pStyle w:val="Normal"/>
        <w:ind w:firstLine="540"/>
        <w:jc w:val="both"/>
        <w:rPr/>
      </w:pPr>
      <w:r>
        <w:rPr/>
        <w:t xml:space="preserve">Так, </w:t>
      </w:r>
      <w:r>
        <w:rPr>
          <w:bCs/>
        </w:rPr>
        <w:t xml:space="preserve">Решением Арбитражного суда </w:t>
      </w:r>
      <w:r>
        <w:rPr/>
        <w:t>ПМР</w:t>
      </w:r>
      <w:r>
        <w:rPr>
          <w:bCs/>
        </w:rPr>
        <w:t xml:space="preserve"> по делу № 491/19-07 от 09 декабря 2019 года заявление ОАО «БОЭРЗ» о признании незаконным Решения налоговой инспекции по г. Бендеры № 213-0152-19 от 05 июля 2019 года удовлетворено частично:</w:t>
      </w:r>
    </w:p>
    <w:p>
      <w:pPr>
        <w:pStyle w:val="Normal"/>
        <w:ind w:firstLine="540"/>
        <w:jc w:val="both"/>
        <w:rPr/>
      </w:pPr>
      <w:r>
        <w:rPr>
          <w:bCs/>
        </w:rPr>
        <w:t>- Решение НИ по г. Бендеры от 05 июля 2019 года № 213-0152-19 признано незаконным, как несоответствующее Закону ПМР «О дорожном фонде Приднестровской Молдавской Республики» в части взыскания с ОАО «БОЭРЗ» финансовой санкции в размере 12 065,25 рублей ПМР за сокрытие налога с владельцев транспортных средств за период  2014 год, 2015 год и 2016 год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в части признания Решения НИ по г. Бендеры от 05 июля 2019 года № 213-0152-19 незаконным, как не соответствующего Закону ПМР «О дорожном фонде Приднестровской Молдавской Республики» в части взыскания с ОАО «БОЭРЗ» финансовой санкции в размере 41 100,51 рублей ПМР за сокрытие налога с владельцев транспортных средств за 2017 год и 2018 год, Закону ПМР «О подоходном налоге с физических лиц» в части взыскания финансовой санкции в размере 561,60 рублей ПМР, за занижение подоходного налога с физических лиц, Закону ПМР «О едином социальном налоге и обязательном страховом взносе» в части взыскания финансовой санкции в размере 936,00 рублей ПМР, за занижение единого социального налога, Закону ПМР «Об основах налоговой системы в Приднестровской Молдавской Республике» в части взыскания финансовой санкции в размере 2 233,93 рублей ПМР, за сокрытие налога на содержание жилищного фонда, объектов социально-культурной сферы и благоустройство территории города (района), Арбитражным судом </w:t>
      </w:r>
      <w:r>
        <w:rPr/>
        <w:t>Приднестровской Молдавской Республики</w:t>
      </w:r>
      <w:r>
        <w:rPr>
          <w:bCs/>
        </w:rPr>
        <w:t xml:space="preserve"> было отказано.</w:t>
      </w:r>
    </w:p>
    <w:p>
      <w:pPr>
        <w:pStyle w:val="Normal"/>
        <w:ind w:firstLine="567"/>
        <w:jc w:val="both"/>
        <w:rPr/>
      </w:pPr>
      <w:r>
        <w:rPr/>
        <w:t>В связи с этим обстоятельства, установленные при разрешении дела №</w:t>
      </w:r>
      <w:r>
        <w:rPr>
          <w:bCs/>
        </w:rPr>
        <w:t xml:space="preserve">491/19-07 </w:t>
      </w:r>
      <w:r>
        <w:rPr/>
        <w:t xml:space="preserve">по существу, согласно пункту 2 статьи 50 АПК ПМР не доказываются вновь при рассмотрении судом другого дела, в котором участвуют те же лица. </w:t>
      </w:r>
    </w:p>
    <w:p>
      <w:pPr>
        <w:pStyle w:val="Normal"/>
        <w:ind w:firstLine="567"/>
        <w:jc w:val="both"/>
        <w:rPr/>
      </w:pPr>
      <w:r>
        <w:rPr/>
        <w:t>В связи с чем, налоговый орган просит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/>
        <w:t>Ответчик отзыв на заявление НИ по г. Бендеры в суд не представил, возражения по сути заявленных требований, в ходе судебного заседания, не заяви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заявителя, находит заявленные требования подлежащими удовлетворению,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Как следует из материалов дела, НИ по г. Бендеры </w:t>
      </w:r>
      <w:r>
        <w:rPr>
          <w:spacing w:val="-2"/>
        </w:rPr>
        <w:t xml:space="preserve">на основании Приказа </w:t>
      </w:r>
      <w:r>
        <w:rPr>
          <w:bCs/>
          <w:color w:val="000014"/>
        </w:rPr>
        <w:t>№ 101 от 28 марта 2019 года «О проведении планового мероприятия по контролю»</w:t>
      </w:r>
      <w:r>
        <w:rPr/>
        <w:t xml:space="preserve"> с учетом Приказа от 24 апреля 2019 года № 137 о продлении срока проведения мероприятия по контролю, </w:t>
      </w:r>
      <w:r>
        <w:rPr>
          <w:bCs/>
          <w:color w:val="000014"/>
        </w:rPr>
        <w:t>проведено мероприятие по контролю в отношении ОАО «БОЭРЗ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 за период с 2014 – 2019 годы.</w:t>
      </w:r>
    </w:p>
    <w:p>
      <w:pPr>
        <w:pStyle w:val="Normal"/>
        <w:ind w:firstLine="567"/>
        <w:jc w:val="both"/>
        <w:rPr/>
      </w:pPr>
      <w:r>
        <w:rPr>
          <w:bCs/>
          <w:color w:val="000014"/>
        </w:rPr>
        <w:t>Обстоятельством, послужившим основанием для проведения мероприятия по контролю, является ежегодный план проведения проверок на 2019 год, утвержденный Министерством финансов ПМР.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ия мероприятия по контролю НИ по г. Бендеры составлен акт № 013-0152-19 от 14 июня 2019 года, </w:t>
      </w:r>
      <w:r>
        <w:rPr>
          <w:rStyle w:val="FontStyle11"/>
          <w:sz w:val="24"/>
          <w:szCs w:val="24"/>
        </w:rPr>
        <w:t>в котором отражены выявленные нарушения, а именно:</w:t>
      </w:r>
    </w:p>
    <w:p>
      <w:pPr>
        <w:pStyle w:val="Normal"/>
        <w:ind w:firstLine="567"/>
        <w:jc w:val="both"/>
        <w:rPr/>
      </w:pPr>
      <w:r>
        <w:rPr/>
        <w:t>- сокрытие обязательного объекта налогообложения в 2018 году по налогу на содержание жилищного фонда, объектов социально-культурной сферы и благоустройство территории г. Бендеры в размере 893 571,00 рублей, повлекшее неисчисление и неуплату указанного налога в сумме 2 233,93 рублей ПМР;</w:t>
      </w:r>
    </w:p>
    <w:p>
      <w:pPr>
        <w:pStyle w:val="Normal"/>
        <w:ind w:firstLine="567"/>
        <w:jc w:val="both"/>
        <w:rPr/>
      </w:pPr>
      <w:r>
        <w:rPr/>
        <w:t>- нарушение Закона ПМР «О подоходном налоге с физических лиц» и Закона ПМР «О едином социальном налоге и обязательном страховом взносе», повлекшее занижение объекта налогообложения по подоходному и единому социальному налогу в размере 3 744,00 рубля, что привело к занижению подоходного налога с физических лиц в размере 561,60 рублей ПМР и единого социального налога в размере 936,00 рублей ПМР;</w:t>
      </w:r>
    </w:p>
    <w:p>
      <w:pPr>
        <w:pStyle w:val="Normal"/>
        <w:ind w:firstLine="567"/>
        <w:jc w:val="both"/>
        <w:rPr/>
      </w:pPr>
      <w:r>
        <w:rPr/>
        <w:t>- нарушение Закона ПМР «О дорожном фонде Приднестровской Молдавской Республики», повлекшее сокрытие объекта налогообложения по налогу с владельцев транспортных средств и недоначисление указанного налога в сумме 53 165,76 рублей ПМР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Акта № 013-0152-19 от 14 июня 2019 года планового мероприятия по контролю ОАО «БОЭРЗ», НИ по г. Бендеры вынесено Предписание №113-0152-19 от 05 июля 2019 года, в соответствии с которым ОАО «БОЭРЗ» доначислены налоговые платежи с учетом коэффициента инфляции в сумме 63 536,22 рублей ПМР (56 897,29+6 638,93):</w:t>
      </w:r>
    </w:p>
    <w:p>
      <w:pPr>
        <w:pStyle w:val="Normal"/>
        <w:ind w:firstLine="567"/>
        <w:jc w:val="both"/>
        <w:rPr/>
      </w:pPr>
      <w:r>
        <w:rPr>
          <w:color w:val="000014"/>
        </w:rPr>
        <w:t xml:space="preserve">- </w:t>
      </w:r>
      <w:r>
        <w:rPr>
          <w:bCs/>
        </w:rPr>
        <w:t>налога на содержание жилищного фонда объектов социально-культурной сферы и благоустройство территории города (района) в сумме 2 260,29</w:t>
      </w:r>
      <w:r>
        <w:rPr>
          <w:color w:val="000014"/>
        </w:rPr>
        <w:t xml:space="preserve"> </w:t>
      </w:r>
      <w:r>
        <w:rPr>
          <w:bCs/>
        </w:rPr>
        <w:t>рублей ПМР</w:t>
      </w:r>
      <w:r>
        <w:rPr>
          <w:color w:val="000014"/>
        </w:rPr>
        <w:t xml:space="preserve"> (2 233,93+26,36);</w:t>
      </w:r>
    </w:p>
    <w:p>
      <w:pPr>
        <w:pStyle w:val="Normal"/>
        <w:ind w:firstLine="567"/>
        <w:jc w:val="both"/>
        <w:rPr>
          <w:color w:val="000014"/>
        </w:rPr>
      </w:pPr>
      <w:r>
        <w:rPr>
          <w:color w:val="000014"/>
        </w:rPr>
        <w:t>- подоходный налог с физических лиц</w:t>
      </w:r>
      <w:r>
        <w:rPr>
          <w:bCs/>
        </w:rPr>
        <w:t xml:space="preserve"> в сумме 568,23 рублей ПМР (561,60+6,63);</w:t>
      </w:r>
    </w:p>
    <w:p>
      <w:pPr>
        <w:pStyle w:val="Normal"/>
        <w:ind w:firstLine="567"/>
        <w:jc w:val="both"/>
        <w:rPr/>
      </w:pPr>
      <w:r>
        <w:rPr>
          <w:color w:val="000014"/>
        </w:rPr>
        <w:t xml:space="preserve">- Единый социальный налог </w:t>
      </w:r>
      <w:r>
        <w:rPr>
          <w:bCs/>
        </w:rPr>
        <w:t>в сумме 947,04 рублей ПМР (</w:t>
      </w:r>
      <w:r>
        <w:rPr>
          <w:color w:val="000014"/>
        </w:rPr>
        <w:t>936,00+11,04);</w:t>
      </w:r>
    </w:p>
    <w:p>
      <w:pPr>
        <w:pStyle w:val="Normal"/>
        <w:ind w:firstLine="567"/>
        <w:jc w:val="both"/>
        <w:rPr/>
      </w:pPr>
      <w:r>
        <w:rPr>
          <w:color w:val="000014"/>
        </w:rPr>
        <w:t xml:space="preserve">- налог с владельцев транспортных средств </w:t>
      </w:r>
      <w:r>
        <w:rPr>
          <w:bCs/>
        </w:rPr>
        <w:t xml:space="preserve">в сумме 59 760,66 рублей ПМР </w:t>
      </w:r>
      <w:r>
        <w:rPr>
          <w:color w:val="000014"/>
        </w:rPr>
        <w:t>(53 165,76+6 594,90).</w:t>
      </w:r>
    </w:p>
    <w:p>
      <w:pPr>
        <w:pStyle w:val="Normal"/>
        <w:ind w:firstLine="567"/>
        <w:jc w:val="both"/>
        <w:rPr/>
      </w:pPr>
      <w:r>
        <w:rPr/>
        <w:t>Кроме того, НИ по г. Бендеры Решением № 213-0152-19 от 05 июля 2019 года к подконтрольной организации применена финансовая санкция в размере 100% от суммы доначисленного налога в сумме 56 897,29 рублей ПМР, исчисленного от:</w:t>
      </w:r>
    </w:p>
    <w:p>
      <w:pPr>
        <w:pStyle w:val="Normal"/>
        <w:ind w:firstLine="567"/>
        <w:jc w:val="both"/>
        <w:rPr/>
      </w:pPr>
      <w:r>
        <w:rPr>
          <w:color w:val="000014"/>
        </w:rPr>
        <w:t xml:space="preserve">- </w:t>
      </w:r>
      <w:r>
        <w:rPr>
          <w:bCs/>
        </w:rPr>
        <w:t xml:space="preserve">налога на содержание жилищного фонда объектов социально-культурной сферы и благоустройство территории города (района) в сумме </w:t>
      </w:r>
      <w:r>
        <w:rPr>
          <w:color w:val="000014"/>
        </w:rPr>
        <w:t>2 233,93 рублей ПМР;</w:t>
      </w:r>
    </w:p>
    <w:p>
      <w:pPr>
        <w:pStyle w:val="Normal"/>
        <w:ind w:firstLine="567"/>
        <w:jc w:val="both"/>
        <w:rPr>
          <w:color w:val="000014"/>
        </w:rPr>
      </w:pPr>
      <w:r>
        <w:rPr>
          <w:color w:val="000014"/>
        </w:rPr>
        <w:t>- подоходный налог с физических лиц</w:t>
      </w:r>
      <w:r>
        <w:rPr>
          <w:bCs/>
        </w:rPr>
        <w:t xml:space="preserve"> в сумме 561,60 рублей ПМР;</w:t>
      </w:r>
    </w:p>
    <w:p>
      <w:pPr>
        <w:pStyle w:val="Normal"/>
        <w:ind w:firstLine="567"/>
        <w:jc w:val="both"/>
        <w:rPr/>
      </w:pPr>
      <w:r>
        <w:rPr>
          <w:color w:val="000014"/>
        </w:rPr>
        <w:t xml:space="preserve">- Единый социальный налог </w:t>
      </w:r>
      <w:r>
        <w:rPr>
          <w:bCs/>
        </w:rPr>
        <w:t xml:space="preserve">в сумме </w:t>
      </w:r>
      <w:r>
        <w:rPr>
          <w:color w:val="000014"/>
        </w:rPr>
        <w:t xml:space="preserve">936,00 </w:t>
      </w:r>
      <w:r>
        <w:rPr>
          <w:bCs/>
        </w:rPr>
        <w:t>рублей ПМР</w:t>
      </w:r>
      <w:r>
        <w:rPr>
          <w:color w:val="000014"/>
        </w:rPr>
        <w:t>;</w:t>
      </w:r>
    </w:p>
    <w:p>
      <w:pPr>
        <w:pStyle w:val="Normal"/>
        <w:ind w:firstLine="567"/>
        <w:jc w:val="both"/>
        <w:rPr>
          <w:color w:val="000014"/>
        </w:rPr>
      </w:pPr>
      <w:r>
        <w:rPr>
          <w:color w:val="000014"/>
        </w:rPr>
        <w:t xml:space="preserve">- налог с владельцев транспортных средств </w:t>
      </w:r>
      <w:r>
        <w:rPr>
          <w:bCs/>
        </w:rPr>
        <w:t xml:space="preserve">в сумме </w:t>
      </w:r>
      <w:r>
        <w:rPr>
          <w:color w:val="000014"/>
        </w:rPr>
        <w:t xml:space="preserve">53 165,76 </w:t>
      </w:r>
      <w:r>
        <w:rPr>
          <w:bCs/>
        </w:rPr>
        <w:t xml:space="preserve">рублей ПМР. </w:t>
      </w:r>
    </w:p>
    <w:p>
      <w:pPr>
        <w:pStyle w:val="Normal"/>
        <w:ind w:firstLine="567"/>
        <w:jc w:val="both"/>
        <w:rPr/>
      </w:pPr>
      <w:r>
        <w:rPr/>
        <w:t xml:space="preserve">Не согласившись с указанным предписанием, находя его несоответствующим </w:t>
      </w:r>
      <w:r>
        <w:rPr>
          <w:color w:val="000000"/>
          <w:lang w:bidi="ru-RU"/>
        </w:rPr>
        <w:t xml:space="preserve">Закону ПМР «О  подоходном налоге с физических лиц», Закону ПМР «О едином социальном налоге и обязательном страховом взносе», Закону ПМР «О дорожном фонде ПМР», нарушающим его права в сфере предпринимательской деятельности, </w:t>
      </w:r>
      <w:r>
        <w:rPr/>
        <w:t xml:space="preserve">ОАО «БОЭРЗ» обратилось в арбитражный суд с соответствующим заявлением. </w:t>
      </w:r>
    </w:p>
    <w:p>
      <w:pPr>
        <w:pStyle w:val="Header"/>
        <w:ind w:firstLine="567"/>
        <w:jc w:val="both"/>
        <w:rPr/>
      </w:pPr>
      <w:r>
        <w:rPr/>
        <w:t>Решением Арбитражного суда ПМР от 05 сентября 2019 года по делу № 445/19-04 в удовлетворении заявленных требований ОАО «БОЭРЗ» о признании недействительным Предписания НИ по г. Бендеры № 113-0152-19 от 05 июля 2019 года было отказано.</w:t>
      </w:r>
    </w:p>
    <w:p>
      <w:pPr>
        <w:pStyle w:val="Normal"/>
        <w:ind w:firstLine="540"/>
        <w:jc w:val="both"/>
        <w:rPr/>
      </w:pPr>
      <w:r>
        <w:rPr/>
        <w:t xml:space="preserve">Постановлением кассационной инстанции Арбитражного суда ПМР от 15 ноября 2019 года по делу № 126/19-08к </w:t>
      </w:r>
      <w:r>
        <w:rPr>
          <w:bCs/>
        </w:rPr>
        <w:t xml:space="preserve">решение суда первой инстанции по делу № 445/19-04 от </w:t>
      </w:r>
      <w:r>
        <w:rPr/>
        <w:t>05 сентября 2019 года</w:t>
      </w:r>
      <w:r>
        <w:rPr>
          <w:bCs/>
        </w:rPr>
        <w:t xml:space="preserve"> </w:t>
      </w:r>
      <w:r>
        <w:rPr/>
        <w:t>в части отказа в удовлетворении требования ОАО «БОЭРЗ» о признании недействительным Предписания НИ по г.Бендеры от 05 июля 2019 года №113-0152-19 как несоответствующего Закону ПМР «О дорожном фонде ПМР», отменено. Принято новое решение:</w:t>
      </w:r>
    </w:p>
    <w:p>
      <w:pPr>
        <w:pStyle w:val="Normal"/>
        <w:ind w:firstLine="567"/>
        <w:jc w:val="both"/>
        <w:rPr/>
      </w:pPr>
      <w:r>
        <w:rPr/>
        <w:t>«Предписание Налоговой инспекции по г.Бендеры от 05 июня 2019 года №113-0152-19 признать недействительным, как несоответствующее Закону ПМР «О дорожном фонде ПМР» в части доначисления налога с владельцев транспортных средств за 2014 г., 2015 г. и 2016 г. в общей сумме 12 065 рублей 25 копеек и коэффициента инфляции в сумме 3 092 рубля 30 копеек. В части признания названного Предписания не соответствующим Закону ПМР «О дорожных фондах» в части доначисления налога с владельцев транспортных средств за 2017г. и 2018 г. в сумме 41 100 рублей 51 копейка и коэффициента инфляции в сумме 3 502 рубля 26 копеек, отказать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званным </w:t>
      </w:r>
      <w:r>
        <w:rPr/>
        <w:t xml:space="preserve">Постановлением кассационной инстанции Арбитражного суда ПМР </w:t>
      </w:r>
      <w:r>
        <w:rPr>
          <w:rFonts w:eastAsia="Calibri"/>
        </w:rPr>
        <w:t xml:space="preserve">Решение Арбитражного суда ПМР от 05 сентября 2019 года по делу №445/19-04 в части отказа в удовлетворении </w:t>
      </w:r>
      <w:r>
        <w:rPr/>
        <w:t>требования ОАО «БОЭРЗ» о признании недействительным предписания НИ по г. Бендеры от 05 июля 2019 года №113-0152-19 как несоответствующего Закону ПМР «О подоходном налоге с физических лиц» и Закону ПМР «О едином социальном налоге и обязательном страховом взносе», оставлено без изменений (пункт 3 резолютивной части Постановления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рбитражным судом ПМР также рассматривалось </w:t>
      </w:r>
      <w:r>
        <w:rPr/>
        <w:t>заявление ОАО «БОЭРЗ» о признании незаконным Решения НИ по г. Бендеры № 213-0152-19 от 05 июля 2019 года о применении финансовой санкции в сумме 56 897,29 рублей ПМР.</w:t>
      </w:r>
    </w:p>
    <w:p>
      <w:pPr>
        <w:pStyle w:val="Normal"/>
        <w:ind w:firstLine="567"/>
        <w:jc w:val="both"/>
        <w:rPr/>
      </w:pPr>
      <w:r>
        <w:rPr/>
        <w:t>Так, вступившим в законную силу Решением Арбитражного суда ПМР от 09 декабря 2019 года по делу № 491/19-07 Решение НИ по г. Бендеры от 05 июня 2019 года №213-0152-19 признано незаконным, как несоответствующее Закону ПМР «О дорожном фонде ПМР» в части взыскания с ОАО «БОЭРЗ» финансовой санкции в размере 12 065,25 рублей ПМР, за сокрытие налога с владельцев транспортных средств за период  2014 год, 2015 год и 2016 год. В части признания указанного Решения не законным, как  не соответствующего Закону ПМР «О дорожных фондах» в части взыскания и ОАО «БОЭРЗ» финансовой санкции в размере 41 100, 51 рублей, за сокрытие налога  с владельцев транспортных средств за 2017 год и 2018 год, Закону ПМР «О подоходном налоге с физических лиц» в части взыскания финансовой санкции в размере 561, 60 рублей ПМР за занижение подоходного налога с физических лиц, Закону ПМР «О едином социальном налоге и обязательном страховом взносе» в части взыскания финансовой санкции в размере 936,00 рублей ПМР за занижение единого социального налога, Закону ПМР «Об основах налоговой системы в Приднестровской Молдавской Республике», Закону ПМР «О налоге на доходы организации», в части взыскания финансовой санкции в размере 2233,93 рублей ПМР за сокрытие налога на содержание жилищного фонда, объектов социально-культурной сферы и благоустройство территории города (района) - отказано.</w:t>
      </w:r>
    </w:p>
    <w:p>
      <w:pPr>
        <w:pStyle w:val="Normal"/>
        <w:ind w:firstLine="567"/>
        <w:jc w:val="both"/>
        <w:rPr/>
      </w:pPr>
      <w:r>
        <w:rPr/>
        <w:t>Соответственно, обстоятельства, связанные с нарушением</w:t>
      </w:r>
      <w:r>
        <w:rPr>
          <w:bCs/>
          <w:color w:val="000000"/>
        </w:rPr>
        <w:t xml:space="preserve"> </w:t>
      </w:r>
      <w:r>
        <w:rPr>
          <w:bCs/>
          <w:color w:val="000014"/>
        </w:rPr>
        <w:t>ОАО «БОЭРЗ»</w:t>
      </w:r>
      <w:r>
        <w:rPr/>
        <w:t xml:space="preserve"> действующего законодательства ПМР, вынесенных в отношении</w:t>
      </w:r>
      <w:r>
        <w:rPr>
          <w:bCs/>
          <w:color w:val="000014"/>
        </w:rPr>
        <w:t xml:space="preserve"> ОАО «БОЭРЗ» предписания и решения НИ по г. Бендеры,</w:t>
      </w:r>
      <w:r>
        <w:rPr/>
        <w:t xml:space="preserve"> являлись предметом исследования Арбитражным судом ПМР в рамках дела № 445/19-04 (дела № 126/19-08к), дела № 491/19-07.</w:t>
      </w:r>
    </w:p>
    <w:p>
      <w:pPr>
        <w:pStyle w:val="Normal"/>
        <w:ind w:firstLine="567"/>
        <w:jc w:val="both"/>
        <w:rPr/>
      </w:pPr>
      <w:r>
        <w:rPr/>
        <w:t xml:space="preserve">В силу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ind w:firstLine="540"/>
        <w:jc w:val="both"/>
        <w:rPr/>
      </w:pPr>
      <w:r>
        <w:rPr/>
        <w:t xml:space="preserve">Судом установлено, что налоговый орган обратился в Арбитражный суд ПМР с заявлением о взыскании </w:t>
      </w:r>
      <w:r>
        <w:rPr>
          <w:rStyle w:val="1"/>
          <w:sz w:val="24"/>
        </w:rPr>
        <w:t xml:space="preserve">с </w:t>
      </w:r>
      <w:r>
        <w:rPr>
          <w:bCs/>
          <w:color w:val="000014"/>
        </w:rPr>
        <w:t xml:space="preserve">ОАО «БОЭРЗ» </w:t>
      </w:r>
      <w:r>
        <w:rPr/>
        <w:t xml:space="preserve">финансовой санкции в пределах полномочий, установленных статьей 8 Закона ПМР «О государственной налоговой службе ПМР» и в соответствии со статьей 130-24 АПК ПМР, в размере 44 832,04 рублей ПМР (41 100,51+561, 60+936,00+2233,93), примененном Решением НИ по г. Бендеры от 05 июля 2019 года № 213-0152-19 в части признанного судом решения налогового органа законным и обоснованным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ind w:firstLine="540"/>
        <w:jc w:val="both"/>
        <w:rPr/>
      </w:pPr>
      <w:r>
        <w:rPr/>
        <w:t>Ввиду чего, требования налогового органа подлежат удовлетворению в полном объеме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заявленные налоговым органом требования подлежат удовлетворению в полном объеме, на ответчика в полном объеме относятся расходы по оплате государственной пошлин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 84, 113-116, 122, 123, 130-27  Арбитражного процессуального кодекса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/>
        <w:t>Требование Налоговой инспекции по г. Бендеры 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Взыскать с </w:t>
      </w:r>
      <w:r>
        <w:rPr>
          <w:bCs/>
        </w:rPr>
        <w:t>ОАО «</w:t>
      </w:r>
      <w:r>
        <w:rPr/>
        <w:t>Бендерский опытно-экспериментальный ремонтный завод» за нарушения, выявленные в ходе проведения мероприятия по контролю и отражённые в акте мероприятия по контролю № 013-0152-19 от 14 июня 2019 года, финансовую санкцию в сумме 44 832,04 рублей ПМР.</w:t>
      </w:r>
    </w:p>
    <w:p>
      <w:pPr>
        <w:pStyle w:val="Normal"/>
        <w:ind w:firstLine="540"/>
        <w:jc w:val="both"/>
        <w:rPr/>
      </w:pPr>
      <w:r>
        <w:rPr/>
        <w:t xml:space="preserve">Взыскать  с </w:t>
      </w:r>
      <w:r>
        <w:rPr>
          <w:bCs/>
        </w:rPr>
        <w:t>ОАО «</w:t>
      </w:r>
      <w:r>
        <w:rPr/>
        <w:t>Бендерский опытно-экспериментальный ремонтный завод» в доход республиканского бюджета государственную пошлину в размере 1 893,28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3">
    <w:name w:val="Основной текст 3 Знак"/>
    <w:basedOn w:val="Style13"/>
    <w:qFormat/>
    <w:rPr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7:00Z</dcterms:created>
  <dc:creator>user</dc:creator>
  <dc:description/>
  <cp:keywords/>
  <dc:language>en-US</dc:language>
  <cp:lastModifiedBy>Радислав Б. Сливка</cp:lastModifiedBy>
  <cp:lastPrinted>2020-09-28T16:14:00Z</cp:lastPrinted>
  <dcterms:modified xsi:type="dcterms:W3CDTF">2020-09-29T06:24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