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8               октября            20                                                                         528/20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«А-О Холадж», г. Тирасполь, ул. К.Маркса, д. 148, кв. 55, несостоятельным (банкротом) без возбуждения конкурсного производства, при участии:</w:t>
      </w:r>
    </w:p>
    <w:p>
      <w:pPr>
        <w:pStyle w:val="TextBody"/>
        <w:rPr/>
      </w:pPr>
      <w:r>
        <w:rPr/>
        <w:t xml:space="preserve">представителя ликвидатора  Кожемяченко И.А. по доверенности от 22 июля 2020 года № 01-23/1970, </w:t>
      </w:r>
    </w:p>
    <w:p>
      <w:pPr>
        <w:pStyle w:val="TextBody"/>
        <w:rPr/>
      </w:pPr>
      <w:r>
        <w:rPr/>
        <w:t>представителя кредитора (Налоговой инспекции по Тирасполь) – Гниленко Т.Д. по доверенности от 18.02.2020 г. №08-1673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А-О Холадж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24.07.2014 года Арбитражным судом ПМР было принято решение по делу №528/14-10 о ликвидации ООО «А-О Холадж» и назначении ликвидатора в лице ликвидационной комиссии при 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</w:t>
      </w:r>
      <w:r>
        <w:rPr>
          <w:lang w:val="en-US"/>
        </w:rPr>
        <w:t>e</w:t>
      </w:r>
      <w:r>
        <w:rPr/>
        <w:t xml:space="preserve">  у должника дебиторской задолженности, движимого и недвижимого имущества, за сёт которых могла бы быть погашена имеющаяся задолженность.  </w:t>
      </w:r>
    </w:p>
    <w:p>
      <w:pPr>
        <w:pStyle w:val="Normal"/>
        <w:ind w:firstLine="540"/>
        <w:jc w:val="both"/>
        <w:rPr/>
      </w:pPr>
      <w:r>
        <w:rPr/>
        <w:t>Согласно данным ликвидационного баланса ООО «А-О Холадж»  по состоянию на 21.09.2020 года и справке о состоянии платежей в бюджет на 21.09.2020 года за ООО «А-О Холадж»  числится задолженность перед бюджетами в размере 369,00 рублей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А-О Холадж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2.08.2020 года, ООО «А-О Холадж» создано путем</w:t>
      </w:r>
      <w:r>
        <w:rPr>
          <w:lang w:val="en-US"/>
        </w:rPr>
        <w:t>e</w:t>
      </w:r>
      <w:r>
        <w:rPr/>
        <w:t xml:space="preserve"> учреждения, дата регистрации 16.05.2013 года, регистрационный номер 01-023-6023.</w:t>
      </w:r>
    </w:p>
    <w:p>
      <w:pPr>
        <w:pStyle w:val="Normal"/>
        <w:ind w:firstLine="540"/>
        <w:jc w:val="both"/>
        <w:rPr/>
      </w:pPr>
      <w:r>
        <w:rPr/>
        <w:t>24.07.2014 года Арбитражным судом ПМР принято решение по делу №528/14-10  о ликвидации ООО «А-О Холадж» и назначении ликвидатора в лице ликвидационной комиссии при 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 xml:space="preserve">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16.05.2013 года. 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12.08.2020  года. </w:t>
      </w:r>
    </w:p>
    <w:p>
      <w:pPr>
        <w:pStyle w:val="Normal"/>
        <w:ind w:firstLine="540"/>
        <w:jc w:val="both"/>
        <w:rPr/>
      </w:pPr>
      <w:r>
        <w:rPr/>
        <w:t xml:space="preserve">Согласно справке о состоянии в бюджет по состоянию на 21.01.2020 года, а также на 08.10.2020 года, должник имеет кредиторскую задолженность в общей сумме 369,00 рублей ПМР, а активы у предприятия отсутствуют. 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ГУП «Республиканское бюро технической инвентаризации» от 16.12.2019 года №01.1-12/1232;</w:t>
      </w:r>
    </w:p>
    <w:p>
      <w:pPr>
        <w:pStyle w:val="Normal"/>
        <w:ind w:firstLine="540"/>
        <w:jc w:val="both"/>
        <w:rPr/>
      </w:pPr>
      <w:r>
        <w:rPr/>
        <w:t>- письмом Государственной службы регистрации и нотариата МЮ ПМР от 06.12.2019 №5-10/7109-1;</w:t>
      </w:r>
    </w:p>
    <w:p>
      <w:pPr>
        <w:pStyle w:val="Normal"/>
        <w:ind w:firstLine="540"/>
        <w:jc w:val="both"/>
        <w:rPr/>
      </w:pPr>
      <w:r>
        <w:rPr/>
        <w:t>- письмом МРЭО ГАИ г. Тирасполь РРЭО УГАИ МВД ПМР от 05.12.2019 года №23/1-1427;</w:t>
      </w:r>
    </w:p>
    <w:p>
      <w:pPr>
        <w:pStyle w:val="Normal"/>
        <w:ind w:firstLine="540"/>
        <w:jc w:val="both"/>
        <w:rPr/>
      </w:pPr>
      <w:r>
        <w:rPr/>
        <w:t>- письмом ЗАО «Агропромбанк» от 16.12.2019 года №01-16-07/5269;</w:t>
      </w:r>
    </w:p>
    <w:p>
      <w:pPr>
        <w:pStyle w:val="Normal"/>
        <w:ind w:firstLine="540"/>
        <w:jc w:val="both"/>
        <w:rPr/>
      </w:pPr>
      <w:r>
        <w:rPr/>
        <w:t>- письмом ЗАО «Приднестровский Сбербанк» от 06.12.2019 года №01-16-/6206;</w:t>
      </w:r>
    </w:p>
    <w:p>
      <w:pPr>
        <w:pStyle w:val="Normal"/>
        <w:ind w:firstLine="540"/>
        <w:jc w:val="both"/>
        <w:rPr/>
      </w:pPr>
      <w:r>
        <w:rPr/>
        <w:t>- письмом</w:t>
      </w:r>
      <w:r>
        <w:rPr>
          <w:bCs/>
        </w:rPr>
        <w:t xml:space="preserve"> ОАО </w:t>
      </w:r>
      <w:r>
        <w:rPr/>
        <w:t>«Эксимбанк» от 05.12.2019 года №01-05/6606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А-О Холадж» имущества достаточного,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– ООО «А-О Холадж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1.09.2020 года по делу №528/20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А-О Холадж» 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А-О Холадж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А-О Холадж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, в том числе Налоговой инспекции по г. Тирасполь в общей сумме 369,00 рублей ПМР, считать погашенными ввиду отсутствия  имущества у должника ООО «А-О Холадж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4:00Z</dcterms:created>
  <dc:creator>Oyo</dc:creator>
  <dc:description/>
  <dc:language>en-US</dc:language>
  <cp:lastModifiedBy>Радислав Б. Сливка</cp:lastModifiedBy>
  <dcterms:modified xsi:type="dcterms:W3CDTF">2020-10-13T10:04:00Z</dcterms:modified>
  <cp:revision>2</cp:revision>
  <dc:subject/>
  <dc:title/>
</cp:coreProperties>
</file>