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9              сентября             20   </w:t>
        <w:tab/>
        <w:tab/>
        <w:tab/>
        <w:tab/>
        <w:tab/>
        <w:t xml:space="preserve">                 52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А-О Холадж», г. Тирасполь, ул. К.Маркса, д. 148, кв. 55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Кожемяченко И.А. по доверенности от 22 июля 2020 года № 01-23/1970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Гниленко Т.Д. по доверенности от 18.02.2020 г. №08-1673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А-О Холадж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ением Арбитражного суда ПМР от 21 августа 2020 года заявление принято к производству. Судебное заседание по рассмотрению вопроса о признании ликвидируемого должника – ООО «А-О Холадж» несостоятельным (банкротом) без возбуждения конкурсного производства назначено на 29 сентября 2020 года (определение от 17 сентября 2020 года).</w:t>
      </w:r>
    </w:p>
    <w:p>
      <w:pPr>
        <w:pStyle w:val="Normal"/>
        <w:ind w:firstLine="540"/>
        <w:jc w:val="both"/>
        <w:rPr/>
      </w:pPr>
      <w:r>
        <w:rPr/>
        <w:t>В состоявшемся 29 сентября 2020 года судебном заседании представитель налогового органа заявил устное ходатайство об отложении разбирательства по делу мотивированное тем, что в отношении ООО «А-О Холадж» проводится внеплановое мероприятие по контролю (основание Приказ НИ по г. Тирасполь от 31 августа 2020 года № 671), срок проведения которого определен с 04 сентября 2020 года по 03 октября 2020 года.</w:t>
      </w:r>
    </w:p>
    <w:p>
      <w:pPr>
        <w:pStyle w:val="Normal"/>
        <w:ind w:firstLine="540"/>
        <w:jc w:val="both"/>
        <w:rPr/>
      </w:pPr>
      <w:r>
        <w:rPr/>
        <w:t>Суд, рассмотрев названное ходатайство, находит его подлежащим удовлетворению, поскольку принятие Арбитражным судом ПМР на данной стадии производства решения по делу №528/20-10 о признании ликвидируемого должника – ООО «А-О Холадж» несостоятельным (банкротом) без возбуждения конкурсного производства повлечет за собой исключение ООО «А-О Холадж» из Единого государственного реестра юридических лиц, что в свою очередь приведет к невозможности исполнения должностными лицами налогового органа своих должностных обязанностей и соблюдения нормоположения, закрепленного в пункте 4 статьи 8 Закона ПМР «О порядке проведения проверок при осуществлении государственного контроля (надзора)», предусматривающего обязанность налогового органа проводить внеплановые мероприятия по контролю в случае наличия в Арбитражном суде ПМР заявления о признании организации либо индивидуального предпринимателя несостоятельным (банкротом)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 руководствуясь статьями 107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Ходатайство Налоговой инспекции по г. Тирасполь удовлетворить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Отложить разбирательство дела на </w:t>
      </w:r>
      <w:r>
        <w:rPr>
          <w:b/>
        </w:rPr>
        <w:t>08 октября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 xml:space="preserve">Судья </w:t>
        <w:tab/>
        <w:tab/>
        <w:t xml:space="preserve">          </w:t>
        <w:tab/>
        <w:tab/>
        <w:t xml:space="preserve">                                                                             Р.Б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9:00Z</dcterms:created>
  <dc:creator>Александр С. Смирнов</dc:creator>
  <dc:description/>
  <dc:language>en-US</dc:language>
  <cp:lastModifiedBy>Радислав Б. Сливка</cp:lastModifiedBy>
  <cp:lastPrinted>2020-09-29T12:41:00Z</cp:lastPrinted>
  <dcterms:modified xsi:type="dcterms:W3CDTF">2020-09-29T09:42:00Z</dcterms:modified>
  <cp:revision>3</cp:revision>
  <dc:subject/>
  <dc:title/>
</cp:coreProperties>
</file>