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августа               20   </w:t>
        <w:tab/>
        <w:tab/>
        <w:tab/>
        <w:tab/>
        <w:tab/>
        <w:t xml:space="preserve">                 52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А-О Холадж», г. Тирасполь, ул. К.Маркса, д. 148, кв. 55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А-О Холадж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-О Холадж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-О Холадж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-О Холадж» и Налоговой инспекции по г.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2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8-19T12:42:00Z</dcterms:modified>
  <cp:revision>2</cp:revision>
  <dc:subject/>
  <dc:title/>
</cp:coreProperties>
</file>