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 » октя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525</w:t>
            </w:r>
            <w:r>
              <w:rPr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Налоговой инспекции</w:t>
      </w:r>
      <w:r>
        <w:rPr>
          <w:sz w:val="16"/>
        </w:rPr>
        <w:t xml:space="preserve"> </w:t>
      </w:r>
      <w:r>
        <w:rPr/>
        <w:t>по</w:t>
      </w:r>
      <w:r>
        <w:rPr>
          <w:sz w:val="16"/>
        </w:rPr>
        <w:t xml:space="preserve"> </w:t>
      </w:r>
      <w:r>
        <w:rPr/>
        <w:t>г.</w:t>
      </w:r>
      <w:r>
        <w:rPr>
          <w:sz w:val="4"/>
        </w:rPr>
        <w:t xml:space="preserve"> </w:t>
      </w:r>
      <w:r>
        <w:rPr/>
        <w:t>Григориополь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Григориопольскому</w:t>
      </w:r>
      <w:r>
        <w:rPr>
          <w:sz w:val="16"/>
        </w:rPr>
        <w:t xml:space="preserve"> </w:t>
      </w:r>
      <w:r>
        <w:rPr/>
        <w:t>району</w:t>
      </w:r>
      <w:r>
        <w:rPr>
          <w:sz w:val="16"/>
        </w:rPr>
        <w:t xml:space="preserve"> </w:t>
      </w:r>
      <w:r>
        <w:rPr/>
        <w:t>(г.</w:t>
      </w:r>
      <w:r>
        <w:rPr>
          <w:sz w:val="4"/>
        </w:rPr>
        <w:t xml:space="preserve"> </w:t>
      </w:r>
      <w:r>
        <w:rPr/>
        <w:t>Григориополь,</w:t>
      </w:r>
      <w:r>
        <w:rPr>
          <w:sz w:val="16"/>
        </w:rPr>
        <w:t xml:space="preserve"> </w:t>
      </w:r>
      <w:r>
        <w:rPr/>
        <w:t>ул.</w:t>
      </w:r>
      <w:r>
        <w:rPr>
          <w:sz w:val="4"/>
        </w:rPr>
        <w:t xml:space="preserve"> </w:t>
      </w:r>
      <w:r>
        <w:rPr/>
        <w:t>К.</w:t>
      </w:r>
      <w:r>
        <w:rPr>
          <w:sz w:val="4"/>
        </w:rPr>
        <w:t xml:space="preserve"> </w:t>
      </w:r>
      <w:r>
        <w:rPr/>
        <w:t>Маркса, 146) о ликвидации МУП «Григориопольский местпромбыт» (г. Григориополь, ул. Дзержинского,</w:t>
      </w:r>
      <w:r>
        <w:rPr>
          <w:sz w:val="22"/>
        </w:rPr>
        <w:t xml:space="preserve"> </w:t>
      </w:r>
      <w:r>
        <w:rPr/>
        <w:t>д.</w:t>
      </w:r>
      <w:r>
        <w:rPr>
          <w:sz w:val="22"/>
        </w:rPr>
        <w:t xml:space="preserve"> </w:t>
      </w:r>
      <w:r>
        <w:rPr/>
        <w:t>5), при участии в судебном заседании представителя истца – Филипенко М.А. по доверенности от 16.01.2020 года № 01-26/192; представителя ответчика – Студинской И.А. по доверенности от 30.07.2020 года № 01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Григориополь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Григориопольскому</w:t>
      </w:r>
      <w:r>
        <w:rPr>
          <w:sz w:val="16"/>
        </w:rPr>
        <w:t xml:space="preserve"> </w:t>
      </w:r>
      <w:r>
        <w:rPr/>
        <w:t>району</w:t>
      </w:r>
      <w:r>
        <w:rPr>
          <w:sz w:val="16"/>
        </w:rPr>
        <w:t xml:space="preserve"> </w:t>
      </w:r>
      <w:r>
        <w:rPr/>
        <w:t xml:space="preserve">(далее – истец, налоговый орган) обратилась в Арбитражный суд ПМР с исковым заявлением, в котором просит ликвидировать МУП «Григориопольский местпромбыт» </w:t>
      </w:r>
      <w:r>
        <w:rPr>
          <w:color w:val="000000"/>
        </w:rPr>
        <w:t xml:space="preserve">(далее – ответчик), </w:t>
      </w:r>
      <w:r>
        <w:rPr/>
        <w:t xml:space="preserve">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налоговой и финансовой отчетности, представленной МУП «Григориопольский местпромбыт», в налоговый орган выявлен факт невыплаты заработной платы работникам организации более 6 (шести) месяцев. Данный факт подтвержден балансом о финансовом положении по состоянию на 31.12.2019 года и на 30.06.2020 года, отчетами о сумме перечисленного в бюджет подоходного налога за период с января по июнь 2020 года, а также наличием на исполнении в Григориопольском отделе ГССИ МЮ ПМР исполнительных документов по взысканию заработной платы. 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б) пункта 2 статьи 64 Гражданского кодекса Приднестровской Молдавской Республики юридическое лицо может быть ликвидировано по решению суда, в том числе, в случае осуществления деятельности с грубыми нарушениями закона. Учитывая период невыплаты заработной платы, нарушение ответчиком подпункта е) пункта 2 статьи 22 и пункта 6 статьи 136 Трудового кодекса Приднестровской Молдавской Республики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нарушением трудового законодательства ПМР (невыплата заработной платы работникам организации в течение 6 (шести) и более месяцев) Налоговая инспекция по г. Григориополь и Григориопольскому району </w:t>
      </w:r>
      <w:r>
        <w:rPr>
          <w:bCs/>
          <w:color w:val="000000"/>
        </w:rPr>
        <w:t xml:space="preserve">просит ликвидировать </w:t>
      </w:r>
      <w:r>
        <w:rPr/>
        <w:t>МУП «Григориопольский местпромбыт»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 исковые требования не признал и просит отказать в иске. Так, ответчик ссылается на то, что трудовые отношения у МУП «Григориопольский местпромбыт» существуют только с руководителем предприятия, иных работников нет. Кроме того, помещения, принадлежащего ответчику здания, переданы в аренду, а поступаемая арендная плата направляется на погашение задолженности по исполнительным листам согласно Программе расходования средств от аренды имущества МУП «Григориопольский местпромбыт» на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уд</w:t>
      </w:r>
      <w:r>
        <w:rPr/>
        <w:t>, рассмотрев спор, выслушав объяснения представителей сторон, исследовав и оценив в порядке ст.51 АПК ПМР представленные сторонами доказательства, находит требования истца незаконными, необоснованными и неподлежащими удовлетворению по след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22 сентября 1995 года в государственный реестр юридических лиц внесена запись о создании путем преобразования Муниципального унитарного предприятия «Григориопольский местпромбыт» (регистрационный номер 04-042-3107, расположенное в г.Григориополь по ул.Дзержинского, д.5.</w:t>
      </w:r>
    </w:p>
    <w:p>
      <w:pPr>
        <w:pStyle w:val="Normal"/>
        <w:autoSpaceDE w:val="false"/>
        <w:ind w:firstLine="720"/>
        <w:jc w:val="both"/>
        <w:rPr/>
      </w:pPr>
      <w:r>
        <w:rPr/>
        <w:t>Из искового заявления и объяснений представителя налогового органа следует, что основанием для обращения с настоящим иском явился обнаруженный в ходе изучения финансовой и налоговой отчетности ответчика факт наличия неисполненных обязательств перед персоналом по оплате труда (код стр. 980) в течении шести месяцев. Данное обстоятельство квалифицировано налоговым органом как грубое нарушение норм Трудового кодекса ПМР и положено в основание заявленных требований.</w:t>
      </w:r>
    </w:p>
    <w:p>
      <w:pPr>
        <w:pStyle w:val="Normal"/>
        <w:autoSpaceDE w:val="false"/>
        <w:ind w:firstLine="720"/>
        <w:jc w:val="both"/>
        <w:rPr>
          <w:vertAlign w:val="subscript"/>
        </w:rPr>
      </w:pPr>
      <w:r>
        <w:rPr/>
        <w:t xml:space="preserve">Суд находит данную позицию налогового органа ошибочной. </w:t>
      </w:r>
    </w:p>
    <w:p>
      <w:pPr>
        <w:pStyle w:val="Normal"/>
        <w:autoSpaceDE w:val="false"/>
        <w:ind w:firstLine="720"/>
        <w:jc w:val="both"/>
        <w:rPr/>
      </w:pPr>
      <w:r>
        <w:rPr/>
        <w:t>Так, в соответствии с подпунктом б) пункта 2 статьи 64 Гражданского кодекса ПМР юридическое лицо может быть ликвидировано по решению суда в случае осуществления деятельности с неоднократными нарушениями или грубыми нарушениями закона или и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дпунктом е) пункта 2 статьи 22 Трудового кодекса ПМР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ункту 6 статьи 136 Трудового кодекса ПМР заработная </w:t>
      </w:r>
      <w:r>
        <w:rPr>
          <w:lang w:val="en-US"/>
        </w:rPr>
        <w:t>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 материалов дела – представленных налоговым органом копий балансовых отчетов МУП «Григориопольский местпромбыт» о финансовом положении по состоянию на 31.12.2019г., на 30.06.2020г., следует, что у ответчика имеется долг по оплате труда персонала в размере 140284 рубля и 139952 рубля (на конец периода) соответственно. Указанные документы, в совокупности со сведениями, содержащихся в представленных налоговым органом копиях: (1)судебных приказов и исполнительных листов Григориопольского районного суда, вынесенных в 2014-2015 и 2018 годах; (2)постановлении Прокурора Григориопольского района и г.Григориополь от 26.06.2015 года; (3)постановлений судебных исполнителей Григориопольского ОГССИ о возбуждении исполнительных производств; (4)письма Дубоссарского и Григориопольского отдела ГССИ Министерства юстиции ПМР от 07.08.2020г №09-12/7616, свидетельствуют о том, что отраженная по строке 980 баланса задолженность по оплате труда персоналу взыскана с ответчика в установленном (судебном и внесудебном) законом поряд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ответственно, дальнейший порядок и сроки уплаты имеющегося у ответчика долга по оплате труда персонала регулируется положениями Закона ПМР «Об исполнительном производстве», а не нормами Трудового кодекса ПМР и положениями коллективного договора, правил внутреннего трудового распорядка либо трудовыми договорами. В этой связи суд находит необоснованным и ошибочным утверждение налогового органа о грубом нарушении ответчиком положений подпункта е) пункта 2 статьи 22 и пункта 6 статьи 136 Трудового кодекса ПМР, основанное на факте наличия в балансовых отчетах ответчика отраженной уже взысканной с него задолженности по оплате труда персонала. </w:t>
      </w:r>
    </w:p>
    <w:p>
      <w:pPr>
        <w:pStyle w:val="Normal"/>
        <w:autoSpaceDE w:val="false"/>
        <w:ind w:firstLine="720"/>
        <w:jc w:val="both"/>
        <w:rPr/>
      </w:pPr>
      <w:r>
        <w:rPr/>
        <w:t>Отраженные в балансовых отчетах о финансовом положении ответчика на 31.12.2019г и на 30.06.2020г данные, равно как и содержащиеся в  письме Дубоссарского и Григориопольского отдела ГССИ Министерства юстиции ПМР от 07.08.2020г №09-12/7616 сведения о ходе сводного исполнительного производства №479/1-14, свидетельствуют о частичном погашении ответчиком в установленном для исполнения исполнительных документов порядке существующего долга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фактические обстоятельства не дают оснований для вывода о нарушении ответчиком указанных налоговым органом норм Трудового кодекса ПМР и тем более для их квалификации как «неоднократных» либо «грубых»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суд отказывает в удовлетворении исковых требований налогов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По правилам статьи 84 АПК ПМР расходы по оплате государственной пошлине надлежит отнести на истца, но поскольку налоговые органы освобождены от ее уплаты, таковая по делу не взыск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ст.ст.84, 113-116, 122 АПК ПМР Арбитражный суд ПМР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ешил:</w:t>
      </w:r>
    </w:p>
    <w:p>
      <w:pPr>
        <w:pStyle w:val="Normal"/>
        <w:autoSpaceDE w:val="false"/>
        <w:ind w:firstLine="720"/>
        <w:jc w:val="both"/>
        <w:rPr/>
      </w:pPr>
      <w:r>
        <w:rPr/>
        <w:t>Исковые требования Налоговой инспекции</w:t>
      </w:r>
      <w:r>
        <w:rPr>
          <w:sz w:val="16"/>
        </w:rPr>
        <w:t xml:space="preserve"> </w:t>
      </w:r>
      <w:r>
        <w:rPr/>
        <w:t>по</w:t>
      </w:r>
      <w:r>
        <w:rPr>
          <w:sz w:val="16"/>
        </w:rPr>
        <w:t xml:space="preserve"> </w:t>
      </w:r>
      <w:r>
        <w:rPr/>
        <w:t>г.</w:t>
      </w:r>
      <w:r>
        <w:rPr>
          <w:sz w:val="4"/>
        </w:rPr>
        <w:t xml:space="preserve"> </w:t>
      </w:r>
      <w:r>
        <w:rPr/>
        <w:t>Григориополь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Григориопольскому</w:t>
      </w:r>
      <w:r>
        <w:rPr>
          <w:sz w:val="16"/>
        </w:rPr>
        <w:t xml:space="preserve"> </w:t>
      </w:r>
      <w:r>
        <w:rPr/>
        <w:t>району оставить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ение может быть обжаловано в течении 15 дней после прин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Pia</dc:creator>
  <dc:description/>
  <cp:keywords/>
  <dc:language>en-US</dc:language>
  <cp:lastModifiedBy>Rap</cp:lastModifiedBy>
  <cp:lastPrinted>2020-10-09T09:53:00Z</cp:lastPrinted>
  <dcterms:modified xsi:type="dcterms:W3CDTF">2020-10-09T07:00:00Z</dcterms:modified>
  <cp:revision>66</cp:revision>
  <dc:subject/>
  <dc:title/>
</cp:coreProperties>
</file>