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30 »</w:t>
            </w:r>
            <w:r>
              <w:rPr>
                <w:rFonts w:eastAsia="Calibri"/>
                <w:bCs/>
                <w:u w:val="single"/>
              </w:rPr>
              <w:t xml:space="preserve"> сентябр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525</w:t>
            </w:r>
            <w:r>
              <w:rPr>
                <w:rFonts w:eastAsia="Calibri"/>
                <w:u w:val="single"/>
              </w:rPr>
              <w:t xml:space="preserve">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в открытом судебном заседании исковое заявление Налоговой инспекции по г. Григориополь и Григориопольскому району (г. Григориополь, ул. К.Маркса, 146) о ликвидации МУП «Григориопольский местпромбыт» (г. Григориополь, ул. Дзержинского, д. 5), при участии представителей: от истца – Филиппенко М.А. по доверенности от 16.01.2020г №01-26/192, от ответчика – Студинская И.А. по доверенности  от 30.07.2020г №01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Налоговая инспекция по г. Григориополь и Григориопольскому району обратилась в Арбитражный суд ПМР с иском о ликвидации МУП «Григориопольский местпромбыт». В ходе судебного заседания установлена необходимость представления ответчиком дополнительных документов, подтверждающих его возражения на иск, в связи с чем рассмотреть дело в данном судебном заседании не представляется возможным. Руководствуясь статьями 25, 109, 128 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02 октября 2020 года в 09ч. 00 мин. в здании Арбитражного суда ПМР по адресу: Приднестровская Молдавская Республика, г. Тирасполь, ул. Ленина, ½,  каб. 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39:00Z</dcterms:created>
  <dc:creator>Oyo</dc:creator>
  <dc:description/>
  <cp:keywords/>
  <dc:language>en-US</dc:language>
  <cp:lastModifiedBy>Rap</cp:lastModifiedBy>
  <cp:lastPrinted>2020-10-01T08:43:00Z</cp:lastPrinted>
  <dcterms:modified xsi:type="dcterms:W3CDTF">2020-10-01T05:45:00Z</dcterms:modified>
  <cp:revision>4</cp:revision>
  <dc:subject/>
  <dc:title>исх</dc:title>
</cp:coreProperties>
</file>