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8 »</w:t>
            </w:r>
            <w:r>
              <w:rPr>
                <w:rFonts w:eastAsia="Calibri"/>
                <w:bCs/>
                <w:u w:val="single"/>
              </w:rPr>
              <w:t xml:space="preserve"> сент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525</w:t>
            </w:r>
            <w:r>
              <w:rPr>
                <w:rFonts w:eastAsia="Calibri"/>
                <w:u w:val="single"/>
              </w:rPr>
              <w:t xml:space="preserve">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исковое заявление Налоговой инспекции по г. Григориополь и Григориопольскому району (г. Григориополь, ул. К.Маркса, 146) о ликвидации МУП «Григориопольский местпромбыт» (г. Григориополь, ул. Дзержинского, д. 5) в отсутствие представителей сторон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 Григориополь и Григориопольскому району обратилась в Арбитражный суд ПМР с иском о ликвидации МУП «Григориопольский местпромбыт». До начала судебного заседания в суд поступило ходатайство истца об отложении рассмотрения дела в связи невозможности направит представителя в судебное заседания ввиду его участия в ином судебном заседании. Рассмотрев ходатайство, в целях обеспечения реализации истцом процессуальных прав (ст.25 АПК ПМР), суд находит возможным удовлетворить ходатайство и отложить рассмотрение дела.</w:t>
      </w:r>
    </w:p>
    <w:p>
      <w:pPr>
        <w:pStyle w:val="Normal"/>
        <w:ind w:firstLine="720"/>
        <w:jc w:val="both"/>
        <w:rPr/>
      </w:pPr>
      <w:r>
        <w:rPr/>
        <w:t>Руководствуясь статьями 25, 107, 128 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Налоговой инспекции по г. Григориополь и Григориопольскому району удовлетворить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30 сентября 2020 года в 10 ч. 00 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ind w:firstLine="708"/>
        <w:jc w:val="both"/>
        <w:rPr/>
      </w:pPr>
      <w:r>
        <w:rPr>
          <w:b/>
        </w:rPr>
        <w:t>Ответчику предлагается устранить допущенные нарушения и представить отзыв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0:00Z</dcterms:created>
  <dc:creator>Oyo</dc:creator>
  <dc:description/>
  <cp:keywords/>
  <dc:language>en-US</dc:language>
  <cp:lastModifiedBy>Rap</cp:lastModifiedBy>
  <cp:lastPrinted>2020-09-15T10:58:00Z</cp:lastPrinted>
  <dcterms:modified xsi:type="dcterms:W3CDTF">2020-09-15T07:58:00Z</dcterms:modified>
  <cp:revision>3</cp:revision>
  <dc:subject/>
  <dc:title>исх</dc:title>
</cp:coreProperties>
</file>