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25</w:t>
            </w:r>
            <w:r>
              <w:rPr>
                <w:rFonts w:eastAsia="Calibri"/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 Григориополь и Григориопольскому району (г. Григориополь, ул. К.Маркса, 146) о ликвидации МУП «Григориопольский местпромбыт» (г. Григориополь, ул. Дзержинского, д. 5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Григориополь и Григориополь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сен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Pia</cp:lastModifiedBy>
  <cp:lastPrinted>2020-08-05T11:11:00Z</cp:lastPrinted>
  <dcterms:modified xsi:type="dcterms:W3CDTF">2020-08-19T11:00:00Z</dcterms:modified>
  <cp:revision>9</cp:revision>
  <dc:subject/>
  <dc:title/>
</cp:coreProperties>
</file>