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назначении дела к судебному разбирательству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7              сентября             20   </w:t>
        <w:tab/>
        <w:tab/>
        <w:tab/>
        <w:tab/>
        <w:tab/>
        <w:t xml:space="preserve">                 518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Слободзейского района и г. Слободзея, г. Слободзея, ул. Фрунзе, 25, о признании ликвидируемого должника – Общество с ограниченной ответственностью «РСУ Коммунальщик», Слободзейский район, с. Суклея, ул. Котовского, д. 66, несостоятельным (банкротом) без возбуждения конкурсного производства и приложенные к заявлению документы, принимая во внимание положения п. 3-1 ст. 222 Закона Приднестровской  Молдавской  Республики «О несостоятельности (банкротстве)», руководствуясь статьями 101, 102 АПК ПМР,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 ООО «РСУ Коммунальщик» несостоятельным (банкротом) без возбуждения конкурсного производства </w:t>
      </w:r>
      <w:r>
        <w:rPr>
          <w:b/>
        </w:rPr>
        <w:t>на 29 сентября 2020 года в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, ООО «РСУ Коммунальщик», Налоговой инспекции по г. Слободзея и Слободзейскому району и  Налоговой инспекции по г. Тирас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22:00Z</dcterms:created>
  <dc:creator>Александр С. Смирнов</dc:creator>
  <dc:description/>
  <dc:language>en-US</dc:language>
  <cp:lastModifiedBy>Радислав Б. Сливка</cp:lastModifiedBy>
  <cp:lastPrinted>2016-01-25T13:05:00Z</cp:lastPrinted>
  <dcterms:modified xsi:type="dcterms:W3CDTF">2020-09-17T10:22:00Z</dcterms:modified>
  <cp:revision>2</cp:revision>
  <dc:subject/>
  <dc:title/>
</cp:coreProperties>
</file>