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  августа               20   </w:t>
        <w:tab/>
        <w:tab/>
        <w:tab/>
        <w:tab/>
        <w:tab/>
        <w:t xml:space="preserve">                 51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РСУ Коммунальщик», Слободзейский район, с. Суклея, ул. Котовского, д. 66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Слободзейского района и г. Слободзея о признании ООО «РСУ Коммунальщик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ООО «РСУ Коммунальщик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ООО «РСУ Коммунальщик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РСУ Коммунальщик» и Налоговой инспекции по г. Слободзея и Слободзей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8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0-08-17T07:58:00Z</dcterms:modified>
  <cp:revision>2</cp:revision>
  <dc:subject/>
  <dc:title/>
</cp:coreProperties>
</file>