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17/20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Слободзея (г. Слободзея, ул. Фрунзе, 25)  о признании несостоятельным (банкротом) без возбуждения конкурсного производства ЗАО «Агро-переработка» (Слободзейский район, с. Суклея, ул. Свердлова, д.32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</w:t>
      </w:r>
      <w:r>
        <w:rPr/>
        <w:t>ЗАО «Агро-переработка»</w:t>
      </w:r>
      <w:r>
        <w:rPr>
          <w:bCs/>
        </w:rPr>
        <w:t xml:space="preserve"> </w:t>
      </w:r>
      <w:r>
        <w:rPr/>
        <w:t>несостоятельным (банкротом) без возбуждения конкурсного производства на 05 нояб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ликвидационной комиссии, ликвидируемого должника,  Налоговой инспекции по г. Слободзея  и Слободзейскому району (г. Слободзея, ул. Фрунзе д. 10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user</dc:creator>
  <dc:description/>
  <dc:language>en-US</dc:language>
  <cp:lastModifiedBy>Татьяна И. Цыганаш</cp:lastModifiedBy>
  <cp:lastPrinted>2020-10-27T12:43:00Z</cp:lastPrinted>
  <dcterms:modified xsi:type="dcterms:W3CDTF">2020-10-27T10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