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сентября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17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г. Слободзея (г. Слободзея, ул. Фрунзе, 25) о признании несостоятельным (банкротом) без возбуждения конкурсного производства ЗАО «Агро-переработка» (Слободзейский район, с. Суклея, ул. Свердлова, д.32), изучив прилож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13 августа 2020 года заявление оставлено без движения ввиду его несоответствия требованиям Арбитражного процессуального кодекса Приднестровской Молдавской Республики (далее - АПК ПМР). Подателю заявления предложено в срок до 18 сентября 2020 года устранить допущенные нарушения АПК ПМР, представив  соответствующие доказательства суду. К установленному сроку в суд поступило заявление с приложенными к нему документами. Арбитражный суд, изучив представленную корреспонденцию, приходит к выводу об устранении подателем заявления нарушений АПК ПМР, допущенных при подаче заявления, что свидетельствует о соответствии поданного заявления и приложенных  к нему документов требованиям статей 91, 93 АПК ПМР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ЗАО «Агро-переработка»  и возбудить производство по делу № 517</w:t>
      </w:r>
      <w:r>
        <w:rPr>
          <w:szCs w:val="28"/>
        </w:rPr>
        <w:t>/20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 ЗАО «Агро-переработк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ЗАО «Агро-переработк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 Слободзейского района и г. Слободзея (г. Слободзея, ул. Фрунзе, 25), ЗАО «Агро-переработка» (Слободзейский район, с. Суклея, ул. Свердлова, д.32), Налоговой инспекции по г. Слободзея и Слободзейскому району (г. Слободзея, ул. Фрунзе, 10)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3:00Z</dcterms:created>
  <dc:creator>user</dc:creator>
  <dc:description/>
  <dc:language>en-US</dc:language>
  <cp:lastModifiedBy>Татьяна И. Цыганаш</cp:lastModifiedBy>
  <cp:lastPrinted>2020-09-21T11:32:00Z</cp:lastPrinted>
  <dcterms:modified xsi:type="dcterms:W3CDTF">2020-09-21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