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2 » октябр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515/20-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а Приднестровской Молдавской Республики в составе судьи Романенко А.П., рассмотрев в открытом судебном заседании заявление ООО «Ключ» (Слободзейский район, с.Чобручи, ул.Котовского, д.44) о признании недействительным Предписания Налоговой инспекции по г. Слободзея и Слободзейскому району (г.Слободзея, ул.Фрунзе, 10) от 03.08.2020года №122-0022-20, при участии представителей заявителя –Челядника В.В. по доверенности от 16.07.2020г №3, представителя налогового органа – Негуры Е.В. по доверенности от 08.01.2020г №01-26/6,</w:t>
      </w:r>
    </w:p>
    <w:p>
      <w:pPr>
        <w:pStyle w:val="Normal"/>
        <w:ind w:firstLine="720"/>
        <w:jc w:val="both"/>
        <w:rPr/>
      </w:pPr>
      <w:r>
        <w:rPr/>
      </w:r>
    </w:p>
    <w:p>
      <w:pPr>
        <w:pStyle w:val="Normal"/>
        <w:ind w:firstLine="720"/>
        <w:jc w:val="both"/>
        <w:rPr/>
      </w:pPr>
      <w:r>
        <w:rPr>
          <w:b/>
        </w:rPr>
        <w:t>установил</w:t>
      </w:r>
      <w:r>
        <w:rPr/>
        <w:t xml:space="preserve">: ООО «Ключ» обратилось в Арбитражный суд ПМР с заявлением о признании недействительным Предписания Налоговой инспекции по г.Слободзея и Слободзейскому району от 03.08.2020года №122-0022-20. </w:t>
      </w:r>
    </w:p>
    <w:p>
      <w:pPr>
        <w:pStyle w:val="Normal"/>
        <w:ind w:firstLine="720"/>
        <w:jc w:val="both"/>
        <w:rPr/>
      </w:pPr>
      <w:r>
        <w:rPr/>
        <w:t>Требования заявителя обоснованы следующим. ООО «Ключ» полагает, что контрольное мероприятие проведено с нарушениями действующего законодательства ПМР, предписание принято незаконно и необоснованно. Производя начисления на цели социального страхования для последующего взыскания по обжалуемому предписанию налоговый орган связывает отношения ООО «Ключ» и подконтрольных лиц – с трудовыми отношениями, регулируемыми трудовым законодательством Приднестровской Молдавской Республики. Однако из материалов проверки, в частности акта внепланового мероприятия по контролю (надзору) не следует, что каким-либо судом ранее было установлено наличие между ООО «Ключ» и Василатий Л.И. и Караман Е.М. трудовых отношений. Более того, из акта мероприятия по контролю (надзору) не представляется возможным установить признаки, которые прямо указаны и в ст. 15 ТК ПМР.</w:t>
      </w:r>
    </w:p>
    <w:p>
      <w:pPr>
        <w:pStyle w:val="Normal"/>
        <w:ind w:firstLine="720"/>
        <w:jc w:val="both"/>
        <w:rPr/>
      </w:pPr>
      <w:r>
        <w:rPr/>
        <w:t>Законом № 82-ЗД-VI от 07.07.2020 «О внесении дополнения в Закон Приднестровской Молдавской Республики «О дополнительных мерах, направленных на стабилизацию экономики Приднестровской Молдавской Республики» установлено, что доначисление сумм подоходного налога, а также применение мер административной ответственности, штрафных и (или) финансовых санкций не производится при проведении налоговыми органами контрольных мероприятий, охватывающих период с 1 января 2012 года по 31 марта 2019 года.</w:t>
      </w:r>
    </w:p>
    <w:p>
      <w:pPr>
        <w:pStyle w:val="Normal"/>
        <w:ind w:firstLine="708"/>
        <w:jc w:val="both"/>
        <w:rPr/>
      </w:pPr>
      <w:r>
        <w:rPr/>
        <w:t>Согласно п.п. в) ст. 1 Закона ПМР «О едином социальном налоге и обязательном страховом взносе»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Приднестровской Молдавской Республики, при исполнении обязанностей, возложенных на них настоящим Законом, не вправе ссылаться на то, что они не являются индивидуальными предпринимателями. Статья 3 вышеназванного закона прямо указывает, что объектом налогообложения не являются выплаты, осуществляемые индивидуальным предпринимателям.  Таким образом, доначисление сумм по единому социальному налогу и по обязательным страховым выплатам 41 981 рубля 71 копейки недомики, а также суммы коэффициента инфляции в размере 9 902 рублей 16 копеек являются незаконными. Кроме того, в период с 2013 по 2018 год включительно на территории ПМР действовал Закон «Об индивидуальном предпринимательском патенте», ч. 2 п. 1 ст. 11 которого прямо устанавливала, что уплаченная сумма платы за патент является для индивидуального предпринимателя единым вмененным налоговым платежом, заменяющим уплату единого социального налога, подоходного налога с физических лиц, обязательного страхового взноса, связанных с осуществлением индивидуальной предпринимательской деятельности.</w:t>
      </w:r>
    </w:p>
    <w:p>
      <w:pPr>
        <w:pStyle w:val="Normal"/>
        <w:ind w:firstLine="708"/>
        <w:jc w:val="both"/>
        <w:rPr/>
      </w:pPr>
      <w:r>
        <w:rPr/>
        <w:t>На основании изложенного заявитель полагает, что административный орган принял оспариваемое предписание без наличия законных оснований, с нарушением установленного законодательными актами порядка и просит признать его недействительным.</w:t>
      </w:r>
    </w:p>
    <w:p>
      <w:pPr>
        <w:pStyle w:val="Normal"/>
        <w:ind w:firstLine="840"/>
        <w:jc w:val="both"/>
        <w:rPr/>
      </w:pPr>
      <w:r>
        <w:rPr/>
        <w:t>Налоговый орган считает оспариваемое предписание законным, обоснованным и просит отказать в удовлетворении заявления по основаниям, изложенным в отзыве.</w:t>
      </w:r>
    </w:p>
    <w:p>
      <w:pPr>
        <w:pStyle w:val="Normal"/>
        <w:ind w:firstLine="840"/>
        <w:jc w:val="both"/>
        <w:rPr/>
      </w:pPr>
      <w:r>
        <w:rPr>
          <w:b/>
        </w:rPr>
        <w:t>Суд</w:t>
      </w:r>
      <w:r>
        <w:rPr/>
        <w:t>, рассмотрев спор, выслушав объяснения представителей лиц, участвующих в деле, исследовав и оценив в совокупности представленные доказательства, приходит к выводу о наличии оснований для удовлетворения заявления ООО «Ключ».</w:t>
      </w:r>
    </w:p>
    <w:p>
      <w:pPr>
        <w:pStyle w:val="Normal"/>
        <w:ind w:firstLine="840"/>
        <w:jc w:val="both"/>
        <w:rPr/>
      </w:pPr>
      <w:r>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840"/>
        <w:jc w:val="both"/>
        <w:rPr/>
      </w:pPr>
      <w:r>
        <w:rPr/>
        <w:t>В соответствии с пунктом 3 статьи 130-10 АПК ПМР заявление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w:t>
      </w:r>
    </w:p>
    <w:p>
      <w:pPr>
        <w:pStyle w:val="Normal"/>
        <w:ind w:firstLine="840"/>
        <w:jc w:val="both"/>
        <w:rPr/>
      </w:pPr>
      <w:r>
        <w:rPr/>
        <w:t>Как следует из материалов дела, Предписание налоговой инспекции по г.Слободзея и Слободзейскому району №122-0022-20 вынесено налоговым органом 03 августа 2020года и получено заявителем в тот же день. В суд заявитель обратился 12 августа 2020 года, то есть в пределах установленного срока.</w:t>
      </w:r>
    </w:p>
    <w:p>
      <w:pPr>
        <w:pStyle w:val="Normal"/>
        <w:ind w:firstLine="840"/>
        <w:jc w:val="both"/>
        <w:rPr/>
      </w:pPr>
      <w:r>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840"/>
        <w:jc w:val="both"/>
        <w:rPr/>
      </w:pPr>
      <w:r>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 (1)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 (2)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Normal"/>
        <w:ind w:firstLine="840"/>
        <w:jc w:val="both"/>
        <w:rPr/>
      </w:pPr>
      <w:r>
        <w:rPr/>
        <w:t>Пунктом 4 статьи 130-12 АПК ПМР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840"/>
        <w:jc w:val="both"/>
        <w:rPr/>
      </w:pPr>
      <w:r>
        <w:rPr/>
        <w:t xml:space="preserve">Как установлено в ходе судебного заседания и подтверждается материалами дела, основанием для проведения внеочередного мероприятия по контролю явился Приказ руководителя налогового органа </w:t>
      </w:r>
      <w:r>
        <w:rPr>
          <w:rFonts w:eastAsia="Calibri"/>
        </w:rPr>
        <w:t>№135 от 17 июня 2020 года «О проведении внепланового мероприятия по контролю».</w:t>
      </w:r>
    </w:p>
    <w:p>
      <w:pPr>
        <w:pStyle w:val="Normal"/>
        <w:ind w:firstLine="840"/>
        <w:jc w:val="both"/>
        <w:rPr/>
      </w:pPr>
      <w:r>
        <w:rPr/>
        <w:t>Обстоятельством, послужившим основанием для принятия решения о проведения внепланового мероприятия по контролю, как следует из пункта 5 Приказа, явилась информация, содержащаяся в письме УБЭПиК МВД ПМР от 06 марта 2020 года №07/4-938.</w:t>
      </w:r>
    </w:p>
    <w:p>
      <w:pPr>
        <w:pStyle w:val="Normal"/>
        <w:ind w:firstLine="840"/>
        <w:jc w:val="both"/>
        <w:rPr/>
      </w:pPr>
      <w:r>
        <w:rPr/>
        <w:t>Согласно ч.1 ст.1 Закона ПМР «О Государственной налоговой службе Приднестровской Молдавской Республики» 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840"/>
        <w:jc w:val="both"/>
        <w:rPr/>
      </w:pPr>
      <w:r>
        <w:rPr/>
        <w:t>В соответствии с п.1, п.2 ст.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контролировать соблюдение законодательства о налогообложении граждан, а также выдавать на основании решений местных органов исполнительной власти городов и районов гражданам, осуществляющим предпринимательскую деятельность, патенты.</w:t>
      </w:r>
    </w:p>
    <w:p>
      <w:pPr>
        <w:pStyle w:val="Normal"/>
        <w:ind w:firstLine="840"/>
        <w:jc w:val="both"/>
        <w:rPr/>
      </w:pPr>
      <w:r>
        <w:rPr/>
        <w:t>Частью 1 пункта 5 статьи 8 Закона ПМР «О порядке проведения проверок при осуществлении государственного контроля (надзора)» определено, что внеочередные мероприятия по контролю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w:t>
      </w:r>
    </w:p>
    <w:p>
      <w:pPr>
        <w:pStyle w:val="Normal"/>
        <w:ind w:firstLine="840"/>
        <w:jc w:val="both"/>
        <w:rPr/>
      </w:pPr>
      <w:r>
        <w:rPr/>
        <w:t>В соответствии с пунктом 2 статьи 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 которое оформляется соответствующим документом.</w:t>
      </w:r>
    </w:p>
    <w:p>
      <w:pPr>
        <w:pStyle w:val="Normal"/>
        <w:ind w:firstLine="840"/>
        <w:jc w:val="both"/>
        <w:rPr/>
      </w:pPr>
      <w:r>
        <w:rPr/>
        <w:t>Таким образом, решение о проведении внеочередного мероприятия по контролю в отношении Общества принято руководителем налогового органа в пределах полномочий, определенных Законом ПМР «О Государственной налоговой службе Приднестровской Молдавской Республики» и при наличии оснований, установленных Законом ПМР «О порядке проведения проверок при осуществлении государственного контроля (надзора)».</w:t>
      </w:r>
    </w:p>
    <w:p>
      <w:pPr>
        <w:pStyle w:val="Normal"/>
        <w:ind w:firstLine="840"/>
        <w:jc w:val="both"/>
        <w:rPr/>
      </w:pPr>
      <w:r>
        <w:rPr/>
        <w:t>Как следует из материалов дела, контрольное мероприятие проведено в период с 19.06.2020г по 09.07.2020г. В ходе проведения внепланового мероприятия по контролю за</w:t>
      </w:r>
      <w:r>
        <w:rPr>
          <w:b/>
        </w:rPr>
        <w:t xml:space="preserve"> </w:t>
      </w:r>
      <w:r>
        <w:rPr/>
        <w:t xml:space="preserve">2013-2018 годы  налоговым органом выявлены нарушения действующего законодательства ПМР. Так, налоговый орган установил, что </w:t>
      </w:r>
      <w:r>
        <w:rPr>
          <w:bCs/>
        </w:rPr>
        <w:t>выплаты в виде заработной платы в пользу работников (продавцов) ООО «Ключ» Василатий Людмилы Ивановны и Караман Евдокии Михайловны, осуществленные в период с января 2013 года по декабрь 2018 года в общей сумме 149 945,40 рублей в результате сокрытия ООО «Ключ» объекта налогообложения подоходным налогом</w:t>
      </w:r>
      <w:r>
        <w:rPr/>
        <w:t xml:space="preserve"> с физических лиц</w:t>
      </w:r>
      <w:r>
        <w:rPr>
          <w:bCs/>
        </w:rPr>
        <w:t xml:space="preserve">, не отражены в бухгалтерском учете ООО «Ключ», налоговой и финансовой отчетности подконтрольной организации за вышеуказанный период, предоставленной в исполнительные органы власти в установленные сроки. Данные нарушения отражены </w:t>
      </w:r>
      <w:r>
        <w:rPr/>
        <w:t>в акте проверки № 022-0022-20 от 14.07.2020года  внепланового мероприятия по контролю в отношении ООО «Ключ».</w:t>
      </w:r>
    </w:p>
    <w:p>
      <w:pPr>
        <w:pStyle w:val="11"/>
        <w:ind w:firstLine="851"/>
        <w:jc w:val="both"/>
        <w:rPr>
          <w:rFonts w:ascii="Times New Roman" w:hAnsi="Times New Roman" w:cs="Times New Roman"/>
          <w:sz w:val="24"/>
          <w:szCs w:val="24"/>
        </w:rPr>
      </w:pPr>
      <w:r>
        <w:rPr>
          <w:rFonts w:eastAsia="Calibri" w:cs="Times New Roman" w:ascii="Times New Roman" w:hAnsi="Times New Roman"/>
          <w:sz w:val="24"/>
          <w:szCs w:val="24"/>
        </w:rPr>
        <w:t xml:space="preserve">14 июля 2020 года </w:t>
      </w:r>
      <w:r>
        <w:rPr>
          <w:rFonts w:cs="Times New Roman" w:ascii="Times New Roman" w:hAnsi="Times New Roman"/>
          <w:sz w:val="24"/>
          <w:szCs w:val="24"/>
        </w:rPr>
        <w:t xml:space="preserve">налоговым органом вынесено предписание №122-0022-20 об уплате налогов сборов и иных обязательных платежей, начисленных по результатам планового мероприятия по контролю и об устранении нарушений налогового и иного законодательства ПМР, в соответствии с которым ООО «Ключ» вменено в обязанность перечислить в течении пятидневного срока со дня вынесения предписания с учетом коэффициента инфляции сумму в размере 78 849,52 руб. В дальнейшем, 03 августа 2020 года Предписание </w:t>
      </w:r>
      <w:r>
        <w:rPr>
          <w:rFonts w:cs="Times New Roman" w:ascii="Times New Roman" w:hAnsi="Times New Roman"/>
          <w:iCs/>
          <w:sz w:val="24"/>
          <w:szCs w:val="24"/>
        </w:rPr>
        <w:t>№122-0022-20</w:t>
      </w:r>
      <w:r>
        <w:rPr>
          <w:rFonts w:cs="Times New Roman" w:ascii="Times New Roman" w:hAnsi="Times New Roman"/>
          <w:i/>
          <w:iCs/>
          <w:sz w:val="24"/>
          <w:szCs w:val="24"/>
        </w:rPr>
        <w:t xml:space="preserve"> </w:t>
      </w:r>
      <w:r>
        <w:rPr>
          <w:rFonts w:cs="Times New Roman" w:ascii="Times New Roman" w:hAnsi="Times New Roman"/>
          <w:iCs/>
          <w:sz w:val="24"/>
          <w:szCs w:val="24"/>
        </w:rPr>
        <w:t>от 14 июля 2020 года отменено Предписанием №122-0022-20 от 03 августа 2020 года, которое заявитель оспаривает настоящим заявлением.</w:t>
      </w:r>
    </w:p>
    <w:p>
      <w:pPr>
        <w:pStyle w:val="Normal"/>
        <w:ind w:firstLine="840"/>
        <w:jc w:val="both"/>
        <w:rPr/>
      </w:pPr>
      <w:r>
        <w:rPr/>
        <w:t xml:space="preserve">Из акта проверки, отзыва налогового органа и объяснений, данных в ходе судебного заседания, а также представленных копий материалов проверки финансово-хозяйственной деятельности ООО «Ключ», проведенной УБЭПиК МВД ПМР, заявителю вменяется сокрытие объекта налогообложения подоходным налогом с физических лиц, единым социальным налогом и обязательным страховым взносам, повлекшее их не исчисление.  Объектом налогообложения являются произведенные ООО «Ключ» в период с января 2013 года по декабрь 2018 года выплаты денежных средств своим работникам – гр.Василатий Л.И. и гр.Караман Е.М., в размере 149945,40 рублей, которые квалифицированы налоговым органом как заработная плата указанных лиц. </w:t>
      </w:r>
    </w:p>
    <w:p>
      <w:pPr>
        <w:pStyle w:val="Normal"/>
        <w:ind w:firstLine="840"/>
        <w:jc w:val="both"/>
        <w:rPr/>
      </w:pPr>
      <w:r>
        <w:rPr/>
        <w:t>В силу части 1 пункта 1 статьи 9 Закона ПМР «Об основах налоговой системы в Приднестровской Молдавской Республике»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w:t>
      </w:r>
    </w:p>
    <w:p>
      <w:pPr>
        <w:pStyle w:val="Normal"/>
        <w:ind w:firstLine="840"/>
        <w:jc w:val="both"/>
        <w:rPr/>
      </w:pPr>
      <w:r>
        <w:rPr/>
        <w:t>В соответствии с подпунктом а), подпунктом б) пункта 1 статьи 3 Закона ПМР «О подоходном налоге с физических лиц» (в редакции, действовавшей до 01.01.2019г) объектом налогообложения подоходным налогом признается доход, полученный в денежной и (или) натуральной и иной форме:</w:t>
      </w:r>
    </w:p>
    <w:p>
      <w:pPr>
        <w:pStyle w:val="Normal"/>
        <w:ind w:firstLine="840"/>
        <w:jc w:val="both"/>
        <w:rPr/>
      </w:pPr>
      <w:r>
        <w:rPr/>
        <w:t>а) физическими лицами, имеющими постоянное место жительства в Приднестровской Молдавской Республике - от источников в Приднестровской Молдавской Республике и за ее пределами;</w:t>
      </w:r>
    </w:p>
    <w:p>
      <w:pPr>
        <w:pStyle w:val="Normal"/>
        <w:ind w:firstLine="840"/>
        <w:jc w:val="both"/>
        <w:rPr/>
      </w:pPr>
      <w:r>
        <w:rPr/>
        <w:t>б) физическими лицами, не имеющими постоянного места жительства в Приднестровской Молдавской Республике - от источников в Приднестровской Молдавской Республике.</w:t>
      </w:r>
    </w:p>
    <w:p>
      <w:pPr>
        <w:pStyle w:val="Normal"/>
        <w:ind w:firstLine="840"/>
        <w:jc w:val="both"/>
        <w:rPr/>
      </w:pPr>
      <w:r>
        <w:rPr/>
        <w:t>Плательщиками единого социального налога согласно подпункту а) пункта 1 статьи 2 Закона ПМР «О едином социальном налоге и обязательном страховом взносе» (наименование закона в редакции Закона ПМР № 196-ЗИД-VI от 02.07.18 г.) признаются юридические лица, производящие выплаты работникам и иным физическим лицам. Объектом налогообложения единым социальным налогом согласно пункту 1 статьи 3 названного закона признаются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 в том числе:</w:t>
      </w:r>
    </w:p>
    <w:p>
      <w:pPr>
        <w:pStyle w:val="Normal"/>
        <w:ind w:firstLine="840"/>
        <w:jc w:val="both"/>
        <w:rPr/>
      </w:pPr>
      <w:r>
        <w:rPr/>
        <w:t xml:space="preserve">- выплаты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и частным нотариусам), а также по авторским и лицензионным договорам. </w:t>
      </w:r>
    </w:p>
    <w:p>
      <w:pPr>
        <w:pStyle w:val="Normal"/>
        <w:ind w:firstLine="840"/>
        <w:jc w:val="both"/>
        <w:rPr/>
      </w:pPr>
      <w:r>
        <w:rPr/>
        <w:t>- выплаты в виде материальной помощи и иные безвозмездные выплаты в пользу физических лиц, не связанных с плательщиком трудовым договором либо договором гражданско-правового характера, предметом которых является выполнение работ (оказание услуг), либо авторским или лицензионным договором.</w:t>
      </w:r>
    </w:p>
    <w:p>
      <w:pPr>
        <w:pStyle w:val="Normal"/>
        <w:ind w:firstLine="840"/>
        <w:jc w:val="both"/>
        <w:rPr/>
      </w:pPr>
      <w:r>
        <w:rPr/>
        <w:t>В соответствии с пунктом 3 статьи 7 названного закона единый социальный налог исчисляется в размере 25 процентов выплат, начисленных в пользу каждого отдельного работника и иного физического лица в Единый государственный фонд социального страхования Приднестровской Молдавской Республики (в том числе: на цели пенсионного страхования (обеспечения) – 20,7 процента; на цели социального страхования работающих граждан – 3,0 процента; на цели страхования от безработицы – 0,3 процента; на улучшение оснащенности учреждений здравоохранения медицинским оборудованием и приобретение специализированного медицинского автотранспорта – 1 процент), для остальных налогоплательщиков, в том числе иностранных либо с участием иностранного капитала, использующих наемный труд по трудовым договорам либо выплачивающих вознаграждения по договорам гражданско-правового характера, предметом которых являются выполнение работ, оказание услуг, а также по авторским договорам или лицензионным договорам.</w:t>
      </w:r>
    </w:p>
    <w:p>
      <w:pPr>
        <w:pStyle w:val="Normal"/>
        <w:ind w:firstLine="840"/>
        <w:jc w:val="both"/>
        <w:rPr/>
      </w:pPr>
      <w:r>
        <w:rPr/>
        <w:t>Исходя из приведенных положений части 1 пункта 1 статьи 9 Закона ПМР «Об основах налоговой системы в Приднестровской Молдавской Республике», подпункта а), подпункта б) пункта 1 статьи 3 Закона ПМР «О подоходном налоге с физических лиц», подпункта а) пункта 1 статьи 2, пункта 3 статьи 7 Закона ПМР «О едином социальном налоге и обязательном страховом взносе» и в силу требований пункта 1 статьи 45, пункта 4 статьи 130-12 АПК ПМР налоговый орган обязан доказать: во-первых, сам факт осуществления выплат денежных средств гр.Василатий Л.И. и гр.Караман Е.М. в размере 149945,40 рублей и во-вторых, правомерность квалификации данных выплат в качестве заработной платы, т.е. наличие между ООО «Ключ» и данными гражданами фактических трудовых правоотношений.</w:t>
      </w:r>
    </w:p>
    <w:p>
      <w:pPr>
        <w:pStyle w:val="Normal"/>
        <w:ind w:firstLine="840"/>
        <w:jc w:val="both"/>
        <w:rPr/>
      </w:pPr>
      <w:r>
        <w:rPr/>
        <w:t>Исследовав и оценив в совокупности представленные налоговым органом доказательства, а именно – акт проверки, письменные объяснения и отзыв, копии материалов проверки финансово-хозяйственной деятельности ООО «Ключ», проведенной УБЭПиК МВД ПМР, копии финансовой и налоговой отчетности ООО «Ключ», суд приходит к выводу о том, что налоговым органом в нарушение пункта 1 статьи 45, пункта 4 статьи 130-12 АПК ПМР не доказаны ни факт выплаты гр.Василатий Л.И. и гр.Караман Е.М. дохода в размере 149945,40 рублей, ни наличие оснований для квалификации правоотношений между указанными гражданами и Обществом как трудовых правоотношений.</w:t>
      </w:r>
    </w:p>
    <w:p>
      <w:pPr>
        <w:pStyle w:val="Normal"/>
        <w:ind w:firstLine="840"/>
        <w:jc w:val="both"/>
        <w:rPr/>
      </w:pPr>
      <w:r>
        <w:rPr/>
        <w:t xml:space="preserve">Так, в акте проверки констатируется, что «Согласно данным УБЭПиК МВД ПМР, отраженным в приложении к Акту выборочной документальной ревизии финансово-хозяйственной деятельности ООО «Ключ» от 28.02.2020 года определено, что выплаты, произведенные ООО «Ключ» в пользу работников Василатий Людмилы Ивановны и Караман Евдокии Михайловны с января 2013 года по декабрь 2018 года в сумме 149945,40 руб. не отражены по данным бухгалтерского учета ООО «Ключ»…». Вместе с тем, в представленных материалах УБЭПиК МВД ПМР отсутствует «Акт выборочной документальной ревизии финансово-хозяйственной деятельности ООО «Ключ» от 28.02.2020 года. Имеется лишь справка, датированная 28.02.2020 года, составленная ст.инспектором ОДИиР ГУБЭПиК МВД ПМР майором милиции Осадчук И.В. по результатам выборочного документального исследования по представленным документам ООО «Ключ» за период с 01.01.2013г по 31.12.2018г. Приложение №2 к данной справке содержит некие расчеты без ссылок на документы бухгалтерского учета, финансовой и налоговой отчетности ООО «Ключ», что не позволяет осуществить проверку их обоснованности и признать достоверными. Положенные в основу данных расчетов полученные УБЭПиК МВД ПМР объяснения гр.Василатий Людмилы Ивановны и гр.Караман Евдокии Михайловны суд согласно которым им выплачивалась ежемесячная заработная плата в размере 1500 рублей не могут быть признаны достаточными и обоснованными для достоверного определения их в качестве налоговой базы для исчисления налогов. Так, привлеченные к участию в деле в качестве свидетелей и опрошенные в судебном заседании в установленном АПК ПМР порядке с предупреждением об уголовной ответственности по ст.ст.303, 304 УК ПМР, гр.Василатий Людмила Ивановна и гр.Караман Евдокия Михайловна показали, что будучи зарегистрированными в качестве индивидуальных предпринимателей в 2013-2018 годах оказывали услуги ООО «Ключ» по реализации продовольственных и непродовольственных товаров на условиях оплаты их услуг в размере 3% от выручки. Сколько именно денежных средств получали ежемесячно в этот период сказать точно не могут, суммы получались разные, зависели от зафиксированной выручки и составляли примерно до 1500 рублей, о чем они и сообщали при опросе в УБЭПиК МВД ПМР. </w:t>
      </w:r>
    </w:p>
    <w:p>
      <w:pPr>
        <w:pStyle w:val="Normal"/>
        <w:ind w:firstLine="840"/>
        <w:jc w:val="both"/>
        <w:rPr/>
      </w:pPr>
      <w:r>
        <w:rPr/>
        <w:t>Суммы, с которых налоговым органом произведено доначисление подоходного и единого социального налогов, а также отчислений от него (приложение №1 и №2 к акту проверки налогового органа), соответствуют указанным в Приложении №2 к справке от 28.02.2020 года суммам, полученной налоговым органом от УБЭПиК МВД ПМР. При этом в ходе судебного заседания налоговым органом не представлено каких-либо иных документов, подтверждающих обоснованность содержащихся в приложениях №1 и №2 к акту проверки сумм, определенных им в качестве налоговой базы для исчисления подоходного и единого социального налогов. Равно как не представлено и объяснений, какие именно документы бухгалтерского учета Общества были исследованы в ходе контрольного мероприятия и легли в основу данных расчетов. Представленные налоговым органом копии налоговой отчетности ООО «Ключ» также не позволяют произвести расчет и удостовериться в обоснованности определенных в качестве налоговой базы денежных сумм в указанном в акте налоговой инспекции размере.</w:t>
      </w:r>
    </w:p>
    <w:p>
      <w:pPr>
        <w:pStyle w:val="Normal"/>
        <w:ind w:firstLine="840"/>
        <w:jc w:val="both"/>
        <w:rPr/>
      </w:pPr>
      <w:r>
        <w:rPr/>
        <w:t>Также не имеется оснований для признания законным и обоснованным довода налогового органа о наличии между гр.Василатий Людмила Ивановна и гр.Караман Евдокия Михайловна и ООО «Ключ» правоотношений в качестве трудовых, т.к. их показания в совокупности с представленными копиями договоров на оказание услуг по реализации товаров, а также сведениями налоговой инспекции (письмо от 27.02.2020г исх.№01-26/1215) о произведенной плате за патент в период с 01.01.2013г по 31.12.2018г, свидетельствуют о гражданско-правовых, а не трудовых правоотношениях.</w:t>
      </w:r>
    </w:p>
    <w:p>
      <w:pPr>
        <w:pStyle w:val="Normal"/>
        <w:ind w:firstLine="840"/>
        <w:jc w:val="both"/>
        <w:rPr/>
      </w:pPr>
      <w:r>
        <w:rPr/>
        <w:t>Таким образом, суд приходит к выводу о том, что налоговым органом не доказано ни наличие у заявителя объекта налогообложения – выплат в виде заработной платы, ни обоснованность определенной налоговой базы в размере 149945,40 рублей.</w:t>
      </w:r>
    </w:p>
    <w:p>
      <w:pPr>
        <w:pStyle w:val="Normal"/>
        <w:ind w:firstLine="840"/>
        <w:jc w:val="both"/>
        <w:rPr/>
      </w:pPr>
      <w:r>
        <w:rPr/>
        <w:t>При таких обстоятельствах у суда не имеется оснований для признания доказанным налоговым органом соответствие оспариваемого предписания положениям части 1 пункта 1 статьи 9 Закона ПМР «Об основах налоговой системы в Приднестровской Молдавской Республике», подпункта а), подпункта б) пункта 1 статьи 3 Закона ПМР «О подоходном налоге с физических лиц», подпункта а) пункта 1 статьи 2, пункта 3 статьи 7 Закона ПМР «О едином социальном налоге и обязательном страховом взносе». В этой связи требования заявителя подлежат удовлетворению, а Предписание налоговой инспекции от 03.08.2020года №122-0022-20 – признанию недействительным, как не соответствующее Закону ПМР «Об основах налоговой системы в Приднестровской Молдавской Республике», Закону ПМР «О подоходном налоге с физических лиц», Закону ПМР «О едином социальном налоге и обязательном страховом взносе».</w:t>
      </w:r>
    </w:p>
    <w:p>
      <w:pPr>
        <w:pStyle w:val="Normal"/>
        <w:ind w:firstLine="840"/>
        <w:jc w:val="both"/>
        <w:rPr/>
      </w:pPr>
      <w:r>
        <w:rPr/>
        <w:t>Суд отклоняет как необоснованный довод заявителя о несоответствии оспариваемого предписания положениям Закона ПМР «Об актах законодательства Приднестровской Молдавской Республики», поскольку согласно части 7 пункта 3 статьи 11 Закона ПМР «О порядке проведения проверок при осуществления государственного контроля (надзора)» с изменениями и дополнениями  предусмотрено, что отменить предписание или внести в него изменения может орган, его издавший, или вышестоящий по отношению к органу государственного контроля (надзора) орган.</w:t>
      </w:r>
    </w:p>
    <w:p>
      <w:pPr>
        <w:pStyle w:val="Normal"/>
        <w:ind w:firstLine="840"/>
        <w:jc w:val="both"/>
        <w:rPr/>
      </w:pPr>
      <w:r>
        <w:rPr/>
        <w:t>Также суд отклоняет ссылку заявителя на Закон № 82-ЗД-VI от 07.07.2020 «О внесении дополнения в Закон Приднестровской Молдавской Республики «О дополнительных мерах, направленных на стабилизацию экономики Приднестровской Молдавской Республики», поскольку он вступил в силу 08 июля 2020 года, т.е. после издания оспариваемого предписания и обращения заявителя в суд.</w:t>
      </w:r>
    </w:p>
    <w:p>
      <w:pPr>
        <w:pStyle w:val="Normal"/>
        <w:ind w:firstLine="840"/>
        <w:jc w:val="both"/>
        <w:rPr/>
      </w:pPr>
      <w:r>
        <w:rPr/>
        <w:t>Взыскание сумм доначисленных оспариваемым предписанием повлечет нарушение имущественных прав Общества, т.е. нарушит его права в сфере предпринимательской деятельности.</w:t>
      </w:r>
    </w:p>
    <w:p>
      <w:pPr>
        <w:pStyle w:val="Normal"/>
        <w:ind w:firstLine="840"/>
        <w:jc w:val="both"/>
        <w:rPr/>
      </w:pPr>
      <w:r>
        <w:rPr/>
        <w:t>Согласно пункту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firstLine="840"/>
        <w:jc w:val="both"/>
        <w:rPr/>
      </w:pPr>
      <w:r>
        <w:rPr/>
        <w:t>На основании изложенного и руководствуясь ст.ст.84, 113-116, 122,130-13 АПК ПМР, Арбитражный суд ПМР</w:t>
      </w:r>
    </w:p>
    <w:p>
      <w:pPr>
        <w:pStyle w:val="Normal"/>
        <w:jc w:val="center"/>
        <w:rPr/>
      </w:pPr>
      <w:r>
        <w:rPr/>
      </w:r>
    </w:p>
    <w:p>
      <w:pPr>
        <w:pStyle w:val="Normal"/>
        <w:jc w:val="center"/>
        <w:rPr/>
      </w:pPr>
      <w:r>
        <w:rPr/>
        <w:t>решил:</w:t>
      </w:r>
    </w:p>
    <w:p>
      <w:pPr>
        <w:pStyle w:val="Normal"/>
        <w:ind w:left="132" w:firstLine="708"/>
        <w:jc w:val="both"/>
        <w:rPr/>
      </w:pPr>
      <w:r>
        <w:rPr/>
        <w:t>Заявление ООО «Ключ» удовлетворить.</w:t>
      </w:r>
    </w:p>
    <w:p>
      <w:pPr>
        <w:pStyle w:val="Normal"/>
        <w:ind w:firstLine="840"/>
        <w:jc w:val="both"/>
        <w:rPr/>
      </w:pPr>
      <w:r>
        <w:rPr/>
        <w:t>Признать недействительным Предписание Налоговой инспекции по г. Слободзея и Слободзейскому району от 03.08.2020года №122-0022-20 как не соответствующее положениям Закона ПМР «Об основах налоговой системы в Приднестровской Молдавской Республике», Закона ПМР «О подоходном налоге с физических лиц», Закона ПМР «О едином социальном налоге и обязательном страховом взносе».</w:t>
      </w:r>
    </w:p>
    <w:p>
      <w:pPr>
        <w:pStyle w:val="Normal"/>
        <w:ind w:firstLine="708"/>
        <w:jc w:val="both"/>
        <w:rPr/>
      </w:pPr>
      <w:r>
        <w:rPr/>
        <w:t>Возвратить ООО «Ключ» из республиканского бюджета уплаченную государственную пошлину в размере 725 рублей.</w:t>
      </w:r>
    </w:p>
    <w:p>
      <w:pPr>
        <w:pStyle w:val="Normal"/>
        <w:ind w:firstLine="708"/>
        <w:jc w:val="both"/>
        <w:rPr/>
      </w:pPr>
      <w:r>
        <w:rPr/>
      </w:r>
    </w:p>
    <w:p>
      <w:pPr>
        <w:pStyle w:val="Normal"/>
        <w:ind w:firstLine="708"/>
        <w:jc w:val="both"/>
        <w:rPr/>
      </w:pPr>
      <w:r>
        <w:rPr/>
        <w:t>Решение может быть обжаловано в течении 15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Судья Арбитражного суда </w:t>
      </w:r>
    </w:p>
    <w:p>
      <w:pPr>
        <w:pStyle w:val="Normal"/>
        <w:jc w:val="both"/>
        <w:rPr/>
      </w:pPr>
      <w:r>
        <w:rPr/>
        <w:t>Приднестровской Молдавской Республики</w:t>
        <w:tab/>
        <w:tab/>
        <w:tab/>
        <w:tab/>
        <w:t>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47:00Z</dcterms:created>
  <dc:creator>Rap</dc:creator>
  <dc:description/>
  <cp:keywords/>
  <dc:language>en-US</dc:language>
  <cp:lastModifiedBy>comp</cp:lastModifiedBy>
  <cp:lastPrinted>2020-10-19T11:43:00Z</cp:lastPrinted>
  <dcterms:modified xsi:type="dcterms:W3CDTF">2020-10-19T08:44:00Z</dcterms:modified>
  <cp:revision>12</cp:revision>
  <dc:subject/>
  <dc:title>РЕСПУБЛИКА МОЛДОВАНЯСКЭ                                                                                 ПРИДНIСТРОВСЬКА МОЛДАВ</dc:title>
</cp:coreProperties>
</file>