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1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15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в открытом судебном заседании заявление ООО «Ключ» (Слободзейский район, с.Чобручи, ул.Котовского, д.44) о признании недействительным Предписания Налоговой инспекции по г. Слободзея и Слободзейскому району (г.Слободзея, ул.Фрунзе, 10) от 03.08.2020года №122-0022-20, при участии представителей заявителя –Челядника В.В. по доверенности от 16.07.2020г №3, представителя налогового органа – Негуры Е.В. по доверенности от 08.01.2020г №01-26/6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Ключ» обратилось в Арбитражный суд ПМР с заявлением о признании недействительным Предписания Налоговой инспекции по г.Слободзея и Слободзейскому району от 03.08.2020года №122-0022-20. 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суд пришел к выводу о необходимости привлечения к участию в деле в качестве свидетелей гр.Василатий Л.И. и гр.Караман Е.М., на объяснениях которых основаны выводы налогового органа, отраженные в акте проведенной проверки в отношении заявителя. В этой связи суд, находя невозможным рассмотреть дело в данном судебном заседании, руководствуясь ст.ст.36, 109, 128  АПК ПМР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Отложить рассмотрение дела на 09.10.2020г в 10ч 00мин. в здании Арбитражного суда ПМР по адресу: г.Тирасполь, ул. Ленина, ½,  каб.3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Вызвать в судебное заседание в качестве свидетелей граждан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Василатий Людмилу Ивановну</w:t>
      </w:r>
      <w:r>
        <w:rPr/>
        <w:t xml:space="preserve"> 20.02.1967 г.р., проживающую в с.Чобручи Слободзейского района, ул.Советская, 55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Караман Евдокию Михайловну</w:t>
      </w:r>
      <w:r>
        <w:rPr/>
        <w:t xml:space="preserve"> 06.04.1958 г.р., проживающую в с.Чобручи Слободзейского района, ул.Гагарина, 108.</w:t>
      </w:r>
    </w:p>
    <w:p>
      <w:pPr>
        <w:pStyle w:val="Normal"/>
        <w:ind w:firstLine="708"/>
        <w:jc w:val="both"/>
        <w:rPr/>
      </w:pPr>
      <w:r>
        <w:rPr/>
        <w:t>Разъяснить Василатий Л.И. и Караман Е.М. что в силу п.2 ст.36 АПК ПМР свидетель обязан явиться в арбитражный суд по его вызову и сообщить известные ему сведения и обстоятельства по делу.</w:t>
      </w:r>
    </w:p>
    <w:p>
      <w:pPr>
        <w:pStyle w:val="Normal"/>
        <w:ind w:firstLine="708"/>
        <w:jc w:val="both"/>
        <w:rPr/>
      </w:pPr>
      <w:r>
        <w:rPr/>
        <w:t>По определению суда свидетель может быть подвергнут принудительному прив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b/>
        </w:rPr>
        <w:t>ООО</w:t>
      </w:r>
      <w:r>
        <w:rPr/>
        <w:t xml:space="preserve"> «</w:t>
      </w:r>
      <w:r>
        <w:rPr>
          <w:b/>
        </w:rPr>
        <w:t>Ключ</w:t>
      </w:r>
      <w:r>
        <w:rPr/>
        <w:t xml:space="preserve">» </w:t>
      </w:r>
      <w:r>
        <w:rPr>
          <w:b/>
        </w:rPr>
        <w:t>обеспечить</w:t>
      </w:r>
      <w:r>
        <w:rPr/>
        <w:t xml:space="preserve"> </w:t>
      </w:r>
      <w:r>
        <w:rPr>
          <w:b/>
        </w:rPr>
        <w:t>явку</w:t>
      </w:r>
      <w:r>
        <w:rPr/>
        <w:t xml:space="preserve"> </w:t>
      </w:r>
      <w:r>
        <w:rPr>
          <w:b/>
        </w:rPr>
        <w:t>свидетелей</w:t>
      </w:r>
      <w:r>
        <w:rPr/>
        <w:t xml:space="preserve"> </w:t>
      </w:r>
      <w:r>
        <w:rPr>
          <w:b/>
        </w:rPr>
        <w:t>в судебное заседание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40:00Z</dcterms:created>
  <dc:creator>oyo</dc:creator>
  <dc:description/>
  <cp:keywords/>
  <dc:language>en-US</dc:language>
  <cp:lastModifiedBy>Rap</cp:lastModifiedBy>
  <cp:lastPrinted>2020-10-02T09:56:00Z</cp:lastPrinted>
  <dcterms:modified xsi:type="dcterms:W3CDTF">2020-10-02T06:57:00Z</dcterms:modified>
  <cp:revision>3</cp:revision>
  <dc:subject/>
  <dc:title>исх</dc:title>
</cp:coreProperties>
</file>