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15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заявление ООО «Ключ» (Слободзейский район, с.Чобручи, ул.Котовского, д.44) о признании недействительным Предписания Налоговой инспекции по г. Слободзея и Слободзейскому району (г.Слободзея, ул.Фрунзе, 10) от 03.08.2020года №122-0022-20, при участии представителей заявителя – Левченко А.Ю. по доверенности от 20.07.2020г №2; Челядника В.В. по доверенности от 16.07.2020г №3, представителя налогового органа – Негуры Е.В. по доверенности от 08.01.2020г №01-26/6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Ключ» обратилось в Арбитражный суд ПМР с заявлением о признании недействительным Предписания Налоговой инспекции по г.Слободзея и Слободзейскому району от 03.08.2020года №122-0022-20. В судебном заседании представителями заявителя представлены дополнительные пояснения с приложением значительного объема документов, в связи с чем представителем налогового органа заявлено ходатайство об отложении рассмотрения дела для изучения дополнительных материалов и представлением возражений и дополнительных доказательств. Рассмотрев ходатайство, выслушав мнение представителей заявителя, возражавшей против его удовлетворения, исходя из положений ст.ст.7, 25 АПК ПМР суд находит ходатайство подлежащим удовлетворению. На основании изложенного и руководствуясь ст.ст.7, 25, 107, 109, 128 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налогового органа удовлетворить. Отложить рассмотрение дела на 01.10.2020г в 10ч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0:00Z</dcterms:created>
  <dc:creator>oyo</dc:creator>
  <dc:description/>
  <cp:keywords/>
  <dc:language>en-US</dc:language>
  <cp:lastModifiedBy>Rap</cp:lastModifiedBy>
  <cp:lastPrinted>2020-09-21T11:14:00Z</cp:lastPrinted>
  <dcterms:modified xsi:type="dcterms:W3CDTF">2020-09-21T08:15:00Z</dcterms:modified>
  <cp:revision>4</cp:revision>
  <dc:subject/>
  <dc:title>исх</dc:title>
</cp:coreProperties>
</file>