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вгус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14/20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рассмотрев вопрос о принятии к производству заявления общества с ограниченной ответственностью «Ключ» (Слободзейский район, с. Чобручи, ул. Котовского, д. 44) к Налоговой инспекции по г. Слободзея и Слободзейскому району       (г. Слободзея, ул. Фрунзе, 10) о признании недействительным Предписания № 122-0022-20 от 14 июля 2020 года, изучив приложенные к нему документ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от 22 июля 2020 года по делу № 435/20-11 в составе судьи Е.А. Кушко принято заявление общества с ограниченной ответственностью «Ключ» (далее – заявитель, ООО «Ключ») к Налоговой инспекции по г. Слободзея и Слободзейскому району (далее – налоговая инспекция) о признании недействительным Предписания № 122-0022-20 от 14 июля 2020 года, назначено судебное заседание на 5 августа 2020 года. Указанное определение, а также последующие судебные акты во исполнение требования части второй статьи 102-1 Арбитражного процессуального кодекса Приднестровской Молдавской Республики (далее –АПК ПМР), Закона ПМР  «Об обеспечении доступа к информации о деятельности судов в ПМР» размещены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Как следует из карточки дела № 435/20-11 определением Арбитражного суда ПМР от 05 августа 2020 года суд в составе судьи Е.А. Кушко удовлетворив ходатайство ООО «Ключ», отложил рассмотрение дела № 435/20-11,  назначив судебное заседание на 10 сент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567"/>
        <w:jc w:val="both"/>
        <w:rPr/>
      </w:pPr>
      <w:r>
        <w:rPr/>
        <w:t>Данная информация подтверждается также служебной запиской начальника общего отдела Арбитражного суда ПМР.</w:t>
      </w:r>
    </w:p>
    <w:p>
      <w:pPr>
        <w:pStyle w:val="Normal"/>
        <w:ind w:right="-2" w:firstLine="567"/>
        <w:jc w:val="both"/>
        <w:rPr/>
      </w:pPr>
      <w:r>
        <w:rPr/>
        <w:t>Таким образом, в рассматриваемом судом заявлении, поданным в Арбитражный суд ПМР ООО «Ключ» 11 августа 2020 года вх. № 514, и в деле № 435/20-11 состав лиц, участвующих в деле (1), предмет (2) и основание (3) заявления идентичны:</w:t>
      </w:r>
    </w:p>
    <w:p>
      <w:pPr>
        <w:pStyle w:val="Normal"/>
        <w:ind w:right="-2" w:firstLine="567"/>
        <w:jc w:val="both"/>
        <w:rPr/>
      </w:pPr>
      <w:r>
        <w:rPr/>
        <w:t>1) Заявитель ООО «Ключ», государственный орган  - налоговая инспекция;</w:t>
      </w:r>
    </w:p>
    <w:p>
      <w:pPr>
        <w:pStyle w:val="Normal"/>
        <w:jc w:val="both"/>
        <w:rPr/>
      </w:pPr>
      <w:r>
        <w:rPr/>
        <w:t>2) предмет требования: Признать недействительным Предписание № 122-0022-20 от 14.07.2020 года вынесенное налоговой инспекцией по г. Слободзея и Слободзейскому району в отношении ООО «Ключ»;</w:t>
      </w:r>
    </w:p>
    <w:p>
      <w:pPr>
        <w:pStyle w:val="Normal"/>
        <w:jc w:val="both"/>
        <w:rPr/>
      </w:pPr>
      <w:r>
        <w:rPr/>
        <w:t>3) основание: как в деле № 435/20-11, так и в рассматриваемом заявлении заявителем изложено по 4 идентичных позиции. Поданное заявление содержит пятое правовое обоснование незаконности оспариваемого предписания, которое не меняет сути оснований, а лишь отражает позицию заявителя.</w:t>
      </w:r>
    </w:p>
    <w:p>
      <w:pPr>
        <w:pStyle w:val="Normal"/>
        <w:ind w:right="-2" w:firstLine="567"/>
        <w:jc w:val="both"/>
        <w:rPr/>
      </w:pPr>
      <w:r>
        <w:rPr/>
        <w:t xml:space="preserve">Принимая во внимание установленные судом обстоятельства, суд приходит к выводу об отказе в принятии  заявления на основании подпункта 3) пункта 1 статьи 96 АПК ПМР. </w:t>
      </w:r>
    </w:p>
    <w:p>
      <w:pPr>
        <w:pStyle w:val="Normal"/>
        <w:ind w:right="-2" w:firstLine="567"/>
        <w:jc w:val="both"/>
        <w:rPr/>
      </w:pPr>
      <w:r>
        <w:rPr/>
        <w:t>Заявленное ООО «Ключ» ходатайство о применении обеспечительных мер судом не разрешается, поскольку судом арбитражное дело по поданному заявлению не возбуждено, следовательно, у подателя заявления не возник статус лица, участвующего в деле, имеющего право на обеспечение иска, как то усматривается из смысла статьи 64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</w:t>
      </w:r>
      <w:r>
        <w:rPr>
          <w:color w:val="000000"/>
        </w:rPr>
        <w:t>подпунктом 1 пункта 1 статьи 96</w:t>
      </w:r>
      <w:r>
        <w:rPr/>
        <w:t xml:space="preserve">, статьёй 128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казать в принятии заявления ООО ««Ключ» к Налоговой инспекции по г. Слободзея и Слободзейскому району  о признании недействительным Предписания № 122-0022-20 от 14 июля 2020 года.</w:t>
      </w:r>
    </w:p>
    <w:p>
      <w:pPr>
        <w:pStyle w:val="Normal"/>
        <w:jc w:val="both"/>
        <w:rPr/>
      </w:pPr>
      <w:r>
        <w:rPr/>
        <w:t>2. Направить ООО «Ключ», приложенные к заявлению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ение о возвращении искового заявления может быть обжаловано в течение 15 (пятнадцати) дней со дня вынесе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5:00Z</dcterms:created>
  <dc:creator>user</dc:creator>
  <dc:description/>
  <dc:language>en-US</dc:language>
  <cp:lastModifiedBy>Татьяна И. Цыганаш</cp:lastModifiedBy>
  <cp:lastPrinted>2020-08-11T12:35:00Z</cp:lastPrinted>
  <dcterms:modified xsi:type="dcterms:W3CDTF">2020-08-11T09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