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2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7</w:t>
            </w:r>
            <w:r>
              <w:rPr>
                <w:rFonts w:eastAsia="Calibri"/>
                <w:b/>
                <w:bCs/>
                <w:u w:val="single"/>
              </w:rPr>
              <w:t xml:space="preserve">» августа 2020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510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Григорашенко И. П., рассмотрев в открытом судебном заседании заявлением Налоговой инспекции по г. Бендеры (г. Бендеры, ул. Калинина, д.17) к обществу с ограниченной ответственностью «Гермес-Групп» (г. Бендеры, ул. Индустриальная, д. 45)</w:t>
      </w:r>
      <w:r>
        <w:rPr>
          <w:rStyle w:val="FontStyle14"/>
          <w:sz w:val="24"/>
          <w:szCs w:val="24"/>
        </w:rPr>
        <w:t xml:space="preserve">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/>
        <w:t>, при участии представите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логовой инспекции по г. Бендеры –  Шевченко И. В. по доверенности от 17 августа 2020 года № 26, </w:t>
      </w:r>
    </w:p>
    <w:p>
      <w:pPr>
        <w:pStyle w:val="Normal"/>
        <w:ind w:firstLine="709"/>
        <w:jc w:val="both"/>
        <w:rPr/>
      </w:pPr>
      <w:r>
        <w:rPr/>
        <w:t>в отсутствие должника, извещенного надлежащим образом о времени и месте рассмотрения дела,</w:t>
      </w:r>
    </w:p>
    <w:p>
      <w:pPr>
        <w:pStyle w:val="Normal"/>
        <w:ind w:firstLine="709"/>
        <w:jc w:val="both"/>
        <w:rPr/>
      </w:pPr>
      <w:r>
        <w:rPr/>
        <w:t>при разъяснении процессуальных прав и обязанностей,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Бендеры (далее - заявитель, налоговая инспекция) обратилась в Арбитражный суд с требованием о взыскании с общества с ограниченной ответственностью «Гермес-Групп» (далее – должник, ООО «Гермес-Групп») </w:t>
      </w:r>
      <w:r>
        <w:rPr>
          <w:rStyle w:val="FontStyle14"/>
          <w:sz w:val="24"/>
          <w:szCs w:val="24"/>
        </w:rPr>
        <w:t>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4 августа 2020 года данное заявление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27 августа 2020 года</w:t>
      </w:r>
      <w:r>
        <w:rPr>
          <w:rStyle w:val="FontStyle14"/>
          <w:color w:val="000000"/>
          <w:sz w:val="24"/>
          <w:szCs w:val="24"/>
        </w:rPr>
        <w:t xml:space="preserve"> проверяя в порядке статьи 104 АПК ПМР явку лиц, участвующих в деле, Арбитражный суд установил отсутствие представителей </w:t>
      </w:r>
      <w:r>
        <w:rPr/>
        <w:t xml:space="preserve">ООО «Гермес-Групп». При этом в материалах дела имеется почтовое уведомление № 5/298 от 14 августа 2020 года, которым в адрес должника направлено определение о принятии заявления налоговой инспекции к производству и назначении даты судебного разбирательства, которое возвращено с пометкой «по данному адресу такого предприятия нет». Кроме того, указанное определение в порядке статьи 102-1 АПК ПМР размещено на официальном сайте Арбитражного суда ПМР. </w:t>
      </w:r>
      <w:r>
        <w:rPr>
          <w:rStyle w:val="FontStyle14"/>
          <w:rFonts w:eastAsia="Calibri"/>
          <w:sz w:val="24"/>
          <w:szCs w:val="24"/>
        </w:rPr>
        <w:t>При данных обстоятельствах должник признается извещенным надлежащим образом. Учитывая указанное обстоятельство, а также следуя положениям пункта 2 статьи 108 АПК ПМР, суд не усмотрел препятствий для рассмотрения спора по существу в отсутствие представителей общества.</w:t>
      </w:r>
    </w:p>
    <w:p>
      <w:pPr>
        <w:pStyle w:val="Normal"/>
        <w:ind w:right="27" w:firstLine="709"/>
        <w:jc w:val="both"/>
        <w:rPr>
          <w:rStyle w:val="FontStyle14"/>
          <w:rFonts w:eastAsia="Calibri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rFonts w:eastAsia="Calibri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ло рассмотрено по существу с вынесением решения в судебном заседании 27 августа 2020 года, в котором оглашена резолютивная часть судебного акта. Полный текст решения изготовлен 1 сентября 2020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алоговая инспекци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 г. Бендеры</w:t>
      </w:r>
      <w:r>
        <w:rPr>
          <w:bCs/>
          <w:color w:val="000000"/>
        </w:rPr>
        <w:t xml:space="preserve"> </w:t>
      </w:r>
      <w:r>
        <w:rPr>
          <w:color w:val="000000"/>
        </w:rPr>
        <w:t>в ходе судебного заседания поддержала заявленные требования в полном объеме и просила суд удовлетворить их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 этом заявителем приведены следующие фактические и правовые обстоятельства обращения в Арбитражный суд с настоящим заявлением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За ООО «Гермес-Групп» по состоянию на 31 июля 2020 года числится задолженность перед бюджетом по налогам и другим обязательным платежам в бюджет и государственные внебюджетные фонды в сумме 174121,51 руб., образовавшаяся с 29 января 2019 года, из которой не подлежит взысканию в рамках настоящего заявления задолженность по государственной пошлине в сумме 12349,20 руб., финансовая и штрафная санкции в сумме 86747,12 руб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тьё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>Пунктом 3 статьи 10 Закона ПМР «Об основах налоговой системы в Приднестровской Молдавской Республике»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 с текущего и иных счетов должника в обслуживающем банке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Заявителем проведены все возможные мероприятия по взысканию недоимки в соответствии с порядком, установленным статьей 10 Закона ПМР «Об основах налоговой системы в ПМР», однако таковые не привели к погашению имеющейся у общества задолж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>В соответствии с пп. г) п.1 ст.10 Закона ПМР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тьёй 80 Конституции ПМР определено, что правосудие в ПМР осуществляется только судом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сылаясь на статьи 37, 52, 80 Конституции ПМР, </w:t>
      </w:r>
      <w:r>
        <w:rPr>
          <w:color w:val="000000"/>
          <w:spacing w:val="-4"/>
          <w:szCs w:val="24"/>
        </w:rPr>
        <w:t>статьи 1, 4, 21, п. «г» статьи 21-2, статьи 23,  91, 92, 93, 130-24, 130-25 АПК ПМР, и  на основании  статьи 10 Закона ПМР «Об основах налоговой  системы  в Приднестровской Молдавской Республике», Инструкцию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 255 от 29 декабря 2008 г</w:t>
      </w:r>
      <w:r>
        <w:rPr>
          <w:color w:val="000000"/>
          <w:szCs w:val="24"/>
        </w:rPr>
        <w:t xml:space="preserve">ода, налоговая инспекция просила Арбитражный суд взыскать с ООО «Гермес-Групп» </w:t>
      </w:r>
      <w:r>
        <w:rPr>
          <w:rStyle w:val="FontStyle14"/>
          <w:color w:val="000000"/>
          <w:sz w:val="24"/>
          <w:szCs w:val="24"/>
        </w:rPr>
        <w:t xml:space="preserve">задолженности по налогам и другим обязательным платежам в бюджет и государственные внебюджетные фонды в сумме </w:t>
      </w:r>
      <w:r>
        <w:rPr>
          <w:color w:val="000000"/>
          <w:szCs w:val="24"/>
        </w:rPr>
        <w:t>75 025,19 рублей,  в том числе по основному платежу в размере 71 267,61 рублей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и пене в размере 3 757,58 рублей, образовавшуюся с 29 января 2019 года по 31 июля 2020 года, обратив взыскание на имущество должни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ОО «Гермес-Групп» </w:t>
      </w:r>
      <w:r>
        <w:rPr>
          <w:color w:val="000000"/>
        </w:rPr>
        <w:t xml:space="preserve">письменных пояснений либо отзыва по существу заявления, право на представление которого регламентировано статьей 98 АПК ПМР, в суд не направило. 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смотрев материалы дела и заслушав доводы заявителя, приходит к выводу об обоснованности требований налоговой инспекции. При этом Арбитражный суд исходит из следующих установленных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Согласно выписке из государственного реестра юридических лиц </w:t>
      </w:r>
      <w:r>
        <w:rPr>
          <w:color w:val="000000"/>
        </w:rPr>
        <w:t xml:space="preserve">ООО «Гермес-Групп» зарегистрировано </w:t>
      </w:r>
      <w:r>
        <w:rPr>
          <w:color w:val="000000"/>
          <w:spacing w:val="-2"/>
        </w:rPr>
        <w:t xml:space="preserve">Регистрационной палатой при Министерстве юстиции ПМР 22 июля 2014 года, регистрационный № 02-023-4813. </w:t>
      </w:r>
    </w:p>
    <w:p>
      <w:pPr>
        <w:pStyle w:val="Normal"/>
        <w:ind w:right="-2" w:firstLine="709"/>
        <w:jc w:val="both"/>
        <w:rPr>
          <w:color w:val="FF0000"/>
        </w:rPr>
      </w:pPr>
      <w:r>
        <w:rPr>
          <w:color w:val="000000"/>
        </w:rPr>
        <w:t>Согласно информации налоговой инспекции у ООО «Герме-Групп» имеется задолженность по платежам в бюджет и государственные внебюджетные фонды, подлежащая взысканию. По состоянию на 31 июля 2020 года сумма задолженности составляет 75 025,19 рублей.</w:t>
      </w:r>
      <w:r>
        <w:rPr>
          <w:color w:val="FF0000"/>
        </w:rPr>
        <w:t xml:space="preserve">  </w:t>
      </w:r>
      <w:r>
        <w:rPr>
          <w:color w:val="000000"/>
        </w:rPr>
        <w:t xml:space="preserve">Данное обстоятельство подтверждаются справкой о состоянии  платежей в бюджет на 31 июля 2020 года Налоговой инспекции по г. Бендеры по предприятию ООО «Гермес-Групп» и расчетом взыскиваемой суммы задолженности ООО «Гермес-Групп» на 31 июля 2020 года, которые представлены заявителем в материалы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>В соответствии со статьей 52 Конституции ПМР каждый обязан платить налоги и местные сборы, установленные законом. Статья 9 Закона ПМР «Об основах налоговой системы в Приднестровской Молдавской Республике» устанавливает, что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астью первой статьи 2 Закона ПМР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В силу указанных норм права у ООО «Гермес-Групп» имеется обязанность по уплате налогов и других обязательных платежей. Арбитражным судом на основании доказательств, имеющихся в деле, установлено наличие задолженности общества по налогам и иным обязательным платежам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 налоговыми органами проводилась работа по взысканию с должника образовавшейся задолжен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>Так, на основании пункта 3 статьи 10 Закона ПМР «Об основах налоговой системы в Приднестровской Молдавской Республике» установлена процедура осуществления налоговой инспекцией работы по взысканию с должника задолженности, а именно взыскание недоимки с текущего и иных счетов должника в обслуживающем банке.</w:t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илу подпункта «б»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пункту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Вместе с тем не производится взыскание в бесспорном порядке со счетов налогоплательщика в рублях ПМР недоимки по налогам,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чем налоговым органом своевременно по мере наступления установленного срока выставлялись инкассовые поручения к текущему счету налогоплательщика ООО «Гермес-Групп», что подтверждается ведомостью регистрации инкассовых поручений за период с 1 января 2019 года по 31 июля 2020 года, имеющейся в материалах дел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исполнение предъявленных к текущему счёту должника инкассовых поручений свидетельствует об отсутствии денежных средств на таков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>На основании изложенного, произвести взыскание денежных средств, находящихся на текущем счете должника для погашения недоимки не представляется возмож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десятой пункта 3 статьи 10 Закона ПМР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,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бращении взыскания на дебиторскую задолженность плательщика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недостаточности денежных средств, в том числе указанных в подпунктах а) и 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ми дела подтверждается, что налоговой инспекцией предпринимались предусмотренные действующим законодательством последовательные действия, направленные на взыскание задолженности  с ООО «Гермес-Групп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4"/>
        </w:rPr>
        <w:t xml:space="preserve">В частности, во исполнение пункта 3 статьи 10 Закона ПМР «Об основах налоговой системы в </w:t>
      </w:r>
      <w:r>
        <w:rPr>
          <w:color w:val="000000"/>
          <w:szCs w:val="24"/>
          <w:lang w:eastAsia="ar-SA"/>
        </w:rPr>
        <w:t>Приднестровской Молдавской Республике</w:t>
      </w:r>
      <w:r>
        <w:rPr>
          <w:color w:val="000000"/>
          <w:szCs w:val="24"/>
        </w:rPr>
        <w:t>» должностными лицами Налоговой инспекции по г. Бендеры на основании Поручения  № 05-05/7884 от 19 ноября 2019 года был произведен выход по юридическому адресу ООО «Гермес-Групп» с целью обращения взыскания на наличные денежные средства, находящиеся в сейфе кассы плательщика, а также в торговой се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>Однако произвести взыскание на наличные денежные средства, находящиеся в сейфе кассы плательщика, а также в торговой сети не представилось возможным, что подтверждается  актом от 19 ноября 2019 год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астью десятой пункта 3 статьи 10 Закона ПМР «Об основах налоговой системы в Приднестровской Молдавской Республики» взыскание недоимки по налогам и другим обязательным платежам возможно и путем обращения взыскания на дебиторскую задолженность должника.</w:t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>
          <w:color w:val="000000"/>
          <w:szCs w:val="24"/>
        </w:rPr>
        <w:t>Однако ООО «Гермес-Групп» расшифровка дебиторской задолженности в установленные сроки представлена не была. В связи с чем налоговой инспекцией было направлено требование о предоставлении сведений (информации), представление которых предусмотрено законом № 02-04/315 от 20 января 2020 года, которое ООО «Гермес-Групп» и</w:t>
      </w:r>
      <w:r>
        <w:rPr>
          <w:color w:val="000000"/>
        </w:rPr>
        <w:t>сполнено не было. В связи с тем, что обратить взыскание на дебиторскую задолженность должника не представляется возможным, налоговой инспекцией составлена справка № 02-08/9 от 5 февраля 2020 год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виду невозможности взыскания задолженности по налогам и иным обязательным платежам иными способами, предусмотренными действующим законодательством, такая недоимка подлежит взысканию путем обращения взыскания на имущество должника. 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рбитражным судом установлено, что налоговой инспекцией до принятия решения об аресте имущества, принадлежащего ООО «Гермес-Групп», в адрес общества направлено требование № 03-04/1855 от 11 марта 2020 года об обязанности погасить имеющуюся задолженность по платежам в бюджет и внебюджетные фонды в срок до 26 марта 2020 года, копия которого имеется в материалах дела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Во исполнение пункта 3 статьи 10 Закона ПМР «Об основах налоговой системы в </w:t>
      </w:r>
      <w:r>
        <w:rPr>
          <w:color w:val="000000"/>
          <w:lang w:eastAsia="ar-SA"/>
        </w:rPr>
        <w:t>Приднестровской Молдавской Республике</w:t>
      </w:r>
      <w:r>
        <w:rPr>
          <w:color w:val="000000"/>
        </w:rPr>
        <w:t xml:space="preserve">» должностными лицами Налоговой инспекции по г. Бендеры на основании </w:t>
      </w:r>
      <w:r>
        <w:rPr>
          <w:color w:val="000000"/>
          <w:szCs w:val="24"/>
        </w:rPr>
        <w:t xml:space="preserve">Постановления № 03-09/08 от 20 марта 2020 года был произведен выход по юридическому адресу ООО «Гермес-Групп» с целью осуществления ареста имущества, принадлежащего должнику. </w:t>
      </w:r>
    </w:p>
    <w:p>
      <w:pPr>
        <w:pStyle w:val="TextBody"/>
        <w:spacing w:before="16" w:after="16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выходе заявителя по юридическому адресу должника: г. Бендеры,                                     ул. Индустриальная, д.45  установлено, что по указанному адресу находится ЗАО «АТП №3», в то время как вывесок или табличек, свидетельствующих об осуществлении деятельности ООО «Гермес-Групп», не установлено. В связи с чем произвести арест имущества, принадлежащего ООО «Гермес-Групп», не представилось возможным, о чем составлен рапорт от 26 марта 2020 год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ивая в совокупности доказательства, имеющиеся в материалах дела, по правилам, установленным статьями 48, 49 и 51 АПК ПМР, Арбитражный суд признает их  достаточными для признания требований налоговой инспекции обоснованными, а заявление о взыскании задолженности по налогам и другим обязательным платежам в бюджет и государственные внебюджетные фонды по основному платежу в размере 75 025,19 рублей, образовавшемуся за период с 29 января 2019  года по 31 июля 2020 года, подлежащим удовлетворению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роме того, в соответствии с подпунктом  г) пункта 1 статьи 10 Закона ПМР «Об основах налоговой системы в ПМР» и 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 ПМР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Так как обязательные платежи ООО «Гермес-Групп» своевременно не уплачены, в силу перечисленных норм права на сумму недоимки подлежит начислению пеня. 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им образом, с ООО «Гермес-Групп» подлежит взысканию пеня в размере 3 757,58 рублей, начисленная за несвоевременную оплату обязательных платежей в период </w:t>
      </w:r>
      <w:r>
        <w:rPr>
          <w:color w:val="000000"/>
        </w:rPr>
        <w:t>с 29 января 2019  года по 31 июля 2020 года</w:t>
      </w:r>
      <w:r>
        <w:rPr>
          <w:color w:val="000000"/>
          <w:szCs w:val="24"/>
        </w:rPr>
        <w:t>. Расчет пени, представленный заявителем, оценивается Арбитражным судом как вер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статье 37 Конституции  ПМР никто не может быть лишен своего имущества, иначе как по решению суда. Соответственно, налоговая инспекция правомерно и обоснованно обратилась в Арбитражный суд с требованием о взыскании с ООО «Гермес-Групп»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вынесении решения Арбитражный суд обязан распределить судебные расходы в соответствии с правилом, закрепленным в пункте 1 статьи 84 АПК ПМР. Ввиду того, что требование налоговой инспекции подлежит удовлетворению в полном объеме, государственная пошлина за рассмотрение настоящего дела подлежит взысканию с ООО «Гермес-Групп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статьями 113 – 116, 130-27 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09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Требование  Налоговой инспекции по г. Бендеры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Взыскать с ООО «Гермес-Групп» недоимку по налогам и другим обязательным платежам в бюджет и государственные внебюджетные фонды в сумме 75 025,19 рублей, обратив взыскание на имущество должн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Взыскать с ООО «Гермес-Групп» государственную пошлину в размере 2 850, 75 рублей в доход республиканского бюдже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течение 15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И. П. Григорашенко 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70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9:00Z</dcterms:created>
  <dc:creator>user</dc:creator>
  <dc:description/>
  <cp:keywords/>
  <dc:language>en-US</dc:language>
  <cp:lastModifiedBy>Ирина П. Григорашенко</cp:lastModifiedBy>
  <cp:lastPrinted>2019-05-21T16:51:00Z</cp:lastPrinted>
  <dcterms:modified xsi:type="dcterms:W3CDTF">2020-09-01T06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