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4           сентября            20                                                                        509/20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Шевченко А.А., рассмотрев в открытом судебном заседании исковое заявление                            </w:t>
      </w:r>
      <w:r>
        <w:rPr/>
        <w:t>ООО «Петимпекс», (г. Рыбница, ул. Первомайская, 28) к ООО «Деликат» (г.Тирасполь,                 ул.1 Мая, д.2),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тсутствие представителей:</w:t>
      </w:r>
    </w:p>
    <w:p>
      <w:pPr>
        <w:pStyle w:val="Normal"/>
        <w:ind w:firstLine="708"/>
        <w:jc w:val="both"/>
        <w:rPr/>
      </w:pPr>
      <w:r>
        <w:rPr>
          <w:b/>
        </w:rPr>
        <w:t>- истца:</w:t>
      </w:r>
      <w:r>
        <w:rPr/>
        <w:t xml:space="preserve"> не явился (заявление о рассмотрении дела в его отсутствие от 11.09.2020г.)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ответчика: </w:t>
      </w:r>
      <w:r>
        <w:rPr/>
        <w:t>не явился, извещен (почтовое уведомление №4/167 от 28.08.2020г., возвращено с указанием причины невручения «Адресат выбыл с данного адреса»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20"/>
        </w:rPr>
      </w:pPr>
      <w:r>
        <w:rPr>
          <w:rStyle w:val="Style20"/>
        </w:rPr>
        <w:t>УСТАНОВИЛ:</w:t>
      </w:r>
    </w:p>
    <w:p>
      <w:pPr>
        <w:pStyle w:val="Normal"/>
        <w:jc w:val="both"/>
        <w:rPr>
          <w:rStyle w:val="Style20"/>
        </w:rPr>
      </w:pPr>
      <w:r>
        <w:rPr/>
      </w:r>
    </w:p>
    <w:p>
      <w:pPr>
        <w:pStyle w:val="Normal"/>
        <w:ind w:firstLine="680"/>
        <w:jc w:val="both"/>
        <w:rPr>
          <w:rStyle w:val="FontStyle14"/>
          <w:sz w:val="24"/>
          <w:szCs w:val="24"/>
        </w:rPr>
      </w:pPr>
      <w:r>
        <w:rPr/>
        <w:t>ООО «Петимпекс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                    к </w:t>
      </w:r>
      <w:r>
        <w:rPr/>
        <w:t xml:space="preserve">ООО «Деликат» </w:t>
      </w:r>
      <w:r>
        <w:rPr>
          <w:rStyle w:val="FontStyle14"/>
          <w:sz w:val="24"/>
          <w:szCs w:val="24"/>
        </w:rPr>
        <w:t>о  взыскании долга в размере 757</w:t>
      </w:r>
      <w:r>
        <w:rPr/>
        <w:t xml:space="preserve"> рублей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4 августа 2020г. исковое заявление оставлено без движения в виду нарушений, указанных в определении и предложено их устранить в срок до 28 августа 2020 года. 27 августа 2020 г. в связи с устранением истцом допущенных нарушений исковое заявление определением принято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11.09.2020г. в адрес суда поступило</w:t>
      </w:r>
      <w:r>
        <w:rPr/>
        <w:t xml:space="preserve"> заявление о рассмотрении дела в отсутствие истца и его представителя. Копия определения о принятии заявления, направленная по адресу ответчика возвращена с пометкой «Адресат выбыл с данного адреса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соответствии с положениями пункта 1, части первой пункта 3   статьи 102-1, части первой пункта 1 статьи 102-2 Арбитражного процессуального кодекса Приднестровской Молдавской Республики (далее – АПК ПМР) стороны извещены надлежащим образом о начавшемся процессе. 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 в судебное заседание 14.09.2020 года, суд установил неявку в заседание Арбитражного суда истца и ответчика. </w:t>
      </w:r>
    </w:p>
    <w:p>
      <w:pPr>
        <w:pStyle w:val="Normal"/>
        <w:ind w:firstLine="720"/>
        <w:jc w:val="both"/>
        <w:rPr/>
      </w:pPr>
      <w:r>
        <w:rPr>
          <w:rStyle w:val="1"/>
        </w:rPr>
        <w:t>В силу требований пункта 3 статьи 108 АПК ПМР,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jc w:val="both"/>
        <w:rPr/>
      </w:pPr>
      <w:r>
        <w:rPr>
          <w:rStyle w:val="1"/>
        </w:rPr>
        <w:t xml:space="preserve">            </w:t>
      </w: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Normal"/>
        <w:jc w:val="both"/>
        <w:rPr/>
      </w:pPr>
      <w:r>
        <w:rPr>
          <w:rStyle w:val="1"/>
        </w:rPr>
        <w:tab/>
        <w:t>При таких обстоятельствах, на основании пунктов 2 и 3 статьи 108 АПК ПМР спор разрешен в отсутствие истца и ответчик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>Дело рассмотрено по существу, и резолютивная часть решения оглашена в судебном заседании 14.09.2020 года, мотивированное решение изготовлено 21.09.2020 года.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Style w:val="Style19"/>
          <w:b/>
        </w:rPr>
        <w:tab/>
        <w:t xml:space="preserve">Истец </w:t>
      </w:r>
      <w:r>
        <w:rPr>
          <w:rStyle w:val="Style19"/>
        </w:rPr>
        <w:t>в исковом заявлении просил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/>
        <w:t>Накладной №17077 от 16.07.2019 года истец передал ответчику в собственность товар, общей стоимостью 757 рублей, а ответчик принял товар и должен был оплатить его.</w:t>
      </w:r>
    </w:p>
    <w:p>
      <w:pPr>
        <w:pStyle w:val="Normal"/>
        <w:ind w:firstLine="708"/>
        <w:jc w:val="both"/>
        <w:rPr/>
      </w:pPr>
      <w:r>
        <w:rPr/>
        <w:t>Исходя из положений пункта 1 статьи 6 ГК ПМР, к отношениям сторон подлежат применению нормы, регулирующие отношения, вытекающие из договора купли-продаж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требований пункта 1 статьи 502 и  пунктов 1 и 2 статьи 503 ГК ПМР ответчик должен был произвести оплату проданного истцом товара в день его получения, то есть 16.07.2019 года и в сумме равной стоимости товара, то есть 757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.03.2020 года в адрес ответчика была направлена претензия, которой истец проинформировал ответчика о неисполнении им взятых на себя обязательств и просил в срок не позднее 31.03.2020 года погасить задолженность в сумме 757 рублей. </w:t>
      </w:r>
    </w:p>
    <w:p>
      <w:pPr>
        <w:pStyle w:val="Normal"/>
        <w:jc w:val="both"/>
        <w:rPr>
          <w:color w:val="FF0000"/>
        </w:rPr>
      </w:pPr>
      <w:r>
        <w:rPr>
          <w:rStyle w:val="Style19"/>
        </w:rPr>
        <w:t xml:space="preserve">            </w:t>
      </w:r>
      <w:r>
        <w:rPr>
          <w:rStyle w:val="Style19"/>
        </w:rPr>
        <w:t>При этом, с</w:t>
      </w:r>
      <w:r>
        <w:rPr/>
        <w:t xml:space="preserve"> целью защиты своих прав и интересов 01.04.2020 года ООО «Петимпекс»  заключило соглашение (договор) с индивидуальным предпринимателем Добровольским Владимиром Аркадьевичем, в соответствии с пунктом 1 соглашения (договора) «Исполнитель» оказывает «Клиенту» правовую (юридическую) помощь в виде консультаций, подготовке иска в арбитражный суд о взыскании с ООО «Деликат» в пользу ООО «Петимпекс» долга в сумме 757 рублей.</w:t>
      </w:r>
      <w:r>
        <w:rPr>
          <w:color w:val="FF0000"/>
        </w:rPr>
        <w:t xml:space="preserve"> </w:t>
      </w:r>
      <w:r>
        <w:rPr/>
        <w:t xml:space="preserve">В соответствии с пунктом 8 соглашения (договора) правовая (юридическая) помощь оценивается в 500 рублей. Услуги представителя в названной сумме оплачены.  </w:t>
      </w:r>
    </w:p>
    <w:p>
      <w:pPr>
        <w:pStyle w:val="3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78 АПК ПМР к судебным издержкам относятся: суммы, подлежащие выплате на оплату услуг адвокатов и иных лиц, оказывающих юридическую помощь (представителей), а также расходов, связанных с исполнением судебного акта.</w:t>
      </w:r>
    </w:p>
    <w:p>
      <w:pPr>
        <w:pStyle w:val="3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1 статьи 84 Арбитражного процессуального кодекса Приднестровской Молдавской Республики закреплено общее правило распределения судебных расходов между лицами, участвующими в деле – пропорционально размеру удовлетворенных исковых требовани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основании изложенного, истец так же просит в</w:t>
      </w:r>
      <w:r>
        <w:rPr>
          <w:color w:val="000000"/>
          <w:kern w:val="2"/>
        </w:rPr>
        <w:t>зыскать с ООО «Деликат</w:t>
      </w:r>
      <w:r>
        <w:rPr/>
        <w:t>» в пользу ООО «Петимпекс» судебные расходы, связанные с оплатой услуг адвокатов и иных лиц, оказывающих юридическую помощь (представителей) в сумме 50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Суд, </w:t>
      </w:r>
      <w:r>
        <w:rPr/>
        <w:t>изучив материалы дела, оценив представленные доказательства, находит требование ООО «Петимпекс», в части взыскания долга в размере 757 рублей, обоснованным и  подлежащим удовлетворению в полном объеме, 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16.07.2019 года по накладной №17077 истец передал ответчику в собственность товар, общей стоимостью 757 рублей, а ответчик принял указанный това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е действия сторон, в силу требований статей 169, 170 ГК ПМР, представляют собой двустороннюю сделку (договор), совершенную в письменной форме (п.1 ст.176 ГК ПМР) путем составления документа, выражающего ее содержание (накладная №17077 от 16.07.2019г.) и подписанная лицами, совершающими сделк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кольку данная сделка содержит волеизъявление представителей сторон на её совершение, наименование и стоимость передаваемого товара, а так же позволяет определить момент передачи товара (16.07.2019 года), то она может быть квалифицирована как договор купли-продажи, поскольку соответствует признакам указанного договора, изложенным в пункте 1 статьи 473 ГК ПМР, согласно которого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илу требований  пункта 1 статьи 502 ГК ПМР, покупатель обязан оплатить товар по цене, предусмотренной договором купли-продажи, либо, если она договором не предусмотрена и не может быть определена исходя из его условий, по цене, определяемой в соответствии с пунктом 3 статьи 441 (цена) ГК ПМР, а также совершить за свой счет действия, которые в соответствии с законом, или в порядке, им предусмотренном, или в соответствии с договором или обычно предъявляемыми требованиями необходимы для осуществления платеж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огласно правил, изложенных в норме пункта 1 статьи 503 ГК ПМР, покупатель обязан уплатить цену товара немедленно после передачи ему продавцом товара или товарораспорядительных документов на этот товар е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503 ГК ПМР, если договором купли-продажи не предусмотрена рассрочка в оплате переданного товара, покупатель обязан уплатить продавцу сумму в размере полной цены переданного товар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условий договора, оформленного сторонами посредством подписания накладной №17077 от 16.07.2019 года, и в соответствии с требованиями норм пунктов 1 и 2 статьи 503 ГК ПМР ответчик обязан был произвести оплату переданного ему истцом товара в день его получения, то есть 16.07.2019 года и в сумме равной стоимости товара, то есть в размере 757 рублей.</w:t>
      </w:r>
    </w:p>
    <w:p>
      <w:pPr>
        <w:pStyle w:val="Normal"/>
        <w:jc w:val="both"/>
        <w:rPr/>
      </w:pPr>
      <w:r>
        <w:rPr/>
        <w:tab/>
        <w:t>Согласно статье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8"/>
        <w:jc w:val="both"/>
        <w:rPr/>
      </w:pPr>
      <w:r>
        <w:rPr/>
        <w:t>Статьей 327 ГК ПМР определено, что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кольку ответчик не исполнил обязательство по оплате переданного ему товара, то у истца,  исходя из вышеизложенных норм ГК ПМР, возникло право, требования взыскания в судебном порядке суммы оплаты за переданный товар в размере 757 рублей.</w:t>
      </w:r>
    </w:p>
    <w:p>
      <w:pPr>
        <w:pStyle w:val="Normal"/>
        <w:ind w:firstLine="708"/>
        <w:jc w:val="both"/>
        <w:rPr/>
      </w:pPr>
      <w:r>
        <w:rPr>
          <w:rStyle w:val="1"/>
        </w:rPr>
        <w:t>С целью урегулирования спора истец направил ответчику претензию №03/16-1 от 16.03.2020 года, в котором просил погасить задолженность в срок не позднее 31.03.2020г.</w:t>
      </w:r>
    </w:p>
    <w:p>
      <w:pPr>
        <w:pStyle w:val="TextBody"/>
        <w:ind w:left="20" w:right="-1"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, как на основание своих требований или возражений, суд полагает доказанным факт наличия долга ответчика перед истцом </w:t>
      </w:r>
      <w:r>
        <w:rPr>
          <w:rStyle w:val="FontStyle14"/>
          <w:sz w:val="24"/>
          <w:szCs w:val="24"/>
        </w:rPr>
        <w:t>в размере 757 рублей, возникшего в результате не исполнения ответчиком  обязательства, по оплате переданных истцом ответчику товаров по накладной №17077 от 16.07.2019 года.</w:t>
      </w:r>
      <w:r>
        <w:rPr>
          <w:szCs w:val="24"/>
        </w:rPr>
        <w:t xml:space="preserve"> </w:t>
      </w:r>
    </w:p>
    <w:p>
      <w:pPr>
        <w:pStyle w:val="TextBody"/>
        <w:ind w:left="20" w:right="-1" w:firstLine="567"/>
        <w:jc w:val="both"/>
        <w:rPr/>
      </w:pPr>
      <w:r>
        <w:rPr>
          <w:szCs w:val="24"/>
        </w:rPr>
        <w:t>При таких обстоятельствах требование истца о взыскании с ответчика долга в размере 757 рублей, подлежит удовлетворению.</w:t>
      </w:r>
    </w:p>
    <w:p>
      <w:pPr>
        <w:pStyle w:val="TextBody"/>
        <w:ind w:left="20" w:right="-1" w:firstLine="567"/>
        <w:jc w:val="both"/>
        <w:rPr/>
      </w:pPr>
      <w:r>
        <w:rPr>
          <w:szCs w:val="24"/>
        </w:rPr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spacing w:before="0" w:after="0"/>
        <w:ind w:firstLine="580"/>
        <w:contextualSpacing/>
        <w:jc w:val="both"/>
        <w:rPr/>
      </w:pPr>
      <w:r>
        <w:rPr/>
        <w:t>Истцом заявлено ходатайство о в</w:t>
      </w:r>
      <w:r>
        <w:rPr>
          <w:color w:val="000000"/>
          <w:kern w:val="2"/>
        </w:rPr>
        <w:t>зыскании с ООО «Деликат</w:t>
      </w:r>
      <w:r>
        <w:rPr/>
        <w:t>» в пользу ООО «Петимпекс» судебных расходов, связанных с оплатой услуг адвокатов и иных лиц, оказывающих юридическую помощь (представителей) в сумме 500 рублей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доводы указанного ходатайства и приложенные к нему документы, суд считает указанное ходатайство не обоснованным и не подлежащим удовлетворению, исходя из нижеследующего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атьи 78 АПК ПМР, судебные расходы состоят из государственной пошлины и издержек, связанных с рассмотрением дела: сумм, подлежащих выплате за проведение экспертизы, назначенной Арбитражным судом, вызов свидетеля, осмотр доказательств на месте, оплату услуг адвокатов и иных лиц, оказывающих юридическую помощь (представителей), а также расходов, связанных с исполнением судебного акт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е пункта 1-1 статьи 84 АПК ПМР, расходы на оплату услуг адвокатов и иных лиц, оказывающих юридическую помощь (представителей)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отнесения расходов, понесенных истцом по Соглашению (договору) об оказании юридической помощи от 01 апреля 2020 года с гражданином Добровольским Владимиром Аркадьевичем, к судебным расходам необходимо, чтобы указанное лицо оказывало истцу адвокатские услуги или юридическую помощь в качестве представителя – представительские услуг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 пункта 1 статьи 40 АПК ПМР, представителем в арбитражном суде может быть любой гражданин, имеющий надлежащим образом оформленные полномочия на ведение дела в арбитражном суде. Согласно положению пункта 2 статьи 41 АПК ПМР,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не представил каких-либо доказательств того обстоятельства, что гражданин Добровольский Владимир Аркадьевич, оформил полномочия представителя истца по рассматриваемому спору, в порядке предусмотренном вышеуказанными нормами права. Добровольский Владимир Аркадьевич, в ходе рассмотрения спора, представителем ООО «Петимпекс» по делу №509/20-09 не являлся, исковое заявление не подписывал, в судебных заседаниях в качестве представителя не участвовал, соответствующей доверенности суду не представлял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, заявление о рассмотрении дела в отсутствие истца и его представителя, подписывал директор ООО «Петимпекс» Зваричук М.В., как представитель истца по рассматриваемому спору, им же заверены все копии письменных доказательств, приложенных к исковому заявлению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Добровольский Владимир Аркадьевич не оказывал истцу ни адвокатских, ни представительских услуг по делу №509/20-09 и у истца отсутствует, предусмотренное пунктом 1-1 статьи 84 АПК ПМР право на взыскание с ответчика расходов, понесенных на оплату услуг, оказанных Добровольским В.А. в рамках Соглашения (договору) об оказании юридической помощи от 01 апреля 2020 года, как судебных расход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руководствуясь статьями 84; 113-117, 122-123; 125 Арбитражного процессуального кодекса Приднестровской Молдавской Республики,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ОО «Петимпекс» -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Деликат» в пользу ООО «Петимпекс» долг в размере 757 рубле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ОО «Деликат» в пользу ООО «Петимпекс» расходы по оплате государственной пошлины в размере 72,5 рублей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ходатайства ООО «Петимпекс» о 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ыскании с ООО «Деликат</w:t>
      </w:r>
      <w:r>
        <w:rPr>
          <w:rFonts w:cs="Times New Roman" w:ascii="Times New Roman" w:hAnsi="Times New Roman"/>
          <w:sz w:val="24"/>
          <w:szCs w:val="24"/>
        </w:rPr>
        <w:t>» судебных расходов, связанных с оплатой услуг адвокатов и иных лиц, оказывающих юридическую помощь (представителей) в сумме 500 рублей – от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А.А. Шевч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А. Шевченко</cp:lastModifiedBy>
  <cp:lastPrinted>2019-08-05T10:09:00Z</cp:lastPrinted>
  <dcterms:modified xsi:type="dcterms:W3CDTF">2020-09-21T11:13:00Z</dcterms:modified>
  <cp:revision>80</cp:revision>
  <dc:subject/>
  <dc:title>РЕСПУБЛИКА МОЛДОВАНЯСКЭ                                                                                 ПРИДНIСТРОВСЬКА МОЛДАВ</dc:title>
</cp:coreProperties>
</file>