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7  августа</w:t>
            </w:r>
            <w:r>
              <w:rPr>
                <w:rFonts w:eastAsia="Calibri"/>
                <w:lang w:val="en-US"/>
              </w:rPr>
              <w:t xml:space="preserve"> 2020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509/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/>
        <w:t>Арбитражный суд Приднестровской Молдавской Республики в составе                            судьи Шевченко А. А. (далее – Арбитражный суд, суд), разрешая вопрос о принятии к производству искового заявления общества с ограниченной ответственностью «Петимпекс» (далее – истец, ООО «Петимпекс») (г. Рыбница, ул. Первомайская, д. 28) к обществу с ограниченной ответственностью «Деликат» (далее – ответчик, ООО «Деликат») (г. Тирасполь, ул. 1 Мая, д.2) о взыскании долга, изучив приложенные к нему документы и документы,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ООО «Петимпекс» обратилось в Арбитражный суд с исковым заявлением                                               к ООО «Деликат» о взыскании дол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пределением арбитражного суда от 14 августа 2020 года данное исковое заявление оставлено без движения по основаниям, указанным в соответствующем определении, назначен срок для устранения недостатков поданного искового заявления до </w:t>
      </w:r>
      <w:r>
        <w:rPr/>
        <w:t>28 августа 2020 года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установленный в определении срок </w:t>
      </w:r>
      <w:r>
        <w:rPr>
          <w:szCs w:val="28"/>
        </w:rPr>
        <w:t>истцом были устранены недостатки заявления, указанные в соответствующем определении.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исковое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8"/>
        <w:jc w:val="both"/>
        <w:rPr>
          <w:szCs w:val="28"/>
        </w:rPr>
      </w:pPr>
      <w:r>
        <w:rPr/>
        <w:t>Арбитражный суд Приднестровской Молдавской Республики, установив соответствие искового заявления</w:t>
      </w:r>
      <w:r>
        <w:rPr>
          <w:szCs w:val="28"/>
        </w:rPr>
        <w:t xml:space="preserve"> </w:t>
      </w:r>
      <w:r>
        <w:rPr/>
        <w:t>ООО «Петимпекс» требованиям статей 91, 92, 93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  <w:r>
        <w:rPr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 Р Е Д Е Л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исковое заявление ООО «Петимпекс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4 сентября 2020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20-02-13T13:31:00Z</cp:lastPrinted>
  <dcterms:modified xsi:type="dcterms:W3CDTF">2020-08-27T10:48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