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августа</w:t>
            </w:r>
            <w:r>
              <w:rPr>
                <w:rFonts w:eastAsia="Calibri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09/20-09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атривая вопрос о принятии искового заявления общества с ограниченной ответственностью «Петимпекс» (далее – истец, ООО «Петимпекс»)                                (г. Рыбница, ул. Первомайская, д. 28) к обществу с ограниченной ответственностью «Деликат» (далее – ответчик, ООО «Деликат») (г. Тирасполь, ул. 1 Мая, д.2),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ом б) части первой пункта 2 статьи 91 АПК ПМР установлено, что в исковом заявлении должно быть указано наименование истца, его местонахождени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упившем исковом заявлении указание на местонахождение истца не соответствует выписке, приложенной к материалам дела, что не позволяет Арбитражному суду сделать вывод о соблюдении истцом требований, установленных подпунктом б) части первой пункта 2 статьи 91 АПК ПМ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огласно подпункту г) части первой статьи 93 АПК ПМР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, в соответствии с пунктом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3.25 Государственного стандарта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ного Распоряжением Администрации Президента Приднестровской Молдавской Республики от 16 ноября 2001 года №234р/а)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tabs>
          <w:tab w:val="clear" w:pos="708"/>
          <w:tab w:val="right" w:pos="1014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риложенные заявителем копии документов не заверены надлежащим образом, поскольку представляют собой лишь ксерокопии документов и не содержат реквизитов, позволяющих отнести документы к категории надлежащим образом заверенных копий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С учетом вышеизложенного, 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spacing w:lineRule="atLeast" w:line="19"/>
        <w:ind w:right="-1" w:firstLine="709"/>
        <w:jc w:val="both"/>
        <w:rPr>
          <w:color w:val="000000"/>
        </w:rPr>
      </w:pPr>
      <w:r>
        <w:rPr/>
        <w:t xml:space="preserve">При таких обстоятельствах, учитывая, что заявление подано с нарушением требований статей 92 и 93 АПК ПМР, оно подлежит оставлению без движения с предоставлением срока для устранения недостатков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 и  руководствуясь  статьями  </w:t>
      </w:r>
      <w:r>
        <w:rPr/>
        <w:t>96-1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явление общества с ограниченной ответственностью «Петимпекс» оставить без движения.</w:t>
      </w:r>
    </w:p>
    <w:p>
      <w:pPr>
        <w:pStyle w:val="Normal"/>
        <w:ind w:firstLine="567"/>
        <w:jc w:val="both"/>
        <w:rPr/>
      </w:pPr>
      <w:r>
        <w:rPr/>
        <w:t>2. Предложить заявителю в срок до 28 августа 2020 года устранить указанные в настоящем определении несоответствия искового заявления требованиям Арбитражного процессуального кодекса ПМ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днестровской Молдавской Республики                                   А. А. Шевченк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2:00Z</dcterms:created>
  <dc:creator>user</dc:creator>
  <dc:description/>
  <cp:keywords/>
  <dc:language>en-US</dc:language>
  <cp:lastModifiedBy>Светлана В. Старостенко</cp:lastModifiedBy>
  <cp:lastPrinted>2020-06-23T11:52:00Z</cp:lastPrinted>
  <dcterms:modified xsi:type="dcterms:W3CDTF">2020-08-14T07:32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