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 xml:space="preserve">         </w:t>
      </w:r>
      <w:r>
        <w:rPr/>
        <w:t>08             октября            20                                                                   77/20-08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по делу №508/20-12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индивидуального предпринимателя Козлова Виталия Владимировича (г. Слободзея, пер. Западный, д. 12) на Решение Арбитражного суда ПМР от 03 сентября 2020 года по делу №508/20-12 (судья Григорашенко И.П.), возбужденному по заявлению Государственного таможенного комитета Приднестровской Молдавской Республики (г. Тирасполь, ул. Украинская, 15 а) о привлечении индивидуального предпринимателя Козлова Виталия Владимировича к административной ответственности, при участии представителей административного органа Ковальской И.Б. (по доверенности №295 от 09.06.2020г.) и Шулянского М.М. (по доверенности №393 от 24.08.2020г.), а также представителя лица, привлекаемого к административной ответственности Барбулат В.А. (по доверенности №1ч/16-3470 от 07.07.2020г.)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таможенный комитет Приднестровской Молдавской Республики (далее – ГТК ПМР, таможенный орган, административный орган) обратилась в арбитражный суд с заявлением о привлечении к административной ответственности индивидуального предпринимателя Козлова Виталия Владимировича (далее – ип Козлов В.В. (в соответствующем падеже); лицо, привлекаемое к административной ответственности, податель жалобы) за совершение правонарушения, ответственность за которое предусмотрена </w:t>
      </w:r>
      <w:r>
        <w:rPr>
          <w:rFonts w:cs="Times New Roman" w:ascii="Times New Roman" w:hAnsi="Times New Roman"/>
          <w:bCs/>
          <w:sz w:val="24"/>
          <w:szCs w:val="24"/>
        </w:rPr>
        <w:t>статьей 16.1 КоАП ПМР.</w:t>
      </w:r>
    </w:p>
    <w:p>
      <w:pPr>
        <w:pStyle w:val="Normal"/>
        <w:ind w:firstLine="709"/>
        <w:jc w:val="both"/>
        <w:rPr/>
      </w:pPr>
      <w:r>
        <w:rPr/>
        <w:t xml:space="preserve">Решением от 03 сентября 2020 года, с учетом дополнительного решения от 15 сентября 2020 года по делу №508/20-12 суд требование ГТК ПМР удовлетворил, привлек ип Козлова В.В. к административной ответственности на основании статьи 16.1 КоАП ПМР в виде штрафа в сумме 29 167 рублей 40 копеек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влекаемое к административной ответственности, не согласившись с принятым решением, 16 сентября 2020 года обратилось в арбитражный суд с кассационной жалобой, в которой просит решение арбитражного суда от 03 сентября 2020 года по делу №508/20-12 отменить и прекратить производство по делу о привлечении ип Козлова В.В. к административной ответствен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23 сентября 2020 года указанная кассационная жалоба принята к производству кассационной инстанции Арбитражного суда ПМР и назначена к рассмотрению на 08 октября 2020 год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ационная жалоба окончательно рассмотрена, и резолютивная часть Постановления оглашена лицам, участвующим в деле 08 октября 2020 года. Полный текст Постановления изготовлен 14 октября 2020 года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усматривается из содержания кассационной жалоб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п Козлов В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читает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париваемое решение является </w:t>
      </w:r>
      <w:r>
        <w:rPr>
          <w:rFonts w:cs="Times New Roman" w:ascii="Times New Roman" w:hAnsi="Times New Roman"/>
          <w:sz w:val="24"/>
          <w:szCs w:val="24"/>
        </w:rPr>
        <w:t>незаконным и необоснованным, вынесенным при недоказанности имеющих значение для дела обстоятельств, которые суд счёл установленными, а также при наличии несоответствия выводов суда, изложенных в решении, обстоятельствам дела.</w:t>
      </w:r>
    </w:p>
    <w:p>
      <w:pPr>
        <w:pStyle w:val="Normal"/>
        <w:ind w:firstLine="709"/>
        <w:jc w:val="both"/>
        <w:rPr/>
      </w:pPr>
      <w:r>
        <w:rPr/>
        <w:t>Так, с точки зрения лица, привлекаемого к административной ответственности, судом первой инстанции правильно определена объективная сторона правонарушения, как действия, направленные на фактическое перемещение через таможенную границу товаров и (или) транспортных средств помимо таможенного контроля. Вместе с тем, полагает податель жалобы, достоверных и достаточных доказательств, подтверждающих перемещение Козловым В.В. через таможенную границу товаров и (или) транспортных средств помимо таможенного контроля суду государственным органом предоставлено не было. Ввиду этого, резюмирует лицо, привлекаемое к административной ответственности, вывод суда о доказанности факта перемещения Козловым В.В. через таможенную границу товаров и (или) транспортных средств является необоснованным, сделанным при недоказанности имеющих для дела обстоятельств, которые Арбитражный суд посчитал установленными.</w:t>
      </w:r>
    </w:p>
    <w:p>
      <w:pPr>
        <w:pStyle w:val="Normal"/>
        <w:ind w:firstLine="709"/>
        <w:jc w:val="both"/>
        <w:rPr/>
      </w:pPr>
      <w:r>
        <w:rPr/>
        <w:t xml:space="preserve">Анализируя доказательства, представленные в материалы дела таможенным органом (видеозаписи; рапорт сотрудника таможенного органа; объяснения свидетелей), податель жалобы указывает, что вывод суда первой инстанции о том, что Козлов В.В. совершил административное правонарушение, предусмотренное статьей 16.1 КоАП ПМР, именно на автомобиле Форд Транзит темно – синего цвета с номерным знаком ВН 9139ЕХ, основанный на анализе имеющихся в деле видеозаписей, сделан в нарушение подпункта 3 пункта 1 статьи 152 АПК ПМР, поскольку указанные видеозаписи, равно как и иные доказательства по делу, вообще не отражают государственного номерного знака автомобиля </w:t>
      </w:r>
    </w:p>
    <w:p>
      <w:pPr>
        <w:pStyle w:val="Normal"/>
        <w:ind w:firstLine="709"/>
        <w:jc w:val="both"/>
        <w:rPr/>
      </w:pPr>
      <w:r>
        <w:rPr/>
        <w:t xml:space="preserve">Как необоснованный оценивает ип Козлов В.В. вывод суда о законности остановки сотрудниками таможенного органа автомобиля под его управлением как соответствующее пункту в) статьи 296 ТК ПМР. Суду, считает лицо, привлекаемое к административной ответственности, со стороны таможенного органа не было представлено никаких доказательств того, что на момент остановки транспортного средства у сотрудника ГТК были достаточные основания полагать, что Козловым В.В. совершено преступление в сфере таможенного дела или административное правонарушение в сфере таможенного дела (нарушения таможенных правил). </w:t>
      </w:r>
    </w:p>
    <w:p>
      <w:pPr>
        <w:pStyle w:val="Normal"/>
        <w:ind w:firstLine="709"/>
        <w:jc w:val="both"/>
        <w:rPr/>
      </w:pPr>
      <w:r>
        <w:rPr/>
        <w:t>Вывод суда о презюмировании законности изъятия таможенным органом вещей и документов ввиду отсутствия в деле доказательств обжалования указанных действий со стороны Козлова В.В. является, по мнению подателя жалобы, незаконным и сделанным в нарушение норм материального права, поскольку отсутствие жалоб на действия таможенного органа по факту нарушения пункта 7 статьи 28.10 КоАП ПМР при проведении процедуры изъятия вещей и документов, не лишает права лица, привлекаемого к административной ответственности, указывать на данные нарушения при рассмотрения административного де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этого ип Козлов В.В. просит решение от 03 сентября 2020 года по делу №508/20-12, отменить и производство по делу о привлечении его к административной ответственности, прекрат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ГТК ПМР</w:t>
      </w:r>
      <w:r>
        <w:rPr>
          <w:rFonts w:eastAsia="Calibri"/>
        </w:rPr>
        <w:t xml:space="preserve"> представил отзыв по существу кассационной жалобы ип Козлова В.В., в котором указывает, что находит ее не подлежащей удовлетворению в полном объеме по следующим основания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пеллируя к статье 27.2 КоАП ПМР, административный орган отмечает, что наличие события административного правонарушения, совершенного индивидуальным предпринимателем Козловым В.В. 05 июля 2020 года, подтверждается материалами административного дела № 01/990/20/0428 в их совокупности, а именно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токолом осмотра места совершения административного правонарушения от 05 июля 2020 го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бъяснениями свидетеля Руссой Л.А. от 07 июля 2020 года и фрагментом видеозаписи с системы видеонаблюдения, установленной в с. Кременчуг, бригада №8, КФХ «Руссой Л.А.» (Протокол изъятия вещей и документов от 08.07.2020 г.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бъяснениями свидетеля Нику Д.В. от 08 июля 2020 года и фрагментом видеозаписи с системы видеонаблюдения, установленной в с. Кременчуг, бригада №4, КФХ «Фокша» (Протокол изъятия вещей и документов от 08.07.2020 г.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бъяснениями свидетеля Барбанова П.Н. от 18 июля 2020 го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бъяснения свидетелей Витковского А.П. и Бурсаковского А.И. от 09 июля 2020 го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тановлением о возбуждении дела об административном правонарушении №01/990/20/0428 от 05 июля 2020 го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ными материалами административного дела № 01/990/20/0428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ГТК ПМР считает, что судом в рамках производства по делу исследованы все представленные сторонами доказательства, в том числе на предмет их достаточности и достоверности, что нашло своё отражение в Решении от 03 сентября 2020 года по делу №508/20-12 в полной мере. В связи с чем, доводы Козлова В.В., изложенные в кассационной жалобе в части незаконности и необоснованности решения, ввиду недоказанности имеющих значение для дела обстоятельств, а также при наличии несоответствия выводов суда, изложенных в решении обстоятельствам дела, административный орган считает не обоснованны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отношении доводов Козлова В.В., изложенных в кассационной жалобе о необоснованности вывода суда о законности остановки сотрудниками таможенного органа автомобиля, таможенный орган отметил, что идентичные доводы содержались и в отзыве Козлова В.В. на заявление ГТК ПМР о привлечении к административной ответственности.  Выводы суда в отношении указанного довода, обоснованные нормами материального права, нашли своё отражение в Решении суда от 03 сентября 2020 года по делу №508/20-12.</w:t>
      </w:r>
    </w:p>
    <w:p>
      <w:pPr>
        <w:pStyle w:val="Normal"/>
        <w:ind w:firstLine="709"/>
        <w:jc w:val="both"/>
        <w:rPr/>
      </w:pPr>
      <w:r>
        <w:rPr/>
        <w:t>С учетом изложенного, ГТК ПМР просит суд кассационную жалобу индивидуального предпринимателя Козлова В.В. на Решение Арбитражного суда ПМР от 03 сентября 2020 года по делу №508/20-12 оставить без удовлетворения, а решение Арбитражного суда ПМР от 03 сентября 2020 года по делу №508/20-12, без измен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рбитражный суд кассационной инстанции</w:t>
      </w:r>
      <w:r>
        <w:rPr>
          <w:sz w:val="24"/>
          <w:szCs w:val="24"/>
        </w:rPr>
        <w:t xml:space="preserve">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не усматривает оснований для отмены такового и для прекращения производства по делу об административном правонарушении в отношении ип Козлова В.В., исходя из следующего. 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, 05 июля 2020 года в 20 часов 10 минут на асфальтированном участке местности по ул. Ленина вблизи дома №17 с. Кременчуг, должностным лицом таможенного органа в соответствии с пунктом в) статьи 296 ТК ПМР, было остановлено транспортное средство марки «</w:t>
      </w:r>
      <w:r>
        <w:rPr>
          <w:lang w:val="en-US"/>
        </w:rPr>
        <w:t>FORD</w:t>
      </w:r>
      <w:r>
        <w:rPr/>
        <w:t>» номерной знак «</w:t>
      </w:r>
      <w:r>
        <w:rPr>
          <w:lang w:val="en-US"/>
        </w:rPr>
        <w:t>BH</w:t>
      </w:r>
      <w:r>
        <w:rPr/>
        <w:t>9139</w:t>
      </w:r>
      <w:r>
        <w:rPr>
          <w:lang w:val="en-US"/>
        </w:rPr>
        <w:t>EX</w:t>
      </w:r>
      <w:r>
        <w:rPr/>
        <w:t xml:space="preserve">» под управлением Козлова В.В. Ввиду того, что имелись достаточные основания полагать, что данное транспортное средство с товаром было перемещено Козловым В.В. через таможенную границу ПМР из Республики Молдова в ПМР помимо таможенного контроля, то есть вне определенных таможенными органами ПМР мест, в действиях указанного лица были усмотрены признаки административного правонарушения, предусмотренного статьей 16.1 КоАП ПМР. Учитывая приведенные обстоятельства должностным лицом таможенного органа в соответствии со статьями 29.1. и 29.8 КоАП ПМР в отношении Козлова В.В. было вынесено постановление о возбуждении дела об административном правонарушении №01/990/20/0428 от 05 июля 2020 года и начато административное расследование. По окончании административного расследования 04 августа 2020 года составлен протокол об административном правонарушении по делу об административном правонарушении №01/990/20/0428 по признакам административного правонарушения, предусмотренного статьей 16.1 КоАП ПМР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2 пункта 2, пунктом 4 статьи 23.1 КоАП ПМР дело об административном правонарушении, предусмотренном статьей 16.1 КоАП ПМР, совершенном Козловым В.В., передано на рассмотрение в Арбитражный суд ПМР. 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 привлечении ип Козлова В.В. к административной ответственности по статье 16.1 КоАП ПМР и назначении ему наказание </w:t>
      </w:r>
      <w:r>
        <w:rPr>
          <w:bCs/>
        </w:rPr>
        <w:t xml:space="preserve">в виде административного штрафа в размере 1/2 от размера стоимости товаров и (или) транспортных средств, явившихся предметами административного правонарушения, </w:t>
      </w:r>
      <w:r>
        <w:rPr/>
        <w:t>что составляет 29 167 рублей 40 копеек, суд пришел к выводу наличии в его действиях состава вменяем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имелись ли основания для составления протокола об административном правонарушении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исходя из положений пункта 6 статьи 130-16 АПК ПМР, равно как и из пункта а) статьи 27.1 КоАП ПМР при рассмотрении дела о привлечении к административной ответственности арбитражный суд на судебном заседании в обязательном порядке устанавливает, в том числе: имелось ли событие административного правонарушения, а также определяет меру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роверяя соблюдение судом первой инстанции требований пункта 6 статьи 130-16 АПК ПМР и пункта а) статьи 27.1 КоАП ПМР в части установления наличия события административного правонарушения, совершение которого вменяется ип Козлову В.В. и в части определения меры административной ответственности, кассационная инстанц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 xml:space="preserve">Статья 16.1 КоАП ПМР устанавливает административную ответственность за </w:t>
      </w:r>
      <w:r>
        <w:rPr>
          <w:bCs/>
        </w:rPr>
        <w:t>перемещение товаров и (или) транспортных средств через таможенную границу ПМР помимо таможенного контроля, то есть вне определенных таможенными органами ПМР мест или вне установленного времени производства таможенного оформления, при отсутствии признаков контрабанды.</w:t>
      </w:r>
    </w:p>
    <w:p>
      <w:pPr>
        <w:pStyle w:val="Normal"/>
        <w:ind w:firstLine="709"/>
        <w:jc w:val="both"/>
        <w:rPr/>
      </w:pPr>
      <w:r>
        <w:rPr/>
        <w:t>Объектом указанного административного правонарушения являются общественные отношения в области порядка и условий перемещения товаров и (или) транспортных средств через таможенную границу, а также установленный порядок проведения таможенного оформления.</w:t>
      </w:r>
    </w:p>
    <w:p>
      <w:pPr>
        <w:pStyle w:val="Normal"/>
        <w:ind w:firstLine="709"/>
        <w:jc w:val="both"/>
        <w:rPr/>
      </w:pPr>
      <w:r>
        <w:rPr/>
        <w:t>Пунктом 1 статьи 46 ТК ПМР предусмотрено, что пересечение товарами и (или) транспортными средствами таможенной границы ПМР допускается в местах, определяемых таможенными органами ПМР и утвержденных Президентом ПМР, во время их работы. При этом частью второй пункта 2 названной статьи определено, что местами перемещения товаров и (или) транспортных средств через таможенную границу ПМР являются пункты пропуска через таможенную границу ПМР либо иные места, определяемые таможенными органами ПМР.</w:t>
      </w:r>
    </w:p>
    <w:p>
      <w:pPr>
        <w:pStyle w:val="Normal"/>
        <w:ind w:firstLine="709"/>
        <w:jc w:val="both"/>
        <w:rPr/>
      </w:pPr>
      <w:r>
        <w:rPr/>
        <w:t>Под товаром, как следует из подпункта я-16) статьи 37 ТК ПМР, понимается любое движимое имущество, в том числе валюта ПМР, ценные бумаги и (или) валютные ценности, дорожные чеки, электрическая, тепловая, иные виды энергии и транспортные средства, за исключением транспортных средств, указанных в подпункте я-22) настоящей статьи, а также иные перемещаемые вещи, приравненные к недвижимому имуществу. Перемещение товаров через таможенную границу ПМР – это ввоз товаров на таможенную территорию ПМР или вывоз товаров с таможенной территории ПМР (пп. я-1 ст. 37 ТК ПМР).</w:t>
      </w:r>
    </w:p>
    <w:p>
      <w:pPr>
        <w:pStyle w:val="Normal"/>
        <w:ind w:firstLine="709"/>
        <w:jc w:val="both"/>
        <w:rPr/>
      </w:pPr>
      <w:r>
        <w:rPr/>
        <w:t xml:space="preserve">Таким образом, объективную сторону административного правонарушения, ответственность за которое предусмотрена статьей 16.1 КоАП ПМР, составляют действия, связанные с фактическим перемещением товаров и (или) транспортных средств </w:t>
      </w:r>
      <w:r>
        <w:rPr>
          <w:color w:val="222222"/>
          <w:shd w:fill="FFFFFF" w:val="clear"/>
        </w:rPr>
        <w:t>через таможенную границу помимо таможенного контроля</w:t>
      </w:r>
      <w:r>
        <w:rPr>
          <w:bCs/>
        </w:rPr>
        <w:t>, то есть вне определенных таможенными органами ПМР мест, при отсутствии признаков контрабанды.</w:t>
      </w:r>
    </w:p>
    <w:p>
      <w:pPr>
        <w:pStyle w:val="Normal"/>
        <w:ind w:firstLine="709"/>
        <w:jc w:val="both"/>
        <w:rPr/>
      </w:pPr>
      <w:r>
        <w:rPr/>
        <w:t>Субъектом правонарушения являются лица, осуществляющие перемещение товаров и (или) транспортных средств помимо таможенного контроля, а субъективная сторона характеризуется либо умыслом, либо неосторожностью.</w:t>
      </w:r>
    </w:p>
    <w:p>
      <w:pPr>
        <w:pStyle w:val="Normal"/>
        <w:ind w:firstLine="709"/>
        <w:jc w:val="both"/>
        <w:rPr/>
      </w:pPr>
      <w:r>
        <w:rPr/>
        <w:t>Соответственно, для привлечения к ответственности за указанное правонарушение ип Козлова В.В. административному органу необходимо было доказать факт перемещения им помимо таможенного контроля товаров и транспортного средств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з содержания оспариваемого подателем жалобы решения следует, что судом первой инстанции установлен факт перемещения ип Козловым В.В. 05 июля 2020 года в районе с. Кременчуг со стороны Р. Молдова через таможенную границу ПМР, помимо таможенного контроля, т.е. вне определенного таможенным органами ПМР места, транспортного средства марки «</w:t>
      </w:r>
      <w:r>
        <w:rPr>
          <w:lang w:val="en-US"/>
        </w:rPr>
        <w:t>FORD</w:t>
      </w:r>
      <w:r>
        <w:rPr/>
        <w:t xml:space="preserve">» номерной знак «ВН </w:t>
      </w:r>
      <w:r>
        <w:rPr>
          <w:color w:val="000000"/>
        </w:rPr>
        <w:t>9139ЕХ» и товара – денежных средств в размере 50 000 лей Р.Молдова.</w:t>
      </w:r>
    </w:p>
    <w:p>
      <w:pPr>
        <w:pStyle w:val="Normal"/>
        <w:ind w:firstLine="709"/>
        <w:jc w:val="both"/>
        <w:rPr/>
      </w:pPr>
      <w:r>
        <w:rPr/>
        <w:t>Пунктом 1 статьи 27.2 КоАП ПМР предусмотрено, что наличие события или состава административного правонарушения устанавливается на основании фактических данных, являющихся доказательствами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В соответствии с пунктом 2 данной статьи фактические данные, являющиеся доказательствами по делу об административном правонарушении, устанавливаются протоколом об административном правонарушении, иными протоколами, предусмотренными настоящим </w:t>
      </w:r>
      <w:hyperlink r:id="rId3">
        <w:r>
          <w:rPr>
            <w:rStyle w:val="InternetLink"/>
            <w:color w:val="000000"/>
            <w:spacing w:val="1"/>
            <w:u w:val="none"/>
          </w:rPr>
          <w:t>Кодексом</w:t>
        </w:r>
      </w:hyperlink>
      <w:r>
        <w:rPr/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Факт совершения вменяемого ип Козловым В.В. правонарушения подтверждается материалами дела</w:t>
      </w:r>
      <w:r>
        <w:rPr/>
        <w:t>, а именно: п</w:t>
      </w:r>
      <w:r>
        <w:rPr>
          <w:rFonts w:eastAsia="Calibri"/>
        </w:rPr>
        <w:t>ротоколом осмотра места совершения административного правонарушения от 05 июля 2020 года; объяснениями свидетелей: Руссой Л.А. от 07 июля 2020 года, Нику Д.В. от 08 июля 2020 года, Витковского А.П. и Бурсаковского А.И. от 09 июля 2020 года,  Барбанова П.Н. от 18 июля 2020 года; фрагментами видеозаписей с с</w:t>
      </w:r>
      <w:r>
        <w:rPr/>
        <w:t xml:space="preserve">истем видеонаблюдения от 05 июля 2020 года КФХ «Руссой Л.А.» и КФХ «Фокша». </w:t>
      </w:r>
    </w:p>
    <w:p>
      <w:pPr>
        <w:pStyle w:val="Normal"/>
        <w:ind w:firstLine="709"/>
        <w:jc w:val="both"/>
        <w:rPr/>
      </w:pPr>
      <w:r>
        <w:rPr/>
        <w:t>Поименованные доказательства в силу статей 27.2, 27.3, 27.7 КоАП ПМР являются надлежащими доказательствами по делу об административном правонарушении. Обстоятельства, свидетельствующие о получении таковых с нарушением закона, в том числе, предусмотренные пунктом 3 статьи 27.2. КоАП ПМР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, исходя из приведенных норм права, суд кассационной инстанции находит обоснованным вывод суда первой инстанции о наличии события административного правонарушения, предусмотренного статьей 16.1 КоАП ПМР в действиях ип Козлова В.В. </w:t>
      </w:r>
    </w:p>
    <w:p>
      <w:pPr>
        <w:pStyle w:val="Normal"/>
        <w:ind w:firstLine="709"/>
        <w:jc w:val="both"/>
        <w:rPr/>
      </w:pPr>
      <w:r>
        <w:rPr/>
        <w:t xml:space="preserve">Также суд кассационной инстанции находит правомерным и вывод суда первой инстанции о наличии в деянии, совершенном ип Козловым В.В., состава административного правонарушения, предусмотренного указанной статьей, поскольку приведенные обстоятельства, безусловно, подтверждают, как наличие объекта и объективной стороны, так и факт совершения правонарушения непосредственно лицом, в отношении которого составлен протокол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/>
        <w:t>С учетом изложенного оснований, исключающих производство по делу об                                  административном правонарушении таких как: а) отсутствие события административного правонарушения и б) отсутствие состава административного правонарушения (ст. 24.5 КоАП ПМР), с которыми сопряжено вынесение постановления о прекращении производства по делу об административном правонарушении (ст. 30.11 КоАП ПМР), не имеется.</w:t>
      </w:r>
    </w:p>
    <w:p>
      <w:pPr>
        <w:pStyle w:val="Normal"/>
        <w:ind w:firstLine="709"/>
        <w:jc w:val="both"/>
        <w:rPr/>
      </w:pPr>
      <w:r>
        <w:rPr/>
        <w:t>Вывод суда о наличии такого обязательного элемента состава административного правонарушения как вина сделан при правильном применении положений статьи 1.5 и пункта 2 статьи 2.1 КоАП ПМР и соответствует изложенным в решении обстоятельствам дела.</w:t>
      </w:r>
    </w:p>
    <w:p>
      <w:pPr>
        <w:pStyle w:val="Normal"/>
        <w:ind w:firstLine="709"/>
        <w:jc w:val="both"/>
        <w:rPr/>
      </w:pPr>
      <w:r>
        <w:rPr/>
        <w:t>Доводов, опровергающих выводы суда о наличии вины ип Козлова В.В. в совершении административного правонарушения, предусмотренного статьей 16.1 КоАП ПМР, кассационная жалоба не содержит, и суд кассационной инстанции достаточных оснований для переоценки таковых не усматривает.</w:t>
      </w:r>
    </w:p>
    <w:p>
      <w:pPr>
        <w:pStyle w:val="Normal"/>
        <w:ind w:firstLine="709"/>
        <w:jc w:val="both"/>
        <w:rPr/>
      </w:pPr>
      <w:r>
        <w:rPr/>
        <w:t>Наличие у должностного лица таможенного органа правомочия на составление протокола об административном правонарушении установлено судом первой инстанции и лицом, привлекаемым к административной ответственности, не оспаривается.</w:t>
      </w:r>
    </w:p>
    <w:p>
      <w:pPr>
        <w:pStyle w:val="Normal"/>
        <w:ind w:firstLine="709"/>
        <w:jc w:val="both"/>
        <w:rPr/>
      </w:pPr>
      <w:r>
        <w:rPr/>
        <w:t>Поскольку факт совершения ип Козловым В.В.</w:t>
      </w:r>
      <w:r>
        <w:rPr>
          <w:bCs/>
        </w:rPr>
        <w:t xml:space="preserve"> </w:t>
      </w:r>
      <w:r>
        <w:rPr/>
        <w:t xml:space="preserve">вменяемого правонарушения и его вина установлены, нарушений предусмотренного статьей 29.3 КоАП ПМР порядка составления протокола об административном правонарушении, предоставляющего ряд гарантий защиты прав лицам, в отношении которых возбуждено дело об административном правонарушении, не выявлено, кассационная инстанция считает обоснованным привлечение </w:t>
      </w:r>
      <w:r>
        <w:rPr>
          <w:bCs/>
        </w:rPr>
        <w:t xml:space="preserve">индивидуального предпринимателя </w:t>
      </w:r>
      <w:r>
        <w:rPr/>
        <w:t xml:space="preserve">к административной ответственности по статье 16.1 КоАП ПМР. </w:t>
      </w:r>
    </w:p>
    <w:p>
      <w:pPr>
        <w:pStyle w:val="Normal"/>
        <w:ind w:firstLine="709"/>
        <w:jc w:val="both"/>
        <w:rPr/>
      </w:pPr>
      <w:r>
        <w:rPr/>
        <w:t xml:space="preserve">Санкция указанной статьи предусматривает наказание в виде штрафа </w:t>
      </w:r>
      <w:r>
        <w:rPr>
          <w:bCs/>
        </w:rPr>
        <w:t>в размере от 1/10 (одной десятой) до 1 (одного) размера стоимости товаров и (или) транспортных средств, явившихся предметами административного правонарушения, с их конфискацией или без таковой либо со взысканием стоимости таких товаров и (или) транспортных средств или без такового, либо конфискацию предметов административного правонарушения.</w:t>
      </w:r>
      <w:r>
        <w:rPr/>
        <w:t xml:space="preserve"> Размер штрафа, наложенный на Козлова В.В. оспариваемым решением, составляет ½ </w:t>
      </w:r>
      <w:r>
        <w:rPr>
          <w:bCs/>
        </w:rPr>
        <w:t xml:space="preserve">от размера стоимости товаров и (или) транспортных средств, явившихся предметами административного правонарушения, </w:t>
      </w:r>
      <w:r>
        <w:rPr/>
        <w:t xml:space="preserve">то есть находится в пределах, закрепленных статьей 16.1 КоАП ПМР. 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исходя из приведенных норм права, решение суда первой инстанции от 03 сентября 2020 года по делу №508/20-12 о привлечении ип Козлова В.В. к административной ответственности за совершение административного правонарушения, предусмотренного статьей 16.1 КоАП ПМР, законно и обоснованно. Оснований для прекращения производства по делу о </w:t>
      </w:r>
    </w:p>
    <w:p>
      <w:pPr>
        <w:pStyle w:val="Normal"/>
        <w:ind w:firstLine="709"/>
        <w:jc w:val="both"/>
        <w:rPr/>
      </w:pPr>
      <w:r>
        <w:rPr/>
        <w:t xml:space="preserve">Иные доводы, </w:t>
      </w:r>
      <w:r>
        <w:rPr>
          <w:color w:val="222222"/>
        </w:rPr>
        <w:t>изложенные в кассационной жалобе лица, привлекаемого к административной ответственности, свидетельствуют не о нарушениях судом норм материального права, повлиявших на исход дела, а о несогласии с установленными по делу фактическими обстоятельствами.</w:t>
      </w:r>
    </w:p>
    <w:p>
      <w:pPr>
        <w:pStyle w:val="Style24"/>
        <w:ind w:firstLine="709"/>
        <w:rPr/>
      </w:pPr>
      <w:r>
        <w:rPr/>
        <w:t>С учетом изложенного, правоверность и обоснованность решения суда первой инстанции, по мнению кассационной инстанции, очевидна. Оснований для иных выводов - не имеется.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autoSpaceDE w:val="false"/>
        <w:ind w:left="0" w:firstLine="709"/>
        <w:jc w:val="both"/>
        <w:rPr/>
      </w:pPr>
      <w:r>
        <w:rPr/>
        <w:t>Оставить решение Арбитражного суда Приднестровской Молдавской Республики от 03 сентября 2020 года по делу №508/20-12, без изменения, а кассационную жалобу индивидуального предпринимателя Козлова Виталия Владимировича, без удовлетво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О.А. Шидловск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b/>
      <w:bCs/>
      <w:spacing w:val="20"/>
      <w:sz w:val="12"/>
      <w:szCs w:val="12"/>
      <w:lang w:val="ru-RU" w:bidi="ar-SA"/>
    </w:rPr>
  </w:style>
  <w:style w:type="character" w:styleId="8">
    <w:name w:val="Основной текст + 8"/>
    <w:qFormat/>
    <w:rPr>
      <w:smallCaps/>
      <w:spacing w:val="30"/>
      <w:sz w:val="17"/>
      <w:szCs w:val="17"/>
      <w:lang w:val="ru-RU" w:bidi="ar-SA"/>
    </w:rPr>
  </w:style>
  <w:style w:type="character" w:styleId="82">
    <w:name w:val="Основной текст + 82"/>
    <w:qFormat/>
    <w:rPr>
      <w:spacing w:val="30"/>
      <w:sz w:val="17"/>
      <w:szCs w:val="17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Links8">
    <w:name w:val="link s_8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um2">
    <w:name w:val="num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1"/>
    <w:qFormat/>
    <w:rPr/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83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Знак Знак3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60"/>
    </w:pPr>
    <w:rPr>
      <w:sz w:val="23"/>
      <w:szCs w:val="23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hd w:fill="FFFFFF" w:val="clear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drf.kodeks.ru/document/90180766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4:00Z</dcterms:created>
  <dc:creator>aza</dc:creator>
  <dc:description/>
  <cp:keywords/>
  <dc:language>en-US</dc:language>
  <cp:lastModifiedBy>Soa</cp:lastModifiedBy>
  <cp:lastPrinted>2018-03-19T16:18:00Z</cp:lastPrinted>
  <dcterms:modified xsi:type="dcterms:W3CDTF">2020-10-15T07:45:00Z</dcterms:modified>
  <cp:revision>5</cp:revision>
  <dc:subject/>
  <dc:title/>
</cp:coreProperties>
</file>