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0             августа               20                                                                         507/20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Арбитражный суд Приднестровской Молдавской Республики в составе судьи         Кириленко А. В., рассмотрев в открытом судебном заседании исковое заявление                   Единого государственного фонда социального страхования Приднестровской Молдавской Республики (г. Тирасполь, ул. 25 Октября, д. 114) к Дочернему обществу с ограниченной ответственностью «Сосна» (г. Тирасполь, ул. Манойлова, д. 57) о </w:t>
      </w:r>
      <w:r>
        <w:rPr>
          <w:bCs/>
        </w:rPr>
        <w:t>взыскании, в порядке регресса,  денежных средств в возмещение выплаченных пенсий по инвалидности вследствие трудового увечья,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Биленко М. Н. (доверенность № 01-35/1 от 8 января 2020 года);</w:t>
      </w:r>
    </w:p>
    <w:p>
      <w:pPr>
        <w:pStyle w:val="Normal"/>
        <w:jc w:val="both"/>
        <w:rPr/>
      </w:pPr>
      <w:r>
        <w:rPr>
          <w:b/>
        </w:rPr>
        <w:t>от ответчика:</w:t>
      </w:r>
      <w:r>
        <w:rPr/>
        <w:t xml:space="preserve"> не явился,</w:t>
      </w:r>
    </w:p>
    <w:p>
      <w:pPr>
        <w:pStyle w:val="TextBody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фонд социального страхования Приднестровской Молдавской Республики обратился в Арбитражный суд ПМР с исковым заявлением к ДООО «Сосна», в котором просит взыскать с ответчика денежные средства в возмещение выплаченной пенсии по инвалидности вследствие трудового увечья в сумме 30827,50  рублей за период с 1.01.2019 года по 31.07.2020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0 августа  2020 года исковое заявление принято к производству Арбитражного суда, судебное заседание назначено на 20 августа 2020 года. 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редставитель ответчика в судебное заседание не явился при надлежащем извещении о времени и месте судебного разбирательства (почтовое уведомление № 3/736 от 10 августа                  2020 года),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ункта 2 статьи 108 АПК ПМР, счел возможным рассмотреть дело в отсутствие представителя ответч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удебном заседании 20.08.2020 года истец уменьшил размер исковых требований до суммы 19470 рублей, возникшей за период с 1.01.2019 года по 31.12.2019 года, указанной в претензии №8/01-09/69 от 26.02.2020 года, направленной в адрес истца, обосновав уменьшение размера исковых требований тем обстоятельством, что поскольку в претензии №8/01-09/69 от 26.02.2020 года истец предъявил к ответчику регрессные требования в размере 19470 рублей, за период с 1.01.2019 года по 31.12.2019 года, то, исходя из норм  подпункта к) пункта 1 статьи 6 Закона ПМР «О Едином государственном фонде социального страхования ПМР», именно эти средства и за указанный период могут быть взысканы с ответчика в судеб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, изучив доводы ходатайств истца об уменьшении размера исковых требований до суммы 19470 рублей и частичном изменении предмета иска, о взыскании с ответчика вышеуказанной суммы за период с 1.01.2019 года по 31.12.2019 года, находит их законными и обоснованными, в связи с чем, на основании пункта 4 статьи 29 АПК ПМР принимает уменьшение  размера исковых требований истцом до суммы  19470 рублей, поскольку это не противоречит законам и иным нормативным правовым актам и не нарушает прав и законных интересов други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о окончательно рассмотрено и резолютивная часть решения объявлена 20 авгус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rPr/>
      </w:pPr>
      <w:r>
        <w:rPr>
          <w:rStyle w:val="Style17"/>
        </w:rPr>
        <w:t>Мотивированное решение изготовлено и его копия направлена лицам, участвующим в деле, 21 авгус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rStyle w:val="Style17"/>
          <w:b/>
        </w:rPr>
        <w:t xml:space="preserve">Истец, </w:t>
      </w:r>
      <w:r>
        <w:rPr>
          <w:rStyle w:val="Style17"/>
        </w:rPr>
        <w:t>в исковом заявлении и в судебном заседании просил удовлетворить его требование по следующим основаниям.</w:t>
      </w:r>
    </w:p>
    <w:p>
      <w:pPr>
        <w:pStyle w:val="Normal"/>
        <w:ind w:right="-1" w:firstLine="540"/>
        <w:jc w:val="both"/>
        <w:rPr/>
      </w:pPr>
      <w:r>
        <w:rPr/>
        <w:t xml:space="preserve">24 августа 1990 года в Тираспольском деревообрабатывающем комбинате, правопредшественнике ответчика (в настоящее время ДООО «Сосна», согласно выписке из ЕГРЮЛ по состоянию на 27 июля 2020 года) произошел несчастный случай на производстве, в результате которого получил трудовое увечье работник данной организации, Мысин Юрий Иванович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ключением врачебно-трудовой экспертной комиссии Мысин Ю.И. признан инвалидом 2-ой группы вследствие полученного трудового увечья.</w:t>
      </w:r>
    </w:p>
    <w:p>
      <w:pPr>
        <w:pStyle w:val="Normal"/>
        <w:ind w:right="-1" w:firstLine="540"/>
        <w:jc w:val="both"/>
        <w:rPr/>
      </w:pPr>
      <w:r>
        <w:rPr/>
        <w:t xml:space="preserve">На основании законодательства ПМР в сфере социального обеспечения и социальной защиты граждан, Центром социального страхования и социальной защиты г. Тирасполь, пострадавшему лицу была назначена и выплачивается пенсия по инвалидности. </w:t>
      </w:r>
    </w:p>
    <w:p>
      <w:pPr>
        <w:pStyle w:val="Normal"/>
        <w:ind w:right="-1" w:firstLine="540"/>
        <w:jc w:val="both"/>
        <w:rPr/>
      </w:pPr>
      <w:r>
        <w:rPr/>
        <w:t xml:space="preserve">При этом, 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 работодатель, виновный в несчастном случае на производстве или профессиональном заболевании,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 </w:t>
      </w:r>
    </w:p>
    <w:p>
      <w:pPr>
        <w:pStyle w:val="Normal"/>
        <w:ind w:firstLine="540"/>
        <w:jc w:val="both"/>
        <w:rPr/>
      </w:pPr>
      <w:r>
        <w:rPr/>
        <w:t>В нарушение указанных законодательных предписаний суммы выплаченных            Мысину Ю.И. пенсий Единому государственному фонду социального страхования ПМР не возмещались длительное время.</w:t>
      </w:r>
    </w:p>
    <w:p>
      <w:pPr>
        <w:pStyle w:val="Normal"/>
        <w:ind w:firstLine="540"/>
        <w:jc w:val="both"/>
        <w:rPr/>
      </w:pPr>
      <w:r>
        <w:rPr/>
        <w:t xml:space="preserve">На 31.12.2019 г. образовалась задолженность в размере 19470 рублей за период с 01.01.2019 г. по 31.12.2019 г., что подтверждается справками Центра социального страхования и социальной защиты г. Тирасполь о выплате пенсий по инвалидности Мысину Ю.И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истец просил взыскать с ответчика, суммы денежных средств в возмещение выплаченных гр. Мысину Ю.И. пенсий по инвалидности вследствие трудового увечья за период с 01.01.2019 г. по 31.12.2019 г. в общем размере в размере 19470 рублей.</w:t>
      </w:r>
    </w:p>
    <w:p>
      <w:pPr>
        <w:pStyle w:val="Normal"/>
        <w:jc w:val="both"/>
        <w:rPr/>
      </w:pPr>
      <w:r>
        <w:rPr>
          <w:b/>
        </w:rPr>
        <w:t>Ответчик</w:t>
      </w:r>
      <w:r>
        <w:rPr/>
        <w:t>, при надлежащем уведомлении о времени и месте рассмотрения дела (почтовое уведомление №3/736 от 10 августа 2020 года), явку представителя в судебное заседание не обеспечил, отзыв на исковое заявление не направил.</w:t>
      </w:r>
    </w:p>
    <w:p>
      <w:pPr>
        <w:pStyle w:val="Normal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доводы и пояснения истца, находит исковые требования подлежащими удовлетворению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Единый государственный фонд социального страхования Приднестровской Молдавской Республики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, действующий на основании Закона ПМР «О Едином государственном фонде социального страхования Приднестровской Молдавской Республики». </w:t>
      </w:r>
    </w:p>
    <w:p>
      <w:pPr>
        <w:pStyle w:val="Normal"/>
        <w:ind w:firstLine="540"/>
        <w:jc w:val="both"/>
        <w:rPr/>
      </w:pPr>
      <w:r>
        <w:rPr/>
        <w:t>Центр социального страхования</w:t>
      </w:r>
      <w:r>
        <w:rPr>
          <w:rFonts w:eastAsia="Calibri"/>
        </w:rPr>
        <w:t xml:space="preserve"> и социальной защиты</w:t>
      </w:r>
      <w:r>
        <w:rPr/>
        <w:t xml:space="preserve"> г. Тирасполь</w:t>
      </w:r>
      <w:r>
        <w:rPr>
          <w:rFonts w:eastAsia="Calibri"/>
        </w:rPr>
        <w:t xml:space="preserve"> является территориальным органом Единого государственного фонда социального страхования </w:t>
      </w:r>
      <w:r>
        <w:rPr/>
        <w:t>Приднестровской Молдавской Республики</w:t>
      </w:r>
      <w:r>
        <w:rPr>
          <w:rFonts w:eastAsia="Calibri"/>
        </w:rPr>
        <w:t>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 и подтверждается материалами дела, 24 августа 1990 года в Тираспольском деревообрабатывающем комбинате, правопредшественнике ответчика (в настоящее время ДООО «Сосна», согласно выписке из ЕГРЮЛ по состоянию на 27 июля 2020 года) произошел несчастный случай на производстве, в результате которого получил трудовое увечье работник данной организации, Мысин Юрий Иванович, о чем свидетельствует Акт № 2 от 27 августа 1990 года, о несчастном случае на производстве.</w:t>
      </w:r>
    </w:p>
    <w:p>
      <w:pPr>
        <w:pStyle w:val="Normal"/>
        <w:ind w:firstLine="540"/>
        <w:jc w:val="both"/>
        <w:rPr/>
      </w:pPr>
      <w:r>
        <w:rPr/>
        <w:t xml:space="preserve">Заключением врачебно-трудовой экспертной комиссии Мысин Ю.И. признан инвалидом 2-ой группы вследствие полученного трудового увечья, о чем свидетельствует выписка из акта освидетельствования ВТЭК к справке серии ВТЭ-35 №037239. </w:t>
      </w:r>
    </w:p>
    <w:p>
      <w:pPr>
        <w:pStyle w:val="Normal"/>
        <w:ind w:firstLine="540"/>
        <w:jc w:val="both"/>
        <w:rPr/>
      </w:pPr>
      <w:r>
        <w:rPr/>
        <w:t>На основании указанного документа Центром социального страхования</w:t>
      </w:r>
      <w:r>
        <w:rPr>
          <w:rFonts w:eastAsia="Calibri"/>
        </w:rPr>
        <w:t xml:space="preserve"> и социальной защиты</w:t>
      </w:r>
      <w:r>
        <w:rPr/>
        <w:t xml:space="preserve"> г. Тирасполь пострадавшему назначена и выплачивается пенсия по инвалидности, в подтверждение чего представлены справки Центра социального страхования</w:t>
      </w:r>
      <w:r>
        <w:rPr>
          <w:rFonts w:eastAsia="Calibri"/>
        </w:rPr>
        <w:t xml:space="preserve"> и социальной защиты г. </w:t>
      </w:r>
      <w:r>
        <w:rPr/>
        <w:t>Тирасполь, содержащие информацию о периодах и суммах выплаченной инвалиду второй группы Мысину Ю.И. пенсии по инвалидности.</w:t>
      </w:r>
    </w:p>
    <w:p>
      <w:pPr>
        <w:pStyle w:val="Normal"/>
        <w:ind w:firstLine="540"/>
        <w:jc w:val="both"/>
        <w:rPr/>
      </w:pPr>
      <w:r>
        <w:rPr/>
        <w:t>Согласно  статье 30 Закона ПМР «Об охране и безопасности труда»,  предприятие,  виновное  (полностью  или  частично)  в  несчастном случае  на  производстве  или  профессиональном  заболевании,  обязано возместить  работнику  в  установленном   законом    порядке    ущерб, причиненный увечьем либо иным повреждением здоровья, а также  оплатить лечебно-оздоровительным учреждениям полную  стоимость  его  лечения  и полностью  компенсировать  органам  социального  страхования  затраты, связанные с выплатой ему пенсии и других пособий.</w:t>
      </w:r>
    </w:p>
    <w:p>
      <w:pPr>
        <w:pStyle w:val="Normal"/>
        <w:ind w:firstLine="540"/>
        <w:jc w:val="both"/>
        <w:rPr/>
      </w:pPr>
      <w:r>
        <w:rPr/>
        <w:t>Исходя из рассмотренных материалов дела, основываясь на нормах  статьи 30 Закона ПМР «Об охране и безопасности труда», суд находит обоснованным рассматривать ответчика - ДООО «Сосна» - лицом, обязанным в силу подпункта к) пункта 1 статьи 6 Закона Приднестровской Молдавской Республики «О Едином государственном фонде социального страхования Приднестровской Молдавской Республики» возместить в результате регрессных требований ЕГФСС ПМР средства, потраченные на выплату государственной пенсии по инвалидности вследствие трудового увечья Мысину Ю.И.</w:t>
      </w:r>
    </w:p>
    <w:p>
      <w:pPr>
        <w:pStyle w:val="Normal"/>
        <w:ind w:firstLine="540"/>
        <w:jc w:val="both"/>
        <w:rPr/>
      </w:pPr>
      <w:r>
        <w:rPr/>
        <w:t>Согласно подпункту к) статьи 6 Закона ПМР «О Едином государственном фонде социального страхования Приднестровской Молдавской Республики» средства Фонда формируются, в том числе за счет 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.</w:t>
      </w:r>
    </w:p>
    <w:p>
      <w:pPr>
        <w:pStyle w:val="Normal"/>
        <w:ind w:firstLine="540"/>
        <w:jc w:val="both"/>
        <w:rPr/>
      </w:pPr>
      <w:r>
        <w:rPr/>
        <w:t>Доказательством фактической выплаты пособий по трудовому увечью, выплаченной Мысину Ю.И. за период с 1 января 2019 года по 31 декабря 2019 года в размере                     19470 рублей являются справки Центра социального страхования</w:t>
      </w:r>
      <w:r>
        <w:rPr>
          <w:rFonts w:eastAsia="Calibri"/>
        </w:rPr>
        <w:t xml:space="preserve"> и социальной защиты                          г. Тирасполь</w:t>
      </w:r>
      <w:r>
        <w:rPr/>
        <w:t xml:space="preserve"> на указанную сумму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удовлетворенным исковым требованиям. </w:t>
      </w:r>
    </w:p>
    <w:p>
      <w:pPr>
        <w:pStyle w:val="Normal"/>
        <w:ind w:firstLine="540"/>
        <w:jc w:val="both"/>
        <w:rPr/>
      </w:pPr>
      <w:r>
        <w:rPr/>
        <w:t xml:space="preserve">Учитывая то, что исковые требования подлежат удовлетворению  расходы по уплате государственной пошлине относятся на ответчика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руководствуясь  статьями  84, 113-116, 122, 123 АПК ПМР, </w:t>
      </w:r>
    </w:p>
    <w:p>
      <w:pPr>
        <w:pStyle w:val="Normal"/>
        <w:ind w:left="2832" w:right="5" w:firstLine="708"/>
        <w:rPr>
          <w:b/>
          <w:b/>
        </w:rPr>
      </w:pPr>
      <w:r>
        <w:rPr>
          <w:b/>
        </w:rPr>
        <w:t>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Единого государственного фонда социального страхования ПМР удовлетворит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ДООО «Сосна» в пользу Единого государственного фонда социального страхования ПМР 19470 рублей в возмещение выплаченных гражданину Мысину Юрию Ивановичуе пенсии по инвалидности вследствие трудового увечья за период с  01 января 2019 года по 31 декабря 2019 го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ДООО «Сосна» в доход республиканского бюджета государственную пошлину в размере 878,8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15 дней после принятия в кассационную инстанцию Арбитражного суда П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А. В. Кириленко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user</dc:creator>
  <dc:description/>
  <cp:keywords/>
  <dc:language>en-US</dc:language>
  <cp:lastModifiedBy>Александр В. Кириленко</cp:lastModifiedBy>
  <cp:lastPrinted>2020-08-20T11:59:00Z</cp:lastPrinted>
  <dcterms:modified xsi:type="dcterms:W3CDTF">2020-08-20T09:00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