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w:t>
            </w:r>
            <w:r>
              <w:rPr>
                <w:rFonts w:eastAsia="Calibri"/>
                <w:u w:val="single"/>
                <w:lang w:val="en-US"/>
              </w:rPr>
              <w:t>2</w:t>
            </w:r>
            <w:r>
              <w:rPr>
                <w:rFonts w:eastAsia="Calibri"/>
                <w:u w:val="single"/>
              </w:rPr>
              <w:t>0</w:t>
            </w:r>
            <w:r>
              <w:rPr>
                <w:rFonts w:eastAsia="Calibri"/>
                <w:u w:val="single"/>
                <w:lang w:val="en-US"/>
              </w:rPr>
              <w:t xml:space="preserve"> </w:t>
            </w:r>
            <w:r>
              <w:rPr>
                <w:rFonts w:eastAsia="Calibri"/>
                <w:u w:val="single"/>
              </w:rPr>
              <w:t xml:space="preserve">» августа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506/20-07</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исковое заявление Единого государственного фонда социального страхования Приднестровской Молдавской Республики (г. Тирасполь, ул. 25 Октября, д. 114) к Закрытому акционерному обществу «Григориопольский консервный завод», (Григориопольский район, с. Красная горка) о взыскании денежных средств в возмещение, в порядке регресса, выплаченной гражданину пенсии по инвалидности вследствие трудового увечья, </w:t>
      </w:r>
    </w:p>
    <w:p>
      <w:pPr>
        <w:pStyle w:val="Normal"/>
        <w:jc w:val="both"/>
        <w:rPr>
          <w:b/>
          <w:b/>
        </w:rPr>
      </w:pPr>
      <w:r>
        <w:rPr>
          <w:b/>
        </w:rPr>
        <w:t>при участии в судебном заседании представителей:</w:t>
      </w:r>
    </w:p>
    <w:p>
      <w:pPr>
        <w:pStyle w:val="Normal"/>
        <w:jc w:val="both"/>
        <w:rPr/>
      </w:pPr>
      <w:r>
        <w:rPr>
          <w:b/>
        </w:rPr>
        <w:t>Истца:</w:t>
      </w:r>
      <w:r>
        <w:rPr/>
        <w:t xml:space="preserve"> Биленко М. Н. -  по доверенности от 08 января 2020 года №01-35/1,</w:t>
      </w:r>
    </w:p>
    <w:p>
      <w:pPr>
        <w:pStyle w:val="Normal"/>
        <w:jc w:val="both"/>
        <w:rPr/>
      </w:pPr>
      <w:r>
        <w:rPr>
          <w:b/>
        </w:rPr>
        <w:t>Ответчика</w:t>
      </w:r>
      <w:r>
        <w:rPr/>
        <w:t xml:space="preserve">: Влэдическу Л. Н. – руководитель. </w:t>
      </w:r>
    </w:p>
    <w:p>
      <w:pPr>
        <w:pStyle w:val="Normal"/>
        <w:jc w:val="both"/>
        <w:rPr/>
      </w:pPr>
      <w:r>
        <w:rPr>
          <w:b/>
        </w:rPr>
        <w:t>Установил</w:t>
      </w:r>
      <w:r>
        <w:rPr/>
        <w:t xml:space="preserve">: </w:t>
      </w:r>
    </w:p>
    <w:p>
      <w:pPr>
        <w:pStyle w:val="Normal"/>
        <w:ind w:firstLine="708"/>
        <w:jc w:val="both"/>
        <w:rPr/>
      </w:pPr>
      <w:r>
        <w:rPr/>
        <w:t>Единый государственный фонд социального страхования Приднестровской Молдавской Республики (далее – ЕГФСС ПМР, истец) обратился в арбитражный суд с иском к ЗАО «Григориопольский консервный завод» (далее - ответчик) о взыскании, в порядке регресса, денежных средств в сумме 34144,90 рублей в счет возмещения выплаченной гражданке Ипатий К. М., за период с 1.01.2019 года по 31.07.2020 года,  пенсии по инвалидности вследствие трудового увечья.</w:t>
      </w:r>
    </w:p>
    <w:p>
      <w:pPr>
        <w:pStyle w:val="TextBody"/>
        <w:tabs>
          <w:tab w:val="clear" w:pos="708"/>
          <w:tab w:val="left" w:pos="4070" w:leader="none"/>
        </w:tabs>
        <w:ind w:right="20" w:firstLine="680"/>
        <w:jc w:val="both"/>
        <w:rPr/>
      </w:pPr>
      <w:r>
        <w:rPr>
          <w:rStyle w:val="Style17"/>
        </w:rPr>
        <w:t xml:space="preserve">Определением от 10 августа 2020г. исковое заявление принято судом к своему производству и назначено к судебному разбирательству на 20 августа 2020 года. </w:t>
      </w:r>
    </w:p>
    <w:p>
      <w:pPr>
        <w:pStyle w:val="Normal"/>
        <w:ind w:firstLine="708"/>
        <w:jc w:val="both"/>
        <w:rPr/>
      </w:pPr>
      <w:r>
        <w:rPr/>
        <w:t>В судебном заседании 20.08.2020 года истец уменьшил размер исковых требований до суммы 21565,20 рублей, возникшей за период с 1.01.2019 года по 31.12.2019 года, указанной в претензии №8/01-09/70 от 26.02.2020 года, направленной в адрес истца, обосновав уменьшение размера исковых требований тем обстоятельством, что в соответствии с нормами подпункта к) пункта 1 статьи 6 Закона ПМР «О Едином государственном фонде социального страхования ПМР», возмещение выплаченных за счет средств Фонда сумм государственных пенсий по инвалидности вследствие трудового увечья,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Normal"/>
        <w:ind w:firstLine="708"/>
        <w:jc w:val="both"/>
        <w:rPr/>
      </w:pPr>
      <w:r>
        <w:rPr/>
        <w:t>Поскольку в претензии №8/01-09/70 от 26.02.2020 года истец предъявил к ответчику регрессные требования в размере 21565,20 рублей, за период с 1.01.2019 года по 31.12.2019 года, то, исходя из норм  подпункта к) пункта 1 статьи 6 Закона ПМР «О Едином государственном фонде социального страхования ПМР», именно эти средства и за указанный период могут быть взысканы с ответчика в судебном порядке.</w:t>
      </w:r>
    </w:p>
    <w:p>
      <w:pPr>
        <w:pStyle w:val="Normal"/>
        <w:ind w:firstLine="708"/>
        <w:jc w:val="both"/>
        <w:rPr/>
      </w:pPr>
      <w:r>
        <w:rPr/>
      </w:r>
    </w:p>
    <w:p>
      <w:pPr>
        <w:pStyle w:val="Normal"/>
        <w:ind w:firstLine="708"/>
        <w:jc w:val="both"/>
        <w:rPr/>
      </w:pPr>
      <w:r>
        <w:rPr/>
        <w:t>Суд, изучив доводы ходатайств истца об уменьшении размера исковых требований до суммы 21565,20 рублей и частичном изменении предмета иска, о взыскании с ответчика вышеуказанной суммы за период с 1.01.2019 года по 31.12.2019 года, находит их законными и обоснованными, в связи с чем, на основании пункта 4 статьи 29 АПК ПМР принимает уменьшение  размера исковых требований истцом до суммы  21565,20 рублей, поскольку это не противоречит законам и иным нормативным правовым актам и не нарушает прав и законных интересов других лиц.</w:t>
      </w:r>
    </w:p>
    <w:p>
      <w:pPr>
        <w:pStyle w:val="TextBody"/>
        <w:tabs>
          <w:tab w:val="clear" w:pos="708"/>
          <w:tab w:val="left" w:pos="4070" w:leader="none"/>
        </w:tabs>
        <w:ind w:right="20" w:firstLine="680"/>
        <w:jc w:val="both"/>
        <w:rPr/>
      </w:pPr>
      <w:r>
        <w:rPr>
          <w:rStyle w:val="Style17"/>
        </w:rPr>
        <w:t xml:space="preserve">Дело рассмотрено, требования </w:t>
      </w:r>
      <w:r>
        <w:rPr/>
        <w:t>ЕГФСС ПМР</w:t>
      </w:r>
      <w:r>
        <w:rPr>
          <w:szCs w:val="24"/>
        </w:rPr>
        <w:t xml:space="preserve"> </w:t>
      </w:r>
      <w:r>
        <w:rPr>
          <w:rStyle w:val="Style17"/>
        </w:rPr>
        <w:t>разрешено по существу, и резолютивная часть решения оглашена в судебном заседании 20 августа 2020 года.</w:t>
      </w:r>
    </w:p>
    <w:p>
      <w:pPr>
        <w:pStyle w:val="TextBody"/>
        <w:tabs>
          <w:tab w:val="clear" w:pos="708"/>
          <w:tab w:val="left" w:pos="4070" w:leader="none"/>
        </w:tabs>
        <w:ind w:right="20" w:firstLine="680"/>
        <w:jc w:val="both"/>
        <w:rPr>
          <w:rStyle w:val="Style17"/>
        </w:rPr>
      </w:pPr>
      <w:r>
        <w:rPr>
          <w:rStyle w:val="Style17"/>
        </w:rPr>
        <w:t>Мотивированное решение изготовлено и его копия направлена лицам, участвующим в деле, 21 августа 2020 года.</w:t>
      </w:r>
    </w:p>
    <w:p>
      <w:pPr>
        <w:pStyle w:val="TextBody"/>
        <w:tabs>
          <w:tab w:val="clear" w:pos="708"/>
          <w:tab w:val="left" w:pos="4070" w:leader="none"/>
        </w:tabs>
        <w:ind w:right="20" w:hanging="0"/>
        <w:jc w:val="both"/>
        <w:rPr>
          <w:szCs w:val="24"/>
        </w:rPr>
      </w:pPr>
      <w:r>
        <w:rPr>
          <w:rStyle w:val="Style17"/>
          <w:b/>
        </w:rPr>
        <w:t xml:space="preserve">Истец, </w:t>
      </w:r>
      <w:r>
        <w:rPr>
          <w:rStyle w:val="Style17"/>
        </w:rPr>
        <w:t>в исковом заявлении и в судебном заседании просил удовлетворить его требование по следующим основаниям.</w:t>
      </w:r>
    </w:p>
    <w:p>
      <w:pPr>
        <w:pStyle w:val="Normal"/>
        <w:ind w:firstLine="708"/>
        <w:jc w:val="both"/>
        <w:rPr>
          <w:rFonts w:eastAsia="Calibri"/>
        </w:rPr>
      </w:pPr>
      <w:r>
        <w:rPr/>
        <w:t>Единый государственный фонд социального страхования Приднестровской Молдавской Республики является органом государственного управления средствами государственного пенсионного страхования, социального страхования и страхования от безработицы,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МР.</w:t>
      </w:r>
    </w:p>
    <w:p>
      <w:pPr>
        <w:pStyle w:val="Normal"/>
        <w:tabs>
          <w:tab w:val="clear" w:pos="708"/>
          <w:tab w:val="left" w:pos="851" w:leader="none"/>
        </w:tabs>
        <w:jc w:val="both"/>
        <w:rPr>
          <w:rFonts w:eastAsia="Calibri"/>
        </w:rPr>
      </w:pPr>
      <w:r>
        <w:rPr/>
        <w:tab/>
        <w:t>Центр социального страхования</w:t>
      </w:r>
      <w:r>
        <w:rPr>
          <w:rFonts w:eastAsia="Calibri"/>
        </w:rPr>
        <w:t xml:space="preserve"> и социальной защиты является территориальным органом Единого государственного фонда социального страхования ПМР, обладающим правами юридического лица и осуществляющим функции Фонда по реализации единой государственной политики в сфере социального страхования и социальной защиты населения на территории соответствующей административно-территориальной единицы Приднестровской Молдавской Республики (ранее Григориопольское Управление социальной защиты).</w:t>
      </w:r>
    </w:p>
    <w:p>
      <w:pPr>
        <w:pStyle w:val="Normal"/>
        <w:ind w:right="-1" w:firstLine="708"/>
        <w:jc w:val="both"/>
        <w:rPr/>
      </w:pPr>
      <w:r>
        <w:rPr/>
        <w:t>20 марта 1978 года, в период работы на Консервном заводе Григориопольского АПО (правопредшественник согласно выписке ГРЮЛ ЗАО «Григориопольский консервный завод»), произошел несчастный случай с работником данной организации, Ипатий Клавдией Матвеевной. Заключением врачебно-трудовой экспертной комиссии указанная гражданка признана инвалидом второй группы вследствие трудового увечья, что подтверждается выпиской из акта освидетельствования во ВТЭК. На основании законодательства ПМР в сфере социального обеспечения граждан Центром социального страхования и социальной защиты г. Григориополь и Григориопольского района Ипатий К.М. была назначена и выплачивается пенсия по инвалидности.</w:t>
      </w:r>
    </w:p>
    <w:p>
      <w:pPr>
        <w:pStyle w:val="Normal"/>
        <w:ind w:firstLine="708"/>
        <w:jc w:val="both"/>
        <w:rPr/>
      </w:pPr>
      <w:r>
        <w:rPr/>
        <w:t>В соответствии со статьей 30 Закона ПМР «Об охране и безопасности труда», подпунктом к) пункта 1 статьи 6 Закона ПМР «О Едином государственном фонде социального страхования Приднестровской Молдавской Республики», работодатель, виновный в несчастном случае на производстве или профессиональном заболевании, обязан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w:t>
      </w:r>
    </w:p>
    <w:p>
      <w:pPr>
        <w:pStyle w:val="Normal"/>
        <w:ind w:firstLine="708"/>
        <w:jc w:val="both"/>
        <w:rPr/>
      </w:pPr>
      <w:r>
        <w:rPr/>
        <w:t>В нарушение указанных законодательных предписаний сумма выплаченной гражданке Ипатий К.М. пенсии не возмещалась ЕГФСС ПМР длительное время. Общий размер задолженности ЗАО «Григориопольский консервный завод» перед ЕГФСС ПМР по невозмещенным суммам пенсий по инвалидности, выплаченных Ипатий К.М. за период с 01 января 2019 года по 31 декабря 2019 года, составляет 21565,20 рублей.</w:t>
      </w:r>
    </w:p>
    <w:p>
      <w:pPr>
        <w:pStyle w:val="Normal"/>
        <w:ind w:firstLine="708"/>
        <w:jc w:val="both"/>
        <w:rPr/>
      </w:pPr>
      <w:r>
        <w:rPr/>
        <w:t>В этой связи в адрес ответчика направлялась претензия №8-01-09/70 от 26.02.2020 года с предложением погасить возникшую задолженность по возмещению сумм выплаченных пенсий в добровольном порядке, однако претензия осталась без удовлетворения.</w:t>
      </w:r>
    </w:p>
    <w:p>
      <w:pPr>
        <w:pStyle w:val="Normal"/>
        <w:ind w:firstLine="708"/>
        <w:jc w:val="both"/>
        <w:rPr/>
      </w:pPr>
      <w:r>
        <w:rPr/>
        <w:t>С учетом изложенного истец просит суд удовлетворить его требования в полном объеме.</w:t>
      </w:r>
    </w:p>
    <w:p>
      <w:pPr>
        <w:pStyle w:val="Normal"/>
        <w:ind w:firstLine="840"/>
        <w:jc w:val="both"/>
        <w:rPr/>
      </w:pPr>
      <w:r>
        <w:rPr>
          <w:b/>
        </w:rPr>
        <w:t>Ответчик</w:t>
      </w:r>
      <w:r>
        <w:rPr/>
        <w:t>, в судебном заседании и в отзыве на исковое заявление возражал против удовлетворения иска указав, что он считает начисление денежных средств в возмещение выплаченной пенсии по инвалидности вследствие трудового увечья гражданке Ипатий К. М. неправомерным, ввиду отсутствия первичных документов, подтверждающих последствия несчастного случая, а именно увечья, в момент происшествия.</w:t>
      </w:r>
    </w:p>
    <w:p>
      <w:pPr>
        <w:pStyle w:val="Normal"/>
        <w:ind w:firstLine="840"/>
        <w:jc w:val="both"/>
        <w:rPr/>
      </w:pPr>
      <w:r>
        <w:rPr/>
        <w:t>В связи с чем, ответчик полагает, что пенсия гражданке Ипатий К. М. назначена и выплачивается не законно, без наличия предусмотренных для этого законодательством документов и оснований.</w:t>
      </w:r>
    </w:p>
    <w:p>
      <w:pPr>
        <w:pStyle w:val="Normal"/>
        <w:ind w:firstLine="840"/>
        <w:jc w:val="both"/>
        <w:rPr/>
      </w:pPr>
      <w:r>
        <w:rPr>
          <w:b/>
        </w:rPr>
        <w:t>Суд</w:t>
      </w:r>
      <w:r>
        <w:rPr/>
        <w:t>, исследовав материалы дела, выслушав объяснения представителя истца, находит иск подлежащим удовлетворению по следующим основаниям.</w:t>
      </w:r>
    </w:p>
    <w:p>
      <w:pPr>
        <w:pStyle w:val="Normal"/>
        <w:ind w:firstLine="708"/>
        <w:jc w:val="both"/>
        <w:rPr/>
      </w:pPr>
      <w:r>
        <w:rPr/>
        <w:t>Как установлено в ходе судебного разбирательства и подтверждается материалами дела, 20 марта 1978 года в период работы Консервного завода Григориопольского АПО, являющегося правопредшественником Государственного предприятия «Григориопольский консервный завод» (согласно выписке из ГРЮЛ по состоянию на 27 июля 2020 года, Государственное предприятие «Григориопольский консервный завод», дата регистрации 05 апреля 1994 года преобразовано в ЗАО «Григориопольский консервный завод», дата регистрации 26 апреля 2001 года) произошел несчастный случай с работником Ипатий Клавдией Матвеевной, 1936 года рождения, о чем составлен Акт о несчастном случае на производстве. Согласно данному Акту установлена вина предприятия в причинении работнику трудового увечья. Заключением врачебно-трудовой экспертной комиссии Ипатий К.В. признана инвалидом второй группы вследствие полученного трудового увечья, что подтверждается справкой ВТЭК серия ВТЭ-МД 3 №008303. Центром социального страхования и социальной защиты г. Григориополь и Григориопольского района указанной гражданке назначена и выплачивается пенсия по инвалидности вследствие трудового увечья.</w:t>
      </w:r>
    </w:p>
    <w:p>
      <w:pPr>
        <w:pStyle w:val="Normal"/>
        <w:ind w:firstLine="708"/>
        <w:jc w:val="both"/>
        <w:rPr/>
      </w:pPr>
      <w:r>
        <w:rPr/>
        <w:t>В силу статьи 30 Закона ПМР «Об охране и безопасности труда», предприятие, виновное (полностью или частично) в несчастном случае на производстве или профессиональном заболевании, обязано возместить работнику в установленном законом порядке ущерб, причиненный увечьем либо иным повреждением здоровья и полностью компенсировать органам социального страхования затраты, связанные с выплатой ему пенсии и других пособий.</w:t>
      </w:r>
    </w:p>
    <w:p>
      <w:pPr>
        <w:pStyle w:val="Normal"/>
        <w:ind w:firstLine="708"/>
        <w:jc w:val="both"/>
        <w:rPr/>
      </w:pPr>
      <w:r>
        <w:rPr/>
        <w:t>Подпунктом к) пункта 1 статьи 6 Закона ПМР «О Едином государственном фонде социального страхования ПМР», установлено, что средства Фонда образуются за счет  средств, взыскиваемых с работодателей и граждан виновных в причинении вреда здоровью (смерти) работников и иных граждан в результате предъявления регрессных требований, при этом возмещение выплаченных за счет средств Фонда сумм единовременных пособий по трудовому увечью и профессиональному заболеванию, государственных пенсий по инвалидности вследствие трудового увечья, профессионального заболевания, а также по случаю потери кормильца производится с работодателей – юридических и физических лиц – виновных в причинении вреда здоровью работников и иных граждан, в судебном порядке по истечении 30 (тридцати) дней с момента предъявления регрессных требований, в течение которых сумма может быть уплачена добровольно.</w:t>
      </w:r>
    </w:p>
    <w:p>
      <w:pPr>
        <w:pStyle w:val="Normal"/>
        <w:ind w:firstLine="708"/>
        <w:jc w:val="both"/>
        <w:rPr/>
      </w:pPr>
      <w:r>
        <w:rPr/>
        <w:t>Из материалов дела, а именно справок Центра социального страхования и социальной защиты г. Григориополь и Григориопольского района по лицевому счету 125100 следует, что с 01 января 2019 года по 31 декабря 2019 года, возмещение выплаченных работнику правопредшественника ЗАО «Григориопольский консервный завод» Ипатий К.М. пенсий по трудовому увечью, не производилось. Согласно расчету задолженности перед Единым государственным фондом социального страхования ПМР с указанием сумм денежных средств, выплаченных получателю пенсии по инвалидности, ее размер составляет 21565,20 рублей.</w:t>
      </w:r>
    </w:p>
    <w:p>
      <w:pPr>
        <w:pStyle w:val="Normal"/>
        <w:ind w:firstLine="708"/>
        <w:jc w:val="both"/>
        <w:rPr/>
      </w:pPr>
      <w:r>
        <w:rPr/>
        <w:t xml:space="preserve">В адрес ответчика направлялась претензия №8/01-09/70 от 26.02.2020 года с предложением погасить возникшую задолженность в добровольном порядке. Данная претензия осталась без удовлетворения, что дает право Единому государственному фонду социального страхования ПМР взыскать указанную в ней сумму денежных средств в судебном порядке. </w:t>
      </w:r>
    </w:p>
    <w:p>
      <w:pPr>
        <w:pStyle w:val="Normal"/>
        <w:ind w:firstLine="708"/>
        <w:jc w:val="both"/>
        <w:rPr/>
      </w:pPr>
      <w:r>
        <w:rPr/>
        <w:t>При таких обстоятельствах, исходя из положений статьи 30 Закона ПМР «Об охране и безопасности труда», подпункта к) пункта 1 статьи 6 Закона ПМР «О Едином государственном фонде социального страхования ПМР», пункта 5 статьи 61 и пункта 1 статьи 1127 ГК ПМР, у Единого государственного фонда социального страхования ПМР возникло право требования к ЗАО «Григориопольский консервный завод» взыскания суммы задолженности по возмещению выплаченной бывшему работнику предприятия пенсий по инвалидности вследствие трудового увечья, которое подлежит удовлетворению.</w:t>
      </w:r>
    </w:p>
    <w:p>
      <w:pPr>
        <w:pStyle w:val="Normal"/>
        <w:ind w:firstLine="708"/>
        <w:jc w:val="both"/>
        <w:rPr/>
      </w:pPr>
      <w:r>
        <w:rPr/>
        <w:t>Указанная задолженность, в силу статьи 30 Закона ПМР «Об охране и безопасности труда», представляет собой затраты, связанные с выплатой пенсий бывшему работнику предприятия по инвалидности вследствие трудового увечья и подлежат взысканию с ответчика в пользу истца.</w:t>
      </w:r>
    </w:p>
    <w:p>
      <w:pPr>
        <w:pStyle w:val="Normal"/>
        <w:ind w:firstLine="708"/>
        <w:jc w:val="both"/>
        <w:rPr/>
      </w:pPr>
      <w:r>
        <w:rPr/>
        <w:t>Доводы ответчика не могут быть приняты во внимание, поскольку законность назначенной и выплачиваемой гражданке Ипатий К. М. пенсии по инвалидности вследствие трудового увечья, полученной на предприятии ответчика не является предметом исследования в ходе судебного заседания.</w:t>
      </w:r>
    </w:p>
    <w:p>
      <w:pPr>
        <w:pStyle w:val="Normal"/>
        <w:ind w:firstLine="708"/>
        <w:jc w:val="both"/>
        <w:rPr/>
      </w:pPr>
      <w:r>
        <w:rPr/>
        <w:t>Акт о несчастном случае на производстве от 23.03.1978 года, согласно которого установлена вина правопредшественника ответчика  в причинении работнику (Ипатий К.М.) трудового увечья, а так же Заключение врачебно-трудовой экспертной комиссии в отношении Ипатий К.В. которым она признана инвалидом второй группы вследствие полученного трудового увечья, что подтверждено справкой ВТЭК серия ВТЭ-МД 3 №008303, никем не оспорено и не отменено.</w:t>
      </w:r>
    </w:p>
    <w:p>
      <w:pPr>
        <w:pStyle w:val="Normal"/>
        <w:ind w:firstLine="708"/>
        <w:jc w:val="both"/>
        <w:rPr/>
      </w:pPr>
      <w:r>
        <w:rPr/>
        <w:t>В связи с чем, пока в установленном законом порядке не доказано обратное, суд исходит из презумпции законности выплаченной истцом Ипатий К. В. пенсии по инвалидности вследствие трудового увечья.</w:t>
      </w:r>
    </w:p>
    <w:p>
      <w:pPr>
        <w:pStyle w:val="Normal"/>
        <w:ind w:firstLine="708"/>
        <w:jc w:val="both"/>
        <w:rPr/>
      </w:pPr>
      <w:r>
        <w:rPr/>
        <w:t>В связи с тем, что истец освобожден от уплаты государственной пошлины, а исковые требования удовлетворены, то в соответствии со ст.84 АПК ПМР, расходы по оплате государственной пошлины в размере 962,61</w:t>
      </w:r>
      <w:r>
        <w:rPr>
          <w:bCs/>
        </w:rPr>
        <w:t xml:space="preserve"> рубля</w:t>
      </w:r>
      <w:r>
        <w:rPr/>
        <w:t xml:space="preserve"> следует взыскать с ответчика. </w:t>
      </w:r>
    </w:p>
    <w:p>
      <w:pPr>
        <w:pStyle w:val="Normal"/>
        <w:ind w:firstLine="708"/>
        <w:jc w:val="both"/>
        <w:rPr/>
      </w:pPr>
      <w:r>
        <w:rPr/>
        <w:t xml:space="preserve">На основании изложенного и руководствуясь статьями 84, 113-116, 122 Арбитражного процессуального кодекса Приднестровской Молдавской Республики,  Арбитражный суд ПМР </w:t>
      </w:r>
    </w:p>
    <w:p>
      <w:pPr>
        <w:pStyle w:val="Normal"/>
        <w:ind w:firstLine="708"/>
        <w:jc w:val="center"/>
        <w:rPr/>
      </w:pPr>
      <w:r>
        <w:rPr/>
        <w:t>решил:</w:t>
      </w:r>
    </w:p>
    <w:p>
      <w:pPr>
        <w:pStyle w:val="Normal"/>
        <w:ind w:firstLine="708"/>
        <w:jc w:val="both"/>
        <w:rPr/>
      </w:pPr>
      <w:r>
        <w:rPr/>
        <w:t>1. Исковые требования Единого государственного фонда социального страхования ПМР удовлетворить.</w:t>
      </w:r>
    </w:p>
    <w:p>
      <w:pPr>
        <w:pStyle w:val="Normal"/>
        <w:ind w:firstLine="708"/>
        <w:jc w:val="both"/>
        <w:rPr/>
      </w:pPr>
      <w:r>
        <w:rPr/>
        <w:t>2. Взыскать с ЗАО «Григориопольский консервный завод» в пользу Единого государственного фонда социального страхования ПМР 21565,20 рублей в возмещение выплаченных гражданину Ипатий К.М. пенсии по инвалидности вследствие трудового увечья за период с  01 января 2019 года по 31 декабря 2019 года.</w:t>
      </w:r>
    </w:p>
    <w:p>
      <w:pPr>
        <w:pStyle w:val="Normal"/>
        <w:ind w:firstLine="708"/>
        <w:jc w:val="both"/>
        <w:rPr/>
      </w:pPr>
      <w:r>
        <w:rPr/>
        <w:t>3. Взыскать с ЗАО «Григориопольский консервный завод» в доход республиканского бюджета государственную пошлину в размере 962,61</w:t>
      </w:r>
      <w:r>
        <w:rPr>
          <w:bCs/>
        </w:rPr>
        <w:t xml:space="preserve"> рубля</w:t>
      </w:r>
      <w:r>
        <w:rPr/>
        <w:t>.</w:t>
      </w:r>
    </w:p>
    <w:p>
      <w:pPr>
        <w:pStyle w:val="Normal"/>
        <w:ind w:firstLine="708"/>
        <w:rPr/>
      </w:pPr>
      <w:r>
        <w:rPr/>
      </w:r>
    </w:p>
    <w:p>
      <w:pPr>
        <w:pStyle w:val="Normal"/>
        <w:ind w:firstLine="708"/>
        <w:rPr>
          <w:b/>
          <w:b/>
          <w:szCs w:val="28"/>
        </w:rPr>
      </w:pPr>
      <w:r>
        <w:rPr/>
        <w:t>Решение может быть обжаловано в течение 15 дней после принятия в кассационную инстанцию Арбитражного суда Приднестровской Молдавской Республики</w:t>
        <w:tab/>
      </w:r>
    </w:p>
    <w:p>
      <w:pPr>
        <w:pStyle w:val="Normal"/>
        <w:ind w:firstLine="840"/>
        <w:jc w:val="both"/>
        <w:rPr>
          <w:b/>
          <w:b/>
          <w:szCs w:val="28"/>
        </w:rPr>
      </w:pPr>
      <w:r>
        <w:rPr>
          <w:b/>
          <w:szCs w:val="28"/>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w:t>
        <w:tab/>
        <w:tab/>
        <w:tab/>
        <w:tab/>
        <w:t xml:space="preserve">       А. В. Кирил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7:00Z</dcterms:created>
  <dc:creator>Rap</dc:creator>
  <dc:description/>
  <cp:keywords/>
  <dc:language>en-US</dc:language>
  <cp:lastModifiedBy>Александр В. Кириленко</cp:lastModifiedBy>
  <cp:lastPrinted>2019-05-07T09:42:00Z</cp:lastPrinted>
  <dcterms:modified xsi:type="dcterms:W3CDTF">2020-08-20T08:30:00Z</dcterms:modified>
  <cp:revision>10</cp:revision>
  <dc:subject/>
  <dc:title>РЕСПУБЛИКА МОЛДОВАНЯСКЭ                                                                                 ПРИДНIСТРОВСЬКА МОЛДАВ</dc:title>
</cp:coreProperties>
</file>