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вгуста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06/20-07 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Кириленко А. В., рассмотрев вопрос о принятии искового заявления </w:t>
      </w:r>
      <w:r>
        <w:rPr/>
        <w:t>Единого государственного фонда социального страхования Приднестровской Молдавской Республики (г. Тирасполь, ул. 25 Октября, д. 114) к Закрытому акционерному обществу «Григориопольский консервный завод», (Григориопольский район, с. Красная горка) о взыскании денежных средств в возмещение выплаченных гражданам пенсий по инвалидности вследствие трудового увечья,</w:t>
      </w:r>
      <w:r>
        <w:rPr>
          <w:sz w:val="23"/>
          <w:szCs w:val="23"/>
        </w:rPr>
        <w:t xml:space="preserve"> и изучив представленные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Единого государственного фонда социального страхования Приднестровской Молдавской Республики к производству Арбитражного суда Приднестровской Молдавской Республики и возбудить производство по делу № 506/20-0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0 августа 2020 года на 10 часов 00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19 августа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А. В.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2:00Z</dcterms:created>
  <dc:creator>user</dc:creator>
  <dc:description/>
  <cp:keywords/>
  <dc:language>en-US</dc:language>
  <cp:lastModifiedBy>Александр В. Кириленко</cp:lastModifiedBy>
  <cp:lastPrinted>2019-04-08T15:42:00Z</cp:lastPrinted>
  <dcterms:modified xsi:type="dcterms:W3CDTF">2020-08-10T05:3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