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октября              20   </w:t>
        <w:tab/>
        <w:tab/>
        <w:tab/>
        <w:tab/>
        <w:tab/>
        <w:t xml:space="preserve">                 50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    Сливка Р.Б., рассмотрев в открытом судебном заседании исковое заявление участника ООО «ИРИДАН-СЕРВИС» Кулаклий Людмилы Степановны, г. Бендеры, ул. Ленинградская, д. 5-В, к участнику ООО «ИРИДАН-СЕРВИС» Руссу Владимиру Михайловичу, г. Кишинев, ул. Гренобля, д. 157, кв. 37, об исключении участника (учредителя) общества, при участ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т истца: Самотей  Р.М. по доверенности от 14 сентября 2020 года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ответчика: Смирнова И.В. по доверенности 07 февраля 2020 года,</w:t>
      </w:r>
    </w:p>
    <w:p>
      <w:pPr>
        <w:pStyle w:val="Normal"/>
        <w:jc w:val="both"/>
        <w:rPr>
          <w:szCs w:val="22"/>
        </w:rPr>
      </w:pPr>
      <w:r>
        <w:rPr>
          <w:sz w:val="23"/>
          <w:szCs w:val="23"/>
        </w:rPr>
        <w:t xml:space="preserve">от третьего лица  </w:t>
      </w:r>
      <w:r>
        <w:rPr>
          <w:szCs w:val="22"/>
        </w:rPr>
        <w:t xml:space="preserve"> ООО </w:t>
      </w:r>
      <w:r>
        <w:rPr/>
        <w:t xml:space="preserve">«ИРИДАН-СЕРВИС»: Самотей Р.М </w:t>
      </w:r>
      <w:r>
        <w:rPr>
          <w:szCs w:val="22"/>
        </w:rPr>
        <w:t>по доверенности от 16 сентября 2020года №8, Крутюк А.В. по доверенности от 16 сентября 2020 года №7, Венгеренко А.Н. по доверенности от 16 октября 2020 года №9,</w:t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Участник ООО «ИРИДАН-СЕРВИС» Кулаклий Людмила Степановна обратилась в Арбитражный суд ПМР с исковым заявлением, в котором просит исключить из состава ООО «ИРИДАН-СЕРВИС» участника (учредителя) общества Руссу Владимира Михайловича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августа 2020 года указанное  исковое заявление принято к производству. Очередное судебное заседание назначено на 21 октября  2020 года (определение от 12 октября 2020 год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судебного разбирательства по настоящему делу судом разрешалось устное ходатайство представителя истца о приобщении к материалам дела обращения в ГТК ПМР (полученное таможенным органом 21.10.2020 года) о заверении выписок из ГТД и отложении судебного разбирательства</w:t>
      </w:r>
      <w:r>
        <w:rPr>
          <w:color w:val="000000"/>
        </w:rPr>
        <w:t xml:space="preserve">. Ответчик возражал относительно удовлетворения заявленного ходатайства истца. Суд, принимая во внимание, что у истца было достаточно времени для сбора и предоставления дополнительных доказательств, пришел к выводу об отсутствии оснований  для удовлетворения указанного ходатайства по названным выше мотивам, </w:t>
      </w:r>
      <w:r>
        <w:rPr/>
        <w:t xml:space="preserve">о чем указано в протоколе судебного заседания без вынесения отдельного судебного акта (статья 128 АПК ПМР). </w:t>
      </w:r>
    </w:p>
    <w:p>
      <w:pPr>
        <w:pStyle w:val="Normal"/>
        <w:ind w:firstLine="567"/>
        <w:jc w:val="both"/>
        <w:rPr/>
      </w:pPr>
      <w:r>
        <w:rPr/>
        <w:t>В судебном заседании истцом так же были представлены дополнительные письменные пояснения и доказательства в обосновании своих требований. Ввиду необходимости дополнительного изучения представленных пояснений и доказательств, суд пришёл к выводу о невозможности рассмотрении дела в данном судебном заседании и о наличии оснований для отложения рассмотрения дела (статья 109 АПК ПМР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азванных обстоятельствах и руководствуясь статьями  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9 октября 2020 года на 10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     Р.Б. Сливка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6:00Z</dcterms:created>
  <dc:creator>Александр С. Смирнов</dc:creator>
  <dc:description/>
  <dc:language>en-US</dc:language>
  <cp:lastModifiedBy>Радислав Б. Сливка</cp:lastModifiedBy>
  <cp:lastPrinted>2020-09-24T11:50:00Z</cp:lastPrinted>
  <dcterms:modified xsi:type="dcterms:W3CDTF">2020-10-26T07:37:00Z</dcterms:modified>
  <cp:revision>3</cp:revision>
  <dc:subject/>
  <dc:title/>
</cp:coreProperties>
</file>