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ноября                20  </w:t>
        <w:tab/>
        <w:tab/>
        <w:tab/>
        <w:tab/>
        <w:tab/>
        <w:tab/>
        <w:t xml:space="preserve">    94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участника ООО «ИРИДАН-СЕРВИС» Кулаклий Людмилы Степановны на решение Арбитражного суда ПМР от 29 октября 2020 года по делу № 503/20-10 (судья Сливка Р.Б.) по исковому заявлению участника ООО «ИРИДАН-СЕРВИС» Кулаклий Людмилы Степановны, г. Бендеры, ул. Ленинградская, д. 5-В, к участнику ООО «ИРИДАН-СЕРВИС» Руссу Владимиру Михайловичу, г. Кишинев, ул. Гренобля, д. 157, кв. 37, об исключении участника (учредителя) общества, с участием третьего лица, не заявляющего самостоятельных требований на предмет спора - </w:t>
      </w:r>
      <w:r>
        <w:rPr>
          <w:szCs w:val="22"/>
        </w:rPr>
        <w:t xml:space="preserve">ООО </w:t>
      </w:r>
      <w:r>
        <w:rPr/>
        <w:t>«ИРИДАН-СЕРВИС», г. Бендеры, ул. Ленинградская, д. 5-В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участника ООО «ИРИДАН-СЕРВИС» Кулаклий Людмилы Степановны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6 декаб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,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1:00Z</dcterms:created>
  <dc:creator>Oam</dc:creator>
  <dc:description/>
  <dc:language>en-US</dc:language>
  <cp:lastModifiedBy>Евгений А. Костяновский</cp:lastModifiedBy>
  <cp:lastPrinted>2020-11-09T15:33:00Z</cp:lastPrinted>
  <dcterms:modified xsi:type="dcterms:W3CDTF">2020-11-24T14:28:00Z</dcterms:modified>
  <cp:revision>6</cp:revision>
  <dc:subject/>
  <dc:title/>
</cp:coreProperties>
</file>