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6» </w:t>
            </w:r>
            <w:r>
              <w:rPr>
                <w:rFonts w:eastAsia="Calibri"/>
                <w:u w:val="single"/>
                <w:lang w:val="en-US"/>
              </w:rPr>
              <w:t xml:space="preserve"> августа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 xml:space="preserve"> 2020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501/20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Кириленко А. В., рассмотрев вопрос о принятии к производству заявления налоговой инспекции по г. Слободзея и Слободзейскому району (г. Слободзея, ул. Фрунзе, 10) к обществу с ограниченной ответственностью «Экопроект»  (Слободзейский район, с. Парканы, ул. Ворошилова, 113), о взыскании с ООО «Экопроект»  финансовой санкции 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>соответствие заявления налоговой инспекции по г. Слободзея и Слободзейскому району  требованиям, установленным пунктом 1, подпунктами а), б) и к) пункта 2 статьи 91, статьями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его в судебном заседании, руководствуясь статьями 95,  102-1, 102-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заявление Налоговой инспекции по г. Слободзея и Слободзейскому району 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19 августа 2020 года на 11 часов 00</w:t>
      </w:r>
      <w:r>
        <w:rPr/>
        <w:t xml:space="preserve"> </w:t>
      </w:r>
      <w:r>
        <w:rPr>
          <w:b/>
        </w:rPr>
        <w:t>минут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2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</w:t>
      </w:r>
      <w:r>
        <w:rPr/>
        <w:t xml:space="preserve"> </w:t>
      </w:r>
      <w:r>
        <w:rPr>
          <w:b/>
        </w:rPr>
        <w:t>г. Слободзея и Слободзейскому району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Экопроект»</w:t>
      </w:r>
      <w:r>
        <w:rPr/>
        <w:t xml:space="preserve"> предлагается в добровольном порядке погасить сумму финансовой санкции и представить в судебное заседание соответствующие доказательства; в случае несогласия с требованиями налогового органа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Слободзея и Слободзейскому району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Явку лиц, участвующих в деле, в судебное заседание, признать обязательной.</w:t>
      </w:r>
    </w:p>
    <w:p>
      <w:pPr>
        <w:pStyle w:val="Normal"/>
        <w:ind w:firstLine="709"/>
        <w:jc w:val="both"/>
        <w:rPr/>
      </w:pPr>
      <w:r>
        <w:rPr/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А. В. Кир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13:00Z</dcterms:created>
  <dc:creator>user</dc:creator>
  <dc:description/>
  <cp:keywords/>
  <dc:language>en-US</dc:language>
  <cp:lastModifiedBy>Александр В. Кириленко</cp:lastModifiedBy>
  <cp:lastPrinted>2018-12-19T11:14:00Z</cp:lastPrinted>
  <dcterms:modified xsi:type="dcterms:W3CDTF">2020-08-06T11:45:00Z</dcterms:modified>
  <cp:revision>16</cp:revision>
  <dc:subject/>
  <dc:title>РЕСПУБЛИКА МОЛДОВАНЯСКЭ                                                                                 ПРИДНIСТРОВСЬКА МОЛДАВ</dc:title>
</cp:coreProperties>
</file>