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9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Бендеры (г.Бендеры, ул.Калинина, 17) о взыскании с ООО «Бендерский автосборочный завод» (г.Бендеры, ул.Панина, 10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Rap</cp:lastModifiedBy>
  <cp:lastPrinted>2020-08-10T14:35:00Z</cp:lastPrinted>
  <dcterms:modified xsi:type="dcterms:W3CDTF">2020-08-10T11:36:00Z</dcterms:modified>
  <cp:revision>10</cp:revision>
  <dc:subject/>
  <dc:title/>
</cp:coreProperties>
</file>