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06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492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А., рассмотрев ходатайство </w:t>
      </w:r>
      <w:r>
        <w:rPr>
          <w:szCs w:val="28"/>
        </w:rPr>
        <w:t xml:space="preserve">индивидуального предпринимателя Пасютина Владимира Евгеньевича </w:t>
      </w:r>
      <w:r>
        <w:rPr>
          <w:spacing w:val="-2"/>
        </w:rPr>
        <w:t>(</w:t>
      </w:r>
      <w:r>
        <w:rPr/>
        <w:t>г.Бендеры ул.Ткаченко, д.4 «в»)</w:t>
      </w:r>
      <w:r>
        <w:rPr>
          <w:szCs w:val="28"/>
        </w:rPr>
        <w:t xml:space="preserve"> </w:t>
      </w:r>
      <w:r>
        <w:rPr/>
        <w:t xml:space="preserve">об обеспечении исковых требований, предъявленных </w:t>
      </w:r>
      <w:r>
        <w:rPr>
          <w:szCs w:val="28"/>
        </w:rPr>
        <w:t>к Государственному унитарному предприятию «Единые распределительные электрические сети» (</w:t>
      </w:r>
      <w:r>
        <w:rPr/>
        <w:t>г.Тирасполь, ул.Мира д. 2</w:t>
      </w:r>
      <w:r>
        <w:rPr>
          <w:szCs w:val="28"/>
        </w:rPr>
        <w:t>)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от 06 августа 2020 года к производству Арбитражного суда Приднестровской Молдавской Республики (далее – Арбитражный суд, суд) принято исковое заявление </w:t>
      </w:r>
      <w:r>
        <w:rPr>
          <w:szCs w:val="28"/>
        </w:rPr>
        <w:t xml:space="preserve">индивидуального предпринимателя Пасютина Владимира Евгеньевича </w:t>
      </w:r>
      <w:r>
        <w:rPr/>
        <w:t xml:space="preserve">(далее – Истец, ИП Пасютин В.Е.) к </w:t>
      </w:r>
      <w:r>
        <w:rPr>
          <w:szCs w:val="28"/>
        </w:rPr>
        <w:t>Государственному унитарному предприятию «Единые распределительные электрические сети»</w:t>
      </w:r>
      <w:r>
        <w:rPr/>
        <w:t xml:space="preserve"> (далее – Ответчик, ГУП «ЕРЭС») о </w:t>
      </w:r>
      <w:r>
        <w:rPr>
          <w:szCs w:val="28"/>
        </w:rPr>
        <w:t>применении последствий недействительности ничтожной сделки, о признании сделки недействительно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исковом заявлении содержится ходатайство о принятии обеспечительных мер в виде наложения ареста на денежные средства ответчика, находящиеся на расчетном счете ответчика, а также запрета ответчику совершать действия по распоряжению денежными средствами в пределах суммы исковых требований.</w:t>
      </w:r>
    </w:p>
    <w:p>
      <w:pPr>
        <w:pStyle w:val="Normal"/>
        <w:ind w:firstLine="720"/>
        <w:jc w:val="both"/>
        <w:rPr/>
      </w:pPr>
      <w:r>
        <w:rPr/>
        <w:t>По мнению истца непринятие указанной обеспечительной меры может затруднить или сделать невозможным исполнение судебного акта, ввиду того, что в настоящее время ответчик фактически уклоняется от возврата истцу денежных средств и может осуществить действия, влекущие возникновение ситуации, при которой у ответчика на момент исполнения решения суда в случае удовлетворения исковых требований возможно будут отсутствовать денежные средства для исполнения решения суда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порядке, предусмотренном статьей 65-2 Арбитражного процессуального кодекса Приднестровской Молдавской Республики (далее – АПК ПМР), Арбитражный суд пришел к выводу о невозможности его удовлетворения ввиду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 xml:space="preserve">Таким образом, исчерпывающие основания принятия обеспечительных мер установлены императивной нормой пункта 2 статьи 64 АПК ПМР и не подлежат расширительному толкованию. </w:t>
      </w:r>
    </w:p>
    <w:p>
      <w:pPr>
        <w:pStyle w:val="Normal"/>
        <w:ind w:firstLine="709"/>
        <w:jc w:val="both"/>
        <w:rPr/>
      </w:pPr>
      <w:r>
        <w:rPr/>
        <w:t>Согласно норме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>Изучив доводы ходатайства, Арбитражный суд пришел к выводу о том, что истец в нарушение статьи 45 АПК ПМР не  представил доказательств, подтверждающих довод истца о том, что непринятие заявленной обеспечительной меры приведет к невозможности исполнения решения по настоящему делу. Следовательно, доводы заявления Истца носят предположительный характер, в связи с чем отклоняются Арбитражным судом за необоснованностью и недоказанностью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пунктом 2 статьи 64 АПК ПМР, для удовлетворения заявления об обеспечении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64, 6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Ходатайство индивидуального предпринимателя Пасютина Владимира Евгеньевича</w:t>
      </w:r>
      <w:r>
        <w:rPr>
          <w:szCs w:val="28"/>
        </w:rPr>
        <w:t xml:space="preserve"> об обеспечении исковых требований  - оставить без удовлетворения.</w:t>
      </w:r>
    </w:p>
    <w:p>
      <w:pPr>
        <w:pStyle w:val="TextBodyIndent"/>
        <w:spacing w:before="0" w:after="0"/>
        <w:ind w:left="284" w:firstLine="709"/>
        <w:rPr/>
      </w:pPr>
      <w:r>
        <w:rPr/>
      </w:r>
    </w:p>
    <w:p>
      <w:pPr>
        <w:pStyle w:val="TextBodyIndent"/>
        <w:spacing w:before="0" w:after="0"/>
        <w:ind w:left="142" w:firstLine="567"/>
        <w:jc w:val="both"/>
        <w:rPr/>
      </w:pPr>
      <w:r>
        <w:rPr/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left="14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Шевченко А.А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user</dc:creator>
  <dc:description/>
  <cp:keywords/>
  <dc:language>en-US</dc:language>
  <cp:lastModifiedBy>Ольга С. Староселец</cp:lastModifiedBy>
  <cp:lastPrinted>2019-07-29T14:59:00Z</cp:lastPrinted>
  <dcterms:modified xsi:type="dcterms:W3CDTF">2020-08-06T11:5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