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октября              20  </w:t>
        <w:tab/>
        <w:tab/>
        <w:tab/>
        <w:tab/>
        <w:tab/>
        <w:tab/>
        <w:t xml:space="preserve">    79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индивидуального предпринимателя Пасютина Владимира Евгеньевича, на решение Арбитражного суда ПМР от 25 сентября 2020 года по делу № 492/20-09 (судья Шевченко А.А.) по исковому заявлению индивидуального предпринимателя Пасютина Владимира Евгеньевича (г.Бендеры, ул.Ткаченко д.4 «в») к Государственному унитарному предприятию «Единые распределительные электрические сети» (г.Тирасполь ул.Мира, д.2) о применении последствий недействительности ничтожной сделки, о признании сделки недействительной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Пасютина Владимира Евгеньевича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1 но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осударственному унитарному предприятию «Единые распределительные электрические сети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5:00Z</dcterms:created>
  <dc:creator>Oam</dc:creator>
  <dc:description/>
  <dc:language>en-US</dc:language>
  <cp:lastModifiedBy>Евгений А. Костяновский</cp:lastModifiedBy>
  <cp:lastPrinted>2020-08-26T10:50:00Z</cp:lastPrinted>
  <dcterms:modified xsi:type="dcterms:W3CDTF">2020-10-22T12:58:00Z</dcterms:modified>
  <cp:revision>4</cp:revision>
  <dc:subject/>
  <dc:title/>
</cp:coreProperties>
</file>