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августа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91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Кириленко А. В., рассмотрев в открытом судебном заседании </w:t>
      </w:r>
      <w:r>
        <w:rPr>
          <w:szCs w:val="28"/>
        </w:rPr>
        <w:t>заявление  налоговой инспекции по г. Григориополь и Григориопольскому району  (г. Григориополь, ул. К.Маркса, д. 146) к общественной организации «Григориопольский Казачий округ черноморского казачьего войска» (</w:t>
      </w:r>
      <w:r>
        <w:rPr/>
        <w:t>г. Григориополь, пер. Мира, д.1</w:t>
      </w:r>
      <w:r>
        <w:rPr>
          <w:szCs w:val="28"/>
        </w:rPr>
        <w:t>), о взыскании пени путем обращения взыскания на имущество должника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</w:t>
      </w:r>
      <w:r>
        <w:rPr>
          <w:b/>
          <w:szCs w:val="28"/>
        </w:rPr>
        <w:t>г. Григориополь и Григориопольскому району</w:t>
      </w:r>
      <w:r>
        <w:rPr>
          <w:szCs w:val="28"/>
        </w:rPr>
        <w:t xml:space="preserve">  </w:t>
      </w:r>
      <w:r>
        <w:rPr/>
        <w:t>– Филипенко М.А. - доверенность №01-26/192 от 16.01.2020г.,</w:t>
      </w:r>
    </w:p>
    <w:p>
      <w:pPr>
        <w:pStyle w:val="Normal"/>
        <w:ind w:right="84" w:hanging="0"/>
        <w:jc w:val="both"/>
        <w:rPr/>
      </w:pPr>
      <w:r>
        <w:rPr>
          <w:b/>
        </w:rPr>
        <w:t xml:space="preserve">ОО </w:t>
      </w:r>
      <w:r>
        <w:rPr>
          <w:b/>
          <w:szCs w:val="28"/>
        </w:rPr>
        <w:t>«Григориопольский Казачий округ черноморского казачьего войска»</w:t>
      </w:r>
      <w:r>
        <w:rPr/>
        <w:t xml:space="preserve"> –  Молодецкий И.П. – руководитель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 4 августа 2020 года заявление Налоговой инспекции по г. Григориополь и Григориопольскому району к общественной организации «Григориопольский Казачий округ черноморского казачьего войска»</w:t>
      </w:r>
      <w:r>
        <w:rPr>
          <w:rStyle w:val="12"/>
          <w:sz w:val="24"/>
          <w:szCs w:val="24"/>
        </w:rPr>
        <w:t xml:space="preserve">  принято к производству суда, судебное заседание назначено на 18 августа 2020 года. </w:t>
      </w:r>
    </w:p>
    <w:p>
      <w:pPr>
        <w:pStyle w:val="Normal"/>
        <w:ind w:right="84" w:firstLine="720"/>
        <w:jc w:val="both"/>
        <w:rPr/>
      </w:pPr>
      <w:r>
        <w:rPr/>
        <w:t xml:space="preserve">Дело № 491/20-07 рассмотрено по существу в судебном заседании 18 августа 2020 года, в котором объявлена резолютивная часть решения. В полном объеме мотивированное решение изготовлено 20 августа 2020 года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держала требования, изложенные в заявлении, указав следующее. </w:t>
      </w:r>
    </w:p>
    <w:p>
      <w:pPr>
        <w:pStyle w:val="Normal"/>
        <w:ind w:firstLine="567"/>
        <w:jc w:val="both"/>
        <w:rPr/>
      </w:pPr>
      <w:r>
        <w:rPr/>
        <w:t>Проанализировав состояние поступления платежей в бюджеты и внебюджетные фонды ОО «Григориопольский казачий округ черноморского казачьего войска» по состоянию на 29.06.2020г. налоговая инспекция  выявила наличие у организации задолженности по пене в размере 3183,33 рублей, возникшей в результате несвоевременной оплаты либо не оплаты организацией имеющейся задолженности  по обязательным платежам в бюджеты и государственные внебюджетные фон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овой инспекцией по г. Григориополь и Григориопольскому району в целях погашения задолженности по платежам были предприняты все установленные ст.10 Закона ПМР  «Об основах налоговой системы в ПМР» меры, т.е. выставлены инкассовые поручения на бесспорное взыскание платежей. При этом, произвести обращение взыскания на наличные денежные средства не представляется возможным - согласно данным НИ кассовый аппарат на учете в НИ не состоит, обращение взыскания на дебиторскую задолженность невозможно в связи с отсутствием дебиторов, произвести арест имущества не представилось возможным в связи с отсутствием имущества, на которое может быть наложен аре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принятые меры не явились достаточными для погашения задолженности ОО «Григориопольский казачий округ черноморского казачьего войска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вязи с чем, руководствуясь положениями статей 9, 15, 16 Закона ПМР «Об основах налоговой системы в ПМР», статьи 8 Закона ПМР «О государственной налоговой службе ПМР», статьями 21, 130-23, 130-24 АПК ПМР налоговая инспекция просит суд взыскать с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задолженность по пене в размере 3183,33 руб.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>
          <w:rStyle w:val="12"/>
          <w:b/>
          <w:sz w:val="24"/>
          <w:szCs w:val="24"/>
        </w:rPr>
        <w:t xml:space="preserve">ОО </w:t>
      </w:r>
      <w:r>
        <w:rPr>
          <w:b/>
        </w:rPr>
        <w:t xml:space="preserve">«Григориопольский Казачий округ черноморского казачьего войска» </w:t>
      </w:r>
      <w:r>
        <w:rPr/>
        <w:t>правом на предоставление отзыва, предусмотренным статьей 98 АПК ПМР, не воспользовалось. В судебном заседании признало исковые требования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разбирательства Арбитражным судом установлено, что </w:t>
        <w:br/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зарегистрировано в государственном реестре юридических лиц 16 апреля 1997 года, регистрационный номер 04-071-2065 (соответствующая выписка имеется в материалах дела по состоянию на 4 августа 2020 года).</w:t>
      </w:r>
    </w:p>
    <w:p>
      <w:pPr>
        <w:pStyle w:val="Normal"/>
        <w:ind w:firstLine="567"/>
        <w:jc w:val="both"/>
        <w:rPr/>
      </w:pPr>
      <w:r>
        <w:rPr/>
        <w:t xml:space="preserve">Как следует из расчета суммы задолженности </w:t>
      </w:r>
      <w:r>
        <w:rPr>
          <w:rStyle w:val="12"/>
          <w:sz w:val="24"/>
          <w:szCs w:val="24"/>
        </w:rPr>
        <w:t xml:space="preserve">ОО </w:t>
      </w:r>
      <w:r>
        <w:rPr/>
        <w:t xml:space="preserve">«Григориопольский Казачий округ черноморского казачьего войска» перед местным бюджетом образовалась задолженность по пене в период с 1 января 2019 года по 31 марта 2020 года в сумме 3183,33 ру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гласно статье 9 Закона ПМР «Об основах налоговой системы в ПМР» налогоплательщик обязан своевременно и в полном размере уплачивать налоги.  </w:t>
      </w:r>
    </w:p>
    <w:p>
      <w:pPr>
        <w:pStyle w:val="Normal"/>
        <w:ind w:firstLine="567"/>
        <w:jc w:val="both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 xml:space="preserve">В соответствии с расчетом цены иска, произведенным налоговой инспекцией, </w:t>
      </w:r>
      <w:r>
        <w:rPr/>
        <w:t xml:space="preserve">задолженность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по пене за несвоевременную уплату налогов и других обязательных платежей в бюджеты и государственные внебюджетные фонды составила 3183,33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567"/>
        <w:rPr>
          <w:lang w:val="en-US"/>
        </w:rPr>
      </w:pPr>
      <w:r>
        <w:rPr>
          <w:lang w:val="en-US"/>
        </w:rPr>
        <w:t>в) при недостаточности денежных средств, в том числе указанных в подпунктах а) и б) настоящей части,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211"/>
        <w:widowControl/>
        <w:spacing w:lineRule="auto" w:line="240"/>
        <w:ind w:firstLine="567"/>
        <w:rPr/>
      </w:pPr>
      <w:r>
        <w:rPr/>
        <w:t xml:space="preserve">Налоговой инспекцией были выставлены инкассовые поручения на бесспорное взыскание платежей, произвести обращение взыскания на наличные денежные средства не представилось возможным, поскольку, согласно данным налоговой инспекции кассовый аппарат на учете в налоговой инспекции не состоит. Обращение взыскания на дебиторскую задолженность не представилось возможным в связи с отсутствием дебиторов, что подтверждено справкой от 18.08.2020 года, приобщенной к материалам дела, о проделанной работе по взысканию дебиторской задолженности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. Произвести арест имущества не представилось возможным в связи с отсутствием имущества, на которое может быть наложен арест, что подтверждено справкой от 18.08.2020 года, приобщенной к материалам дела.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</w:r>
      <w:r>
        <w:rPr>
          <w:rStyle w:val="12"/>
          <w:sz w:val="24"/>
          <w:szCs w:val="24"/>
        </w:rPr>
        <w:t xml:space="preserve">ОО </w:t>
      </w:r>
      <w:r>
        <w:rPr/>
        <w:t xml:space="preserve">«Григориопольский Казачий округ черноморского казачьего войска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Согласно статье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с требованием о взыскании с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задолженности по пене, образовавшейся в результате не уплаты и несвоевременной уплаты ответчиком налогов и иных обязательных платежей в бюджет и государственные внебюджетные фонды, путем обращения взыскания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логовой инспекции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, закреплены положениями пункта 8 статьи 8 Закона ПМР «О государственной налоговой службе», в соответствии с которым налоговому органу вменено право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>Правильность расчета и размер взыскиваемой суммы судом проверены и признаны верными и обоснованны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приходит к выводу о том, что требования налоговой инспекции подлежа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3"/>
        </w:numPr>
        <w:spacing w:before="0" w:after="0"/>
        <w:ind w:left="1305" w:right="-1" w:hanging="765"/>
        <w:jc w:val="both"/>
        <w:rPr/>
      </w:pPr>
      <w:r>
        <w:rPr/>
        <w:t xml:space="preserve">Заявление Налоговой инспекции по </w:t>
      </w:r>
      <w:r>
        <w:rPr>
          <w:szCs w:val="28"/>
        </w:rPr>
        <w:t>г. Григориополь и Григориопольскому району</w:t>
      </w:r>
      <w:r>
        <w:rPr/>
        <w:t xml:space="preserve">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(зарегистрировано в государственном реестре юридических лиц 16 апреля 1997 года; регистрационный номер 04-071-2065; номер и серия свидетельства о регистрации 0002403 АА, место нахождения:  г. Григориополь, пер. Мира, д.1) образовавшуюся по состоянию на 29 июня 2020 года задолженность по пене, за несвоевременную уплату налогов и других обязательных платежей в бюджеты и государственные внебюджетные фонды, в размере 3183,33 рублей, путем обращения взыскания на имущество должника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 </w:t>
      </w:r>
      <w:r>
        <w:rPr>
          <w:rStyle w:val="12"/>
          <w:sz w:val="24"/>
          <w:szCs w:val="24"/>
        </w:rPr>
        <w:t xml:space="preserve">ОО </w:t>
      </w:r>
      <w:r>
        <w:rPr/>
        <w:t>«Григориопольский Казачий округ черноморского казачьего войска» в доход республиканского бюджета государственную пошлину в сумме 159,17 рублей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 xml:space="preserve">                   А. В. Кирил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sz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user</dc:creator>
  <dc:description/>
  <cp:keywords/>
  <dc:language>en-US</dc:language>
  <cp:lastModifiedBy>Александр В. Кириленко</cp:lastModifiedBy>
  <cp:lastPrinted>2020-08-20T12:42:00Z</cp:lastPrinted>
  <dcterms:modified xsi:type="dcterms:W3CDTF">2020-08-20T09:45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