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вгуста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90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, д. 26)</w:t>
      </w:r>
      <w:r>
        <w:rPr>
          <w:color w:val="000000"/>
        </w:rPr>
        <w:t xml:space="preserve"> к обществу с ограниченной ответственностью «Стапис» (г. Слободзея, ул. Ленина, д. 305) </w:t>
      </w:r>
      <w:r>
        <w:rPr/>
        <w:t xml:space="preserve">о ликвидации, при участии представителя Министерства юстиции Приднестровской Молдавской Республики – А.Е. Шаповал по доверенности  № 01.1-36/48 от 20 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Министерства юстиции Приднестровской Молдавской Республики (далее – истец, Министерство юстиции)</w:t>
      </w:r>
      <w:r>
        <w:rPr>
          <w:b/>
        </w:rPr>
        <w:t xml:space="preserve"> </w:t>
      </w:r>
      <w:r>
        <w:rPr/>
        <w:t>к обществу с ограниченной ответственностью «Стапис»</w:t>
      </w:r>
      <w:r>
        <w:rPr>
          <w:rStyle w:val="FontStyle14"/>
          <w:sz w:val="24"/>
          <w:szCs w:val="24"/>
        </w:rPr>
        <w:t xml:space="preserve"> (далее – ООО «Стапис», ответчик)</w:t>
      </w:r>
      <w:r>
        <w:rPr>
          <w:rStyle w:val="1"/>
          <w:rFonts w:eastAsia="MingLiU;細明體"/>
        </w:rPr>
        <w:t xml:space="preserve"> определением от 03 августа 2020 года принято к производству, рассмотрение дела назначено на 12 августа 2020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Проверяя в порядке статьи 104 АПК ПМР явку лиц, участвующих в деле, суд установил отсутствие ответчика при его надлежащем извещении, что подтверждается почтовым уведомлением № 31 от 03 августа 2020 года. Да</w:t>
      </w:r>
      <w:r>
        <w:rPr>
          <w:rFonts w:cs="Times New Roman" w:ascii="Times New Roman" w:hAnsi="Times New Roman"/>
          <w:sz w:val="24"/>
          <w:szCs w:val="24"/>
        </w:rPr>
        <w:t>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е ответчика.</w:t>
      </w:r>
    </w:p>
    <w:p>
      <w:pPr>
        <w:pStyle w:val="Normal"/>
        <w:ind w:firstLine="567"/>
        <w:jc w:val="both"/>
        <w:rPr/>
      </w:pPr>
      <w:r>
        <w:rPr/>
        <w:t xml:space="preserve">Дело № 490/20-06 рассмотрено по существу заявленных требований в судебном заседании, состоявшемся 12 августа 2020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поддержал требования, изложенные в иске, просил суд  ликвидировать </w:t>
      </w:r>
      <w:r>
        <w:rPr>
          <w:rStyle w:val="FontStyle14"/>
          <w:sz w:val="24"/>
          <w:szCs w:val="24"/>
        </w:rPr>
        <w:t>ООО «Стапис»</w:t>
      </w:r>
      <w:r>
        <w:rPr/>
        <w:t xml:space="preserve">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 в лице ликвидационной комиссии при Государственной администрации г. Слободзея и Слободзейскому району в соответствии с частью второй пункта 3 статьи 64 Гражданского кодекса 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авом на предоставления отзыва на иск, разъясненным в определении суда от 03 августа  2020 года, не воспользовался, представителя для участия в деле не направил. Данное обстоятельство в силу положений пункта 1 статьи 108 АПК ПМР не препятствует рассмотрению дела по имеющимся в ним материалам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зучив и оценив представленные доказательства, с учетом пункта 1 статьи 108 АПК ПМР, согласно которой непредставление отзыва не препятствует рассмотрению дела по имеющимся в ним материалам, полагает исковое заявление подлежащим удовлетворению ввиду установленных обстоятельств с учетом следующих примененных норм материального и процессуального пра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ражданского кодекса Приднестровской Молдавской Республики (далее - ГК ПМР)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представленному истцом уставу и выпискам из Единого государственного реестра юридических лиц: </w:t>
      </w:r>
      <w:r>
        <w:rPr>
          <w:rStyle w:val="FontStyle14"/>
          <w:sz w:val="24"/>
          <w:szCs w:val="24"/>
        </w:rPr>
        <w:t xml:space="preserve">ООО «Стапис», </w:t>
      </w:r>
      <w:r>
        <w:rPr/>
        <w:t xml:space="preserve">создано путем учреждения, зарегистрировано в государственном реестре юридических лиц 14 ноября 1996 года, обществу присвоен регистрационный номер 4604 (согласно выпискам из ЕГРЮЛ), место нахождения общества и почтовый адрес г. Слободзея, ул. Ленина, д. 305 (пункт 1.3 раздела 1 устава ООО «Стапис»). Пунктом 8.5 раздела 8 устава общества установлено, что руководство текущей деятельностью общества осуществляется исполнительным органом общества  -  директором общества. Согласно учредительному договору ООО «Сталпис» от 30 октября 1996 года и уставу общества учредителями общества являются И.Д. Акимов, В.А. Степанов, Е.И. Писклова. По данным Министерства юстиции в Едином государственном реестре в соответствии с положениями подпункта м) пункта 1 статьи 12 Закона ПМР «О государственной регистрации юридических лиц и индивидуальных предпринимателей» имеется информация о том, что директором </w:t>
      </w:r>
      <w:r>
        <w:rPr>
          <w:rStyle w:val="FontStyle14"/>
          <w:sz w:val="24"/>
          <w:szCs w:val="24"/>
        </w:rPr>
        <w:t>ООО «Стапис» является Игорь Дмитриевич Акимов</w:t>
      </w:r>
      <w:r>
        <w:rPr/>
        <w:t xml:space="preserve"> (выписка из ГРЮЛ по состоянию на 12 августа 2020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истцом документы свидетельствуют о соответствии зарегистрированного  в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Между тем в адрес Государственной службы регистрации и нотариата Министерства юстиции ПМР из Тираспольского отдела ЗАГС поступила архивная выписка из актовой записи о смерти о том, что по актовой записи за № 1513 от 28 ноября 2018 года  Игорь Дмитриевич Акимов значится умершим. </w:t>
      </w:r>
    </w:p>
    <w:p>
      <w:pPr>
        <w:pStyle w:val="Normal"/>
        <w:autoSpaceDE w:val="false"/>
        <w:ind w:firstLine="748"/>
        <w:jc w:val="both"/>
        <w:rPr/>
      </w:pPr>
      <w:r>
        <w:rPr/>
        <w:t>Указанное обстоятельство свидетельствует о недостоверности сведений, содержащихся в государственном реестре: в отношении сведений об учредителях юридического лица, о размерах долей их участников в уставном капитале общества; фамилии, имени, отчества и должность лица, имеющего право без доверенности действовать от имен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вязи с выявленным нарушением Министерством юстиции предприняты меры путем направления соответствующего предупреждения (№ 5 -11/279 от 10.12.2019 года) в адрес ООО «Сталпис», а также учредителей общества, что подтверждается почтовыми уведомлениями №№ 4-128, 4-130 от 10 декабря 2019 года, коим предписано в 15-дневный срок устранить выявленные наруш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 отсутствует единоличный исполнительный орган, который уполномочен представлять интересы общества, в связи с чем в государственном реестре в нарушение Закона ПМР «О государственной регистрации юридических лиц и индивидуальных предпринимателей» отражены недостоверные сведения относительно состава участников общества, размера их долей, директора общества, в то время как указанным законом именно на общество возложена обязанность в установленный срок довести до сведения регистрирующего органа информацию о произошедших изменениях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установленный срок ответчиком, равно как и учредителями, не исполнено предупреждение (№ 5 -11/279 от 10.12.2019 года) об устранении выявленных нарушений, что послужило основанием для обращения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Установленные обстоятельства с учетом примененных норм права свидетельствуют о грубом нарушении </w:t>
      </w:r>
      <w:r>
        <w:rPr>
          <w:rStyle w:val="FontStyle14"/>
          <w:sz w:val="24"/>
          <w:szCs w:val="24"/>
        </w:rPr>
        <w:t xml:space="preserve">ООО «Стапис» </w:t>
      </w:r>
      <w:r>
        <w:rPr/>
        <w:t>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</w:t>
      </w:r>
      <w:r>
        <w:rPr>
          <w:rStyle w:val="FontStyle14"/>
          <w:sz w:val="24"/>
          <w:szCs w:val="24"/>
        </w:rPr>
        <w:t xml:space="preserve">ООО «Стапис» </w:t>
      </w:r>
      <w:r>
        <w:rPr/>
        <w:t>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</w:t>
      </w:r>
      <w:r>
        <w:rPr>
          <w:rStyle w:val="FontStyle14"/>
          <w:sz w:val="24"/>
          <w:szCs w:val="24"/>
        </w:rPr>
        <w:t>«Стапис»</w:t>
      </w:r>
      <w:r>
        <w:rPr/>
        <w:t xml:space="preserve"> ликвидационную комиссию при Государственной администрации Слободзейского района и г. Слободзе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rStyle w:val="FontStyle14"/>
          <w:sz w:val="24"/>
          <w:szCs w:val="24"/>
        </w:rPr>
        <w:t>«Стапис»</w:t>
      </w:r>
      <w:r>
        <w:rPr/>
        <w:t>, зарегистрированное в государственном реестре юридических лиц 14 ноября 1996 года, регистрационный номер 4604, номер и серия свидетельства о регистрации</w:t>
        <w:br/>
        <w:t>4604А, место нахождения г. Слободзея, ул. Ленина, д.305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Назначить в качестве ликвидатора общества с ограниченной ответственностью </w:t>
      </w:r>
      <w:r>
        <w:rPr>
          <w:rStyle w:val="FontStyle14"/>
          <w:sz w:val="24"/>
          <w:szCs w:val="24"/>
        </w:rPr>
        <w:t>«Стапис»</w:t>
      </w:r>
      <w:r>
        <w:rPr/>
        <w:t xml:space="preserve"> ликвидационную комиссию при Государственной администрации Слободзейского района и г. Слободзе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Взыскать с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Стапис» </w:t>
      </w:r>
      <w:r>
        <w:rPr/>
        <w:t>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3:00Z</dcterms:created>
  <dc:creator>user</dc:creator>
  <dc:description/>
  <cp:keywords/>
  <dc:language>en-US</dc:language>
  <cp:lastModifiedBy>Татьяна И. Цыганаш</cp:lastModifiedBy>
  <cp:lastPrinted>2020-08-13T10:02:00Z</cp:lastPrinted>
  <dcterms:modified xsi:type="dcterms:W3CDTF">2020-08-13T07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