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0 » сентя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88</w:t>
            </w:r>
            <w:r>
              <w:rPr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Налоговой инспекции по г. Слободзея и Слободзейскому району (г. Слободзея, ул. Фрунзе, 10) о ликвидации Общества с ограниченной ответственностью «Виллана» (Слободзейский район, с. Ближний Хутор, ул. Коммунистическая,</w:t>
      </w:r>
      <w:r>
        <w:rPr>
          <w:sz w:val="22"/>
        </w:rPr>
        <w:t xml:space="preserve"> </w:t>
      </w:r>
      <w:r>
        <w:rPr/>
        <w:t>д.</w:t>
      </w:r>
      <w:r>
        <w:rPr>
          <w:sz w:val="22"/>
        </w:rPr>
        <w:t xml:space="preserve"> </w:t>
      </w:r>
      <w:r>
        <w:rPr/>
        <w:t>46 «А»), при участии в судебном заседании представителя истца – Негура Е.В. по доверенности от 08.01.2020 года № 01-26/6, в отсутствие представителя ответчика (ходатайство о рассмотрении дела без участия представителя от 07.09.2020 года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Слободзея и Слободзейскому району (далее – истец, налоговый орган) обратилась в Арбитражный суд ПМР с исковым заявлением, в котором просит ликвидировать ООО «Виллана» </w:t>
      </w:r>
      <w:r>
        <w:rPr>
          <w:color w:val="000000"/>
        </w:rPr>
        <w:t xml:space="preserve">(далее – Общество, ответчик), </w:t>
      </w:r>
      <w:r>
        <w:rPr/>
        <w:t xml:space="preserve">обосновав свои требования следующими обстоятельствами. </w:t>
      </w:r>
    </w:p>
    <w:p>
      <w:pPr>
        <w:pStyle w:val="Normal"/>
        <w:ind w:firstLine="720"/>
        <w:jc w:val="both"/>
        <w:rPr/>
      </w:pPr>
      <w:r>
        <w:rPr/>
        <w:t>С декабря 2018 года, т.е. более 12 (двенадцати) месяцев Общество не представляет налоговую и финансовую отчетность о финансово-хозяйственной деятельности в налоговую инспекц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остановление операций по счетам ответчика в кредитно-финансовых организациях невозможно ввиду закрытия текущего счета ООО «</w:t>
      </w:r>
      <w:r>
        <w:rPr/>
        <w:t>Виллана</w:t>
      </w:r>
      <w:r>
        <w:rPr>
          <w:color w:val="000000"/>
        </w:rPr>
        <w:t>» в ОАО «Эксимбанк», г. Тирасполь, 25.01.2019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ответчиком не исполнена обязанность, установленная подпунктом г) пункта 2 статьи 9 Закона ПМР «Об основах налоговой системы в </w:t>
      </w:r>
      <w:r>
        <w:rPr/>
        <w:t>Приднестровской Молдавской Республике</w:t>
      </w:r>
      <w:r>
        <w:rPr>
          <w:color w:val="000000"/>
        </w:rPr>
        <w:t>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. Кроме того, подпункт «б» пункта 2 статьи 64 Гражданского кодекса ПМР и пункт 11 статьи 8 Закона ПМР «О Государственной налоговой службе Приднестровской Молдавской Республики», служат основанием для ликвидаци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изложенным,</w:t>
      </w:r>
      <w:r>
        <w:rPr>
          <w:color w:val="000000"/>
        </w:rPr>
        <w:t xml:space="preserve"> </w:t>
      </w:r>
      <w:r>
        <w:rPr/>
        <w:t xml:space="preserve">Налоговая инспекция по г. Слободзея и Слободзейскому району </w:t>
      </w:r>
      <w:r>
        <w:rPr>
          <w:bCs/>
          <w:color w:val="000000"/>
        </w:rPr>
        <w:t>просит ликвидировать ООО «</w:t>
      </w:r>
      <w:r>
        <w:rPr/>
        <w:t>Виллана</w:t>
      </w:r>
      <w:r>
        <w:rPr>
          <w:bCs/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 представил отзыв на заявление, в котором признает, что с ноября 2018 года не сдает в налоговую инспекцию никакой отчетности и дальнейшей возможности для сдачи отчетности не имеет. Также не имеет возможности устранить нарушения законодательства, послужившие основанием для обращения налогового органа в арбитражный суд, и ходатайствовал о рассмотрении дела в отсутствие представителей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Налоговой инспекции по г. Слободзея и Слободзейскому району подлежащими удовлетворению по следующим основа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ОО </w:t>
      </w:r>
      <w:r>
        <w:rPr>
          <w:color w:val="000000"/>
        </w:rPr>
        <w:t>«</w:t>
      </w:r>
      <w:r>
        <w:rPr/>
        <w:t>Виллана</w:t>
      </w:r>
      <w:r>
        <w:rPr>
          <w:color w:val="000000"/>
        </w:rPr>
        <w:t xml:space="preserve">» </w:t>
      </w:r>
      <w:r>
        <w:rPr/>
        <w:t>зарегистрировано 16.07.1998 года за регистрационным номером 03-023-274. Директором организации является Обертун Андрей Владимирович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материалами дела, Общество с декабря 2018 года не представляет налоговую и финансовую отчетность о финансово-хозяйственной деятельности в налоговую инспекцию, о чем свидетельствуют отметки налогового органа на последней сданной бухгалтерской и финансовой отчетности общества, а также признание данного факта самим ответчиком (ст.62 АПК ПМР) . </w:t>
      </w:r>
    </w:p>
    <w:p>
      <w:pPr>
        <w:pStyle w:val="Normal"/>
        <w:ind w:firstLine="720"/>
        <w:jc w:val="both"/>
        <w:rPr/>
      </w:pPr>
      <w:r>
        <w:rPr/>
        <w:t>В рамках реализации полномочий, возложенных на истца действующим законодательством, налоговой инспекцией предпринимались меры, направленные на устранение со стороны ответчика нарушений действующего законодательства. Приостановление операций по счетам ответчика в кредитно-финансовых организациях невозможно ввиду закрытия текущего счета</w:t>
      </w:r>
      <w:r>
        <w:rPr>
          <w:color w:val="000000"/>
        </w:rPr>
        <w:t xml:space="preserve"> ООО «</w:t>
      </w:r>
      <w:r>
        <w:rPr/>
        <w:t>Виллана</w:t>
      </w:r>
      <w:r>
        <w:rPr>
          <w:color w:val="000000"/>
        </w:rPr>
        <w:t>» в ОАО «Эксимбанк», г. Тирасполь, 25.01.2019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 Закона ПМР «Об основах налоговой системы в Приднестровской Молдавской Республике» налогоплательщиками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</w:t>
      </w:r>
    </w:p>
    <w:p>
      <w:pPr>
        <w:pStyle w:val="Normal"/>
        <w:ind w:firstLine="720"/>
        <w:jc w:val="both"/>
        <w:rPr/>
      </w:pPr>
      <w:r>
        <w:rPr/>
        <w:t>Подпунктом г)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Обязанность, предусмотренная данным пунктом, возникает не позднее одного месяца после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Подпункт в) части 3 пункта 11 статьи 8 Закона ПМР «О Государственной налоговой службе Приднестровской Молдавской Республики» обязывает налоговые органы обращаться в арбитражный суд с иском о ликвидации в случае непред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ind w:firstLine="720"/>
        <w:jc w:val="both"/>
        <w:rPr/>
      </w:pPr>
      <w:r>
        <w:rPr/>
        <w:t>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, предусмотренных главой 7-1 Закона о регистрации юридических лиц, подтверждается имеющейся в материалах дела перепиской: письмами истца (исх. № 01-26/1633 от 23.03.2020 года; исх. № 01-26/2440 от 12.06.2020 года), письмами Государственной службы регистрации и нотариата Министерства юстиции ПМР (исх. № 5-11/177 от 01.04.2020 года; исх. № 5-11/286 от 23.06.2020 года), а также справкой Налоговой инспекции о состоянии платежей в бюджет Общества по состоянию на 30.07.2020 го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уд считает, что нарушение ответчиком пункта 2 статьи 9 Закона ПМР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</w:t>
      </w:r>
      <w:r>
        <w:rPr>
          <w:color w:val="000000"/>
        </w:rPr>
        <w:t xml:space="preserve">Гражданского кодекса </w:t>
      </w:r>
      <w:r>
        <w:rPr/>
        <w:t>ПМР, является основанием для ликвидации юридического лица.</w:t>
      </w:r>
    </w:p>
    <w:p>
      <w:pPr>
        <w:pStyle w:val="Normal"/>
        <w:ind w:firstLine="720"/>
        <w:jc w:val="both"/>
        <w:rPr/>
      </w:pPr>
      <w:r>
        <w:rPr/>
        <w:t>В связи с изложенным, требование истца о ликвидации ООО «Виллана» обоснованно и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Руководствуясь ст.ст. 113 – 116 АПК ПМР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Normal"/>
        <w:ind w:firstLine="720"/>
        <w:jc w:val="both"/>
        <w:rPr/>
      </w:pPr>
      <w:r>
        <w:rPr/>
        <w:t>1.   Исковые требования Налоговой инспекции по г. Слободзея и Слободзейскому району удовлетворить.</w:t>
      </w:r>
    </w:p>
    <w:p>
      <w:pPr>
        <w:pStyle w:val="Normal"/>
        <w:ind w:firstLine="720"/>
        <w:jc w:val="both"/>
        <w:rPr/>
      </w:pPr>
      <w:r>
        <w:rPr/>
        <w:t>2.   Ликвидировать Общество с ограниченной ответственностью «Виллана», зарегистрированное в Государственном реестре юридических лиц 16.07.1998 года, регистрационный номер: 03-023-274, место нахождения: Слободзейский район, с. Ближний Хутор, ул.Коммунистическая, д46 А..</w:t>
      </w:r>
    </w:p>
    <w:p>
      <w:pPr>
        <w:pStyle w:val="Normal"/>
        <w:ind w:firstLine="720"/>
        <w:jc w:val="both"/>
        <w:rPr/>
      </w:pPr>
      <w:r>
        <w:rPr/>
        <w:t>3.   Назначить ликвидатора в лице ликвидационной комиссии при Государственной администрации г.Слободзея и  Слободзейского района.</w:t>
      </w:r>
    </w:p>
    <w:p>
      <w:pPr>
        <w:pStyle w:val="Normal"/>
        <w:ind w:firstLine="720"/>
        <w:jc w:val="both"/>
        <w:rPr/>
      </w:pPr>
      <w:r>
        <w:rPr/>
        <w:t>4. Взыскать с ООО «Виллана» в доход Республиканского бюджета государственную пошлину в сумме 435 рублей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Pia</dc:creator>
  <dc:description/>
  <cp:keywords/>
  <dc:language>en-US</dc:language>
  <cp:lastModifiedBy>Rap</cp:lastModifiedBy>
  <cp:lastPrinted>2020-09-17T14:39:00Z</cp:lastPrinted>
  <dcterms:modified xsi:type="dcterms:W3CDTF">2020-09-17T11:41:00Z</dcterms:modified>
  <cp:revision>54</cp:revision>
  <dc:subject/>
  <dc:title/>
</cp:coreProperties>
</file>