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 августа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8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Налоговой инспекции по г.Слободзея и Слободзейскому району (г.Слободзея, ул.Фрунзе, 10) о ликвидации ООО «Виллана» (Слобозейский район, с.Ближний Хутор, ул.Коммунистическая, д.46), при участии представителя истца – Негура Е.В. по доверенности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И по г.Слободзея и Слободзейскому району обратилось в арбитражный суд с иском о ликвидации ООО «Виллана». На стадии проверки явки лиц, участвующих в деле, установлено, что у суда отсутствуют доказательства надлежащего уведомления ответчика о месте и времени рассмотрения дела. При таких обстоятельствах суд находит невозможным рассмотреть дело в данном судебном заседании, в связи с чем руководствуясь статьями 102, 109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сентябр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целях надлежащего извещения ответчика о месте и времени рассмотрения дела направить копию настоящего определения в адрес директора ООО «Виллана» Обертун А.В. (г.Тирасполь, ул.К.Маркса, д.133, кв.16)</w:t>
      </w:r>
    </w:p>
    <w:p>
      <w:pPr>
        <w:pStyle w:val="Normal"/>
        <w:ind w:firstLine="708"/>
        <w:jc w:val="both"/>
        <w:rPr/>
      </w:pPr>
      <w:r>
        <w:rPr/>
        <w:t>Ответчику предлагается:</w:t>
      </w:r>
    </w:p>
    <w:p>
      <w:pPr>
        <w:pStyle w:val="Normal"/>
        <w:ind w:firstLine="708"/>
        <w:jc w:val="both"/>
        <w:rPr/>
      </w:pPr>
      <w:r>
        <w:rPr/>
        <w:t>- ознакомиться с материалами дела и представить отзыв;</w:t>
      </w:r>
    </w:p>
    <w:p>
      <w:pPr>
        <w:pStyle w:val="Normal"/>
        <w:ind w:firstLine="708"/>
        <w:jc w:val="both"/>
        <w:rPr/>
      </w:pPr>
      <w:r>
        <w:rPr/>
        <w:t>- устранить допущенные нарушения законодательства путем представления налоговому органу налоговой, финансовой отчетности и необходимых расчетов по налоговым платежам и сборам за период с 2018 года.</w:t>
      </w:r>
    </w:p>
    <w:p>
      <w:pPr>
        <w:pStyle w:val="Normal"/>
        <w:ind w:firstLine="708"/>
        <w:jc w:val="both"/>
        <w:rPr/>
      </w:pPr>
      <w:r>
        <w:rPr/>
        <w:t>Разъяснить ответчику, что в соответствии  со статьей 108 АПК ПМР стороны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 После получения настоящего определения стороны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3:00Z</dcterms:created>
  <dc:creator>Oyo</dc:creator>
  <dc:description/>
  <cp:keywords/>
  <dc:language>en-US</dc:language>
  <cp:lastModifiedBy>Rap</cp:lastModifiedBy>
  <cp:lastPrinted>2020-08-05T11:11:00Z</cp:lastPrinted>
  <dcterms:modified xsi:type="dcterms:W3CDTF">2020-08-25T08:31:00Z</dcterms:modified>
  <cp:revision>3</cp:revision>
  <dc:subject/>
  <dc:title>исх</dc:title>
</cp:coreProperties>
</file>