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2» но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8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общества с ограниченной ответственностью «Алдар» (г. Тирасполь, пер. Фрунзе, д. 59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заявителя – Е. В. Чечель по доверенности от 09 ию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кредитора (Налоговой инспекции по г. Тирасполь) – И. А. Добровольской по доверенности от 18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ликвидируемого должника – общества с ограниченной ответственностью «Алдар» (далее – ООО «Алдар»,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04 августа 2020 года принято к производству суда.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138 (6553) от 06 августа 2020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08 сентября 2020 года судебное заседание назначено на 22 сентября 2020 года. Рассмотрение дела откладывалось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483/20-11 рассмотрено по существу в судебном заседании 12 ноября 2020 года, в котором оглашена резолютивная часть решения. В полном объеме данный судебный акт изготовлен 19 ноября 2020 года.</w:t>
      </w:r>
    </w:p>
    <w:p>
      <w:pPr>
        <w:pStyle w:val="Normal"/>
        <w:ind w:firstLine="709"/>
        <w:jc w:val="both"/>
        <w:rPr/>
      </w:pPr>
      <w:r>
        <w:rPr>
          <w:b/>
        </w:rPr>
        <w:t>Ликвидируемый должник</w:t>
      </w:r>
      <w:r>
        <w:rPr/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и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ООО «Алдар» зарегистрировано в государственном реестре юридических лиц 24 февраля 2004 года (регистрационный номер: 01-023-5872). Решением Арбитражного суда от 19 сентября 2014 года по делу № 530/14-03 указанное лицо ликвидировано, его ликвидатором назначена ликвидационная комиссия при Государственной администрации г.Тирасполя и г.Днестров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ликвидационной комиссией при Государственной администрации г. Тирасполя и г. Днестровска во исполнение Решения Арбитражного суда от 19 сентября 2014 года по делу № 530/14-03 осуществлены ликвидационные мероприятия, в результате которых установлено наличие кредиторской задолженности у ООО «Алдар» (промежуточной ликвидационный баланс на 21 января 2020 года имеется в материалах дел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ив имеющиеся в деле документы, а именно: балансовый отчет о финансовом положении на 30 июня 2013 года, промежуточный ликвидационный баланс на 21 января 2020 года, справки о состоянии платежей в бюджет по состоянию на 21 января 2020 года, 05 октября 2020 года и 11 ноября 2020 года,</w:t>
      </w:r>
      <w:r>
        <w:rPr>
          <w:color w:val="FF0000"/>
        </w:rPr>
        <w:t xml:space="preserve"> </w:t>
      </w:r>
      <w:r>
        <w:rPr>
          <w:color w:val="000000"/>
        </w:rPr>
        <w:t>запрос (исх. № 01-23/3163 от 02 декабря 2019 года) и ответ ГУП «Республиканское бюро технической инвентаризации» (исх. № 01.1-12/1232 от 16 декабря 2019 года) на него, запрос (исх. № 01-18/3161 от 02 декабря 2019 года) и ответ Государственной службы регистрации и нотариата Министерства юстиции Приднестровской Молдавской Республики (исх. № 5-10/7109-1 от 06 декабря 2019 года) на него,</w:t>
      </w:r>
      <w:r>
        <w:rPr>
          <w:color w:val="FF0000"/>
        </w:rPr>
        <w:t xml:space="preserve"> </w:t>
      </w:r>
      <w:r>
        <w:rPr>
          <w:color w:val="000000"/>
        </w:rPr>
        <w:t>запрос (исх. №01-18/3160 от 02 декабря 2019 года) и ответ Межрайонного регистрационно-экзаменационного отделения г. Тирасполь Министерства внутренних дел Приднестровской Молдавской Республики (исх. № 23/1-1427 от 05 декабря 2019 года), запрос в банки (исх. №01-23/3162 от 02 декабря 2019 года) и ответы на него (исх. № 01-16-07/5269 от 16 декабря 2019 года, исх.    № 01-05/6606 от 05 декабря 2019 года, исх. № 01-16/6206 от 06 декабря 2019 года)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138 (6553) от 06 августа 2020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й об открытии конкурсного производства в течение установленного срока от кредиторов не поступило. Кроме того, в Арбитражный суд не поступало и требований кредиторов, предъявить которые они вправе в течение 1 (одного) месяца с даты опубликования объявления о признании ликвидируемого должника банкротом (пункт 2 статьи 222 Закона Приднестровской Молдавской Республики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 дела являются требования Налоговой инспекции по г.Тирасполь в сумме 1 501 рубля 88 копеек и требования Налоговой инспекции по                     г. Слободзея и Слободзейскому району в сумме 12 727 рублей 62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общество с ограниченной ответственностью «Алдар» (место нахождения: г. Тирасполь, пер. Фрунзе, д.59; дата регистрации: 24 февраля 2004 года; регистрационный номер: 01-023-5872; номер и серия свидетельства о регистрации: 0013790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г. Тирасполя и г. Днестровска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общества с ограниченной ответственностью «Алдар» неудовлетворенные  требования кредито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2:00Z</dcterms:created>
  <dc:creator>user</dc:creator>
  <dc:description/>
  <dc:language>en-US</dc:language>
  <cp:lastModifiedBy>Елена А. Кушко</cp:lastModifiedBy>
  <cp:lastPrinted>2020-11-19T14:40:00Z</cp:lastPrinted>
  <dcterms:modified xsi:type="dcterms:W3CDTF">2020-11-19T13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