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color w:val="000000"/>
          <w:szCs w:val="22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ind w:right="225" w:firstLine="34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05» окт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21" w:leader="none"/>
              </w:tabs>
              <w:ind w:right="225" w:firstLine="709"/>
              <w:rPr/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u w:val="single"/>
              </w:rPr>
              <w:t>483/20-11</w:t>
            </w:r>
          </w:p>
          <w:p>
            <w:pPr>
              <w:pStyle w:val="Normal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ind w:right="225"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3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продолжив в открытом судебном заседании рассмотрение заявления ликвидируемого должника – общества с ограниченной ответственностью «Алдар»                            (г. Тирасполь, пер. Фрунзе, д. 59) в лице ликвидационной комиссии при Государственной администрации г. Тирасполь и г. Днестровск (г. Тирасполь, ул. 25 октября, 101) о признании его несостоятельным (банкротом) без возбуждения конкурсного производства с участием представителей: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/>
        <w:t>заявителя –  Е.В. Чечеля  по доверенности от 09 июля 2020 года,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/>
        <w:t>Налоговой инспекции по г. Тирасполь (кредитор) – Т. Д. Гниленко по доверенности от 18 февраля 2020 года,</w:t>
      </w:r>
    </w:p>
    <w:p>
      <w:pPr>
        <w:pStyle w:val="Normal"/>
        <w:ind w:right="225" w:firstLine="709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22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аявление ликвидируемого должника – общества с ограниченной ответственностью «Алдар» (далее – Ликвидируемый должник), поданное в лице ликвидационной комиссии при Государственной администрации г. Тирасполь и г. Днестровск, о признании его несостоятельным (банкротом) без возбуждения конкурсного производства определением Арбитражного суда Приднестровской Молдавской Республики (далее – Арбитражный суд) от 04 августа 2020 года принято к производству. </w:t>
      </w:r>
    </w:p>
    <w:p>
      <w:pPr>
        <w:pStyle w:val="Normal"/>
        <w:ind w:firstLine="709"/>
        <w:jc w:val="both"/>
        <w:rPr/>
      </w:pPr>
      <w:r>
        <w:rPr/>
        <w:t>Во исполнение статьи 25 Закона Приднестровской Молдавской Республики «О несостоятельности (банкротстве)» указанная выше информация опубликована в газете «Приднестровье» № 138 (6553) от 06 августа 2020 года.</w:t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от 08 сентября 2020 года судебное заседание по делу № 483/20-11 назначено на 22 сентября 2020 года. Рассмотрение дела откладывалось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заседании представителем Налоговой инспекции по г. Тирасполь (кредитор) заявлено ходатайство об отложении рассмотрения дела в связи с тем, что в настоящее время в отношении Ликвидируемого должника не окончено мероприятие по контролю. В полном объеме позиция Налоговой инспекции по            г. Тирасполь (кредитор) изложена письменно.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107 Арбитражного процессуального кодекса Приднестровской Молдавской Республики Арбитражный суд заслушал мнение Ликвидируемого должника, представитель которого разрешение ходатайства оставил на усмотрение суда.</w:t>
      </w:r>
    </w:p>
    <w:p>
      <w:pPr>
        <w:pStyle w:val="Normal"/>
        <w:ind w:firstLine="709"/>
        <w:jc w:val="both"/>
        <w:rPr/>
      </w:pPr>
      <w:r>
        <w:rPr/>
        <w:t>Арбитражный суд, изучив доводы ходатайства и приложенные к нему документы, применив положения подпункта в) пункта 4 статьи 8 Закона Приднестровской Молдавской Республики «О порядке проведения проверок при осуществлении государственного контроля (надзора)», считает, что имеются основания, предусмотренные пунктом 1 статьи 109 Арбитражного процессуального кодекса Приднестровской Молдавской Республики. Таким образом, ходатайство заявителя подлежит удовлетворению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2" w:firstLine="720"/>
        <w:jc w:val="both"/>
        <w:rPr/>
      </w:pPr>
      <w:r>
        <w:rPr/>
        <w:t>Удовлетворить ходатайство Налоговой инспекции по г. Тирасполь.</w:t>
      </w:r>
    </w:p>
    <w:p>
      <w:pPr>
        <w:pStyle w:val="Normal"/>
        <w:numPr>
          <w:ilvl w:val="0"/>
          <w:numId w:val="1"/>
        </w:numPr>
        <w:ind w:left="0" w:right="-2" w:firstLine="720"/>
        <w:jc w:val="both"/>
        <w:rPr/>
      </w:pPr>
      <w:r>
        <w:rPr/>
        <w:t>Отложить рассмотрение дела № 483/20-11 и назначить судебное заседание на 12 ноября 2020 года на 10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Е. А. Кушко                                               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85"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70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14:00Z</dcterms:created>
  <dc:creator>user</dc:creator>
  <dc:description/>
  <dc:language>en-US</dc:language>
  <cp:lastModifiedBy>Елена А. Кушко</cp:lastModifiedBy>
  <cp:lastPrinted>2020-09-28T10:41:00Z</cp:lastPrinted>
  <dcterms:modified xsi:type="dcterms:W3CDTF">2020-10-05T13:1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