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8» 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8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>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заявления ликвидируемого должника – общества с ограниченной ответственностью «Алдар» (г. Тирасполь, пер. Фрунзе, д.59)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 с учетом приложенных к нему документов, принимая во внимание положения части второй пункта 1 статьи 39 и пункта 3-1 статьи 222 Закона Приднестровской Молдавской Республики «О несостоятельности (банкротстве)», руководствуясь пунктом 3 статьи 46, статьями 101, 102, 128, 131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общества с ограниченной ответственностью </w:t>
      </w:r>
      <w:r>
        <w:rPr/>
        <w:t xml:space="preserve">«Алдар»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22 сентября 2020 года на 10.15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47:00Z</dcterms:created>
  <dc:creator>user</dc:creator>
  <dc:description/>
  <dc:language>en-US</dc:language>
  <cp:lastModifiedBy>Елена А. Кушко</cp:lastModifiedBy>
  <cp:lastPrinted>2020-09-08T15:47:00Z</cp:lastPrinted>
  <dcterms:modified xsi:type="dcterms:W3CDTF">2020-09-08T12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